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长丰街道办事处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、加强基层党组织建设及工青妇等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、指导社区居委会的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、宣传计划生育方针政策，认真安排辖区生育指标，做好计划生育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、积极开展拥军优属工作，做好最低生活保障工作，搞好基层政权建设工作，开展优抚助残等各项民政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、负责《石家庄市容和环境卫生管理条例》等有关法律法规在辖区的实施，监督落实城管卫生各项管理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、贯彻落实社会治安综合治理的各项工作目标，掌握辖区的治安动态，组织协调各有关部门共同解决辖区的治安问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、开展普法和法制教育工作，对刑满释放和解除劳教人员进行过渡性安置和帮教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、认真完成上级下达的其它各项工作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长丰街道办事处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长丰街道办事处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长丰街道办事处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长丰街道办事处（劳动保障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长丰街道办事处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丰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17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017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17.5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。其中，人员经费支出 </w:t>
      </w:r>
      <w:r>
        <w:rPr>
          <w:rFonts w:eastAsia="仿宋_GB2312" w:cs="仿宋_GB2312" w:ascii="仿宋_GB2312" w:hAnsi="仿宋_GB2312"/>
          <w:bCs/>
          <w:sz w:val="32"/>
          <w:szCs w:val="32"/>
        </w:rPr>
        <w:t>84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9.7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7.6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7.6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1017.5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较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13.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基本支出增加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09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增加人员经费支出；</w:t>
      </w:r>
      <w:r>
        <w:rPr>
          <w:rFonts w:ascii="仿宋_GB2312" w:hAnsi="仿宋_GB2312" w:cs="仿宋_GB2312" w:eastAsia="仿宋_GB2312"/>
          <w:bCs/>
          <w:sz w:val="32"/>
          <w:szCs w:val="32"/>
        </w:rPr>
        <w:t>正常公用经费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6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是开源节流节俭办公费用支出；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支出增加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4.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及社区党建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资金项目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69.7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公区的日常维修、办公用房水电费、办公用房取暖费等日常运行支出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无增减变化，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持平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，无增减变化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面落实党的十九大精神，围绕中心，服务大局，不断开拓创新、与时俱进，形成同创共建的大好局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一）、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ind w:firstLine="60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二）、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ind w:firstLine="60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三）、民生保障工作：结合街道实际情况，发挥自身优势，进一步开拓思路，创新服务内容。此外，以流动人口之家为载体，进一步完善对流动人口的服务项目，努力提升流动人口对于社区建设的贡献度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四）、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五）、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职责</w:t>
      </w: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  <w:t>-</w:t>
      </w: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长丰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7.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2.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73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27"/>
        <w:gridCol w:w="909"/>
        <w:gridCol w:w="920"/>
        <w:gridCol w:w="708"/>
        <w:gridCol w:w="846"/>
        <w:gridCol w:w="790"/>
        <w:gridCol w:w="898"/>
        <w:gridCol w:w="898"/>
        <w:gridCol w:w="898"/>
        <w:gridCol w:w="898"/>
        <w:gridCol w:w="900"/>
        <w:gridCol w:w="900"/>
        <w:gridCol w:w="860"/>
      </w:tblGrid>
      <w:tr>
        <w:trPr>
          <w:tblHeader w:val="true"/>
        </w:trPr>
        <w:tc>
          <w:tcPr>
            <w:tcW w:w="75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长丰街道办事处</w:t>
            </w:r>
          </w:p>
        </w:tc>
        <w:tc>
          <w:tcPr>
            <w:tcW w:w="62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长丰街道办事处（居委会）小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用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气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艺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服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技术服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工程安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装修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党建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技术服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党建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党建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修缮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党建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党建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印刷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长丰街道办事处（机关）小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及软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气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法律服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技术服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修缮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涉农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涉农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信设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涉农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技术服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涉农经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纺织原料、毛皮、被服装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277.54</w:t>
      </w:r>
      <w:r>
        <w:rPr>
          <w:rFonts w:ascii="仿宋_GB2312" w:hAnsi="仿宋_GB2312" w:cs="黑体" w:eastAsia="仿宋_GB2312"/>
          <w:sz w:val="32"/>
          <w:szCs w:val="32"/>
        </w:rPr>
        <w:t>万元，主要为计算机设备、打印设备、空调、办公家具等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长丰街道办事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长丰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77.54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63.5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</cp:lastModifiedBy>
  <dcterms:modified xsi:type="dcterms:W3CDTF">2024-01-18T07:45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FC0C8FA14C9AA0366252667C31B3</vt:lpwstr>
  </property>
  <property fmtid="{D5CDD505-2E9C-101B-9397-08002B2CF9AE}" pid="3" name="KSOProductBuildVer">
    <vt:lpwstr>2052-10.8.2.6948</vt:lpwstr>
  </property>
</Properties>
</file>