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</w:rPr>
      </w:pPr>
      <w:r>
        <w:rPr>
          <w:rFonts w:ascii="黑体" w:hAnsi="黑体" w:cs="黑体" w:eastAsia="黑体"/>
          <w:b/>
          <w:color w:val="000000"/>
          <w:sz w:val="44"/>
          <w:lang w:val="en-US" w:eastAsia="zh-CN"/>
        </w:rPr>
        <w:t>石家庄市长安区政法委</w:t>
      </w:r>
      <w:r>
        <w:rPr>
          <w:rFonts w:eastAsia="黑体" w:cs="黑体" w:ascii="黑体" w:hAnsi="黑体"/>
          <w:b/>
          <w:color w:val="000000"/>
          <w:sz w:val="44"/>
          <w:lang w:val="en-US" w:eastAsia="zh-CN"/>
        </w:rPr>
        <w:t>2021</w:t>
      </w:r>
      <w:r>
        <w:rPr>
          <w:rFonts w:ascii="黑体" w:hAnsi="黑体" w:cs="黑体" w:eastAsia="黑体"/>
          <w:b/>
          <w:color w:val="000000"/>
          <w:sz w:val="44"/>
          <w:lang w:val="en-US" w:eastAsia="zh-CN"/>
        </w:rPr>
        <w:t>年单位预算信息公开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黑体" w:cs="黑体" w:ascii="黑体" w:hAnsi="黑体"/>
          <w:b/>
          <w:color w:val="000000"/>
          <w:sz w:val="44"/>
        </w:rPr>
        <w:t>202</w:t>
      </w:r>
      <w:r>
        <w:rPr>
          <w:rFonts w:eastAsia="黑体" w:cs="黑体" w:ascii="黑体" w:hAnsi="黑体"/>
          <w:b/>
          <w:color w:val="000000"/>
          <w:sz w:val="44"/>
          <w:lang w:val="en-US" w:eastAsia="zh-CN"/>
        </w:rPr>
        <w:t>1</w:t>
      </w:r>
      <w:r>
        <w:rPr>
          <w:rFonts w:ascii="黑体" w:hAnsi="黑体" w:cs="黑体" w:eastAsia="黑体"/>
          <w:b/>
          <w:color w:val="000000"/>
          <w:sz w:val="44"/>
        </w:rPr>
        <w:t>年</w:t>
      </w:r>
      <w:r>
        <w:rPr>
          <w:rFonts w:ascii="黑体" w:hAnsi="黑体" w:cs="黑体" w:eastAsia="黑体"/>
          <w:b/>
          <w:color w:val="000000"/>
          <w:sz w:val="44"/>
          <w:lang w:val="en-US" w:eastAsia="zh-CN"/>
        </w:rPr>
        <w:t>单位</w:t>
      </w:r>
      <w:r>
        <w:rPr>
          <w:rFonts w:ascii="黑体" w:hAnsi="黑体" w:cs="黑体" w:eastAsia="黑体"/>
          <w:b/>
          <w:color w:val="000000"/>
          <w:sz w:val="44"/>
        </w:rPr>
        <w:t>预算信息公开目录</w:t>
      </w:r>
    </w:p>
    <w:p>
      <w:pPr>
        <w:pStyle w:val="Normal"/>
        <w:spacing w:lineRule="auto" w:line="240" w:before="0" w:after="0"/>
        <w:jc w:val="center"/>
        <w:rPr>
          <w:rFonts w:ascii="黑体" w:hAnsi="黑体" w:eastAsia="黑体" w:cs="黑体"/>
          <w:b/>
          <w:b/>
          <w:color w:val="000000"/>
          <w:sz w:val="30"/>
        </w:rPr>
      </w:pPr>
      <w:r>
        <w:rPr>
          <w:rFonts w:eastAsia="黑体" w:cs="黑体" w:ascii="黑体" w:hAnsi="黑体"/>
          <w:b/>
          <w:color w:val="000000"/>
          <w:sz w:val="3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zh-CN"/>
            </w:rPr>
            <w:instrText xml:space="preserve">TOC \o "2-2" \h \z \u</w:instrText>
          </w:r>
          <w:r>
            <w:rPr>
              <w:rStyle w:val="IndexLink"/>
              <w:sz w:val="28"/>
              <w:szCs w:val="28"/>
              <w:lang w:val="en-US" w:eastAsia="zh-CN"/>
            </w:rPr>
            <w:fldChar w:fldCharType="separate"/>
          </w:r>
          <w:hyperlink w:anchor="__RefHeading___Toc_2_2_0000000001">
            <w:r>
              <w:rPr>
                <w:rStyle w:val="IndexLink"/>
                <w:sz w:val="28"/>
                <w:szCs w:val="28"/>
                <w:lang w:val="en-US" w:eastAsia="zh-CN"/>
              </w:rPr>
              <w:t>石家庄市长安区政法委本级收支预算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4562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6740</wp:posOffset>
                </wp:positionH>
                <wp:positionV relativeFrom="paragraph">
                  <wp:posOffset>397510</wp:posOffset>
                </wp:positionV>
                <wp:extent cx="7200900" cy="753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  <w:gridCol w:w="3225"/>
                              <w:gridCol w:w="2010"/>
                              <w:gridCol w:w="3555"/>
                              <w:gridCol w:w="180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134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3"/>
                                      <w:szCs w:val="4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3"/>
                                      <w:szCs w:val="43"/>
                                      <w:u w:val="none"/>
                                      <w:lang w:val="en-US" w:eastAsia="zh-CN" w:bidi="ar"/>
                                    </w:rPr>
                                    <w:t>部门预算收支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9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[216]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安区委政法委员会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5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、财政拨款收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、上级拨款收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、事业收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中：财政专户收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四、经营收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五、附属单位上缴收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六、其他收入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七、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九、社会保险基金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、卫生健康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一、节能环保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二、城乡社区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三、农林水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四、交通运输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五、资源勘探信息等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六、商业服务业等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七、金融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八、援助其他地区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九、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、住房保障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一、粮油物资储备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二、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三、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四、预备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五、其他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六、转移性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七、债务还本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八、债务付息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九、债务发行费用支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结余分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初结转和结余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末结转和结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593pt;mso-wrap-distance-left:9pt;mso-wrap-distance-right:9pt;mso-wrap-distance-top:0pt;mso-wrap-distance-bottom:0pt;margin-top:31.3pt;mso-position-vertical-relative:text;margin-left:146.2pt;mso-position-horizontal-relative:page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50"/>
                        <w:gridCol w:w="3225"/>
                        <w:gridCol w:w="2010"/>
                        <w:gridCol w:w="3555"/>
                        <w:gridCol w:w="180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134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3"/>
                                <w:szCs w:val="4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3"/>
                                <w:szCs w:val="43"/>
                                <w:u w:val="none"/>
                                <w:lang w:val="en-US" w:eastAsia="zh-CN" w:bidi="ar"/>
                              </w:rPr>
                              <w:t>部门预算收支总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9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部门编码及名称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[216]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安区委政法委员会</w:t>
                            </w:r>
                          </w:p>
                        </w:tc>
                        <w:tc>
                          <w:tcPr>
                            <w:tcW w:w="3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5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、财政拨款收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、上级拨款收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、外交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、事业收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、国防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中：财政专户收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四、公共安全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四、经营收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五、教育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五、附属单位上缴收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六、科学技术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六、其他收入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七、文化旅游体育与传媒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八、社会保障和就业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九、社会保险基金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、卫生健康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一、节能环保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二、城乡社区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三、农林水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四、交通运输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五、资源勘探信息等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六、商业服务业等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七、金融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八、援助其他地区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九、自然资源海洋气象等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、住房保障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一、粮油物资储备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二、国有资本经营预算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三、灾害防治及应急管理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四、预备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五、其他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六、转移性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七、债务还本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八、债务付息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九、债务发行费用支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结余分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初结转和结余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末结转和结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5265</wp:posOffset>
                </wp:positionH>
                <wp:positionV relativeFrom="paragraph">
                  <wp:posOffset>398145</wp:posOffset>
                </wp:positionV>
                <wp:extent cx="7915275" cy="402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95"/>
                              <w:gridCol w:w="945"/>
                              <w:gridCol w:w="3045"/>
                              <w:gridCol w:w="1080"/>
                              <w:gridCol w:w="1080"/>
                              <w:gridCol w:w="1080"/>
                              <w:gridCol w:w="870"/>
                              <w:gridCol w:w="900"/>
                              <w:gridCol w:w="885"/>
                              <w:gridCol w:w="870"/>
                              <w:gridCol w:w="915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2465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3"/>
                                      <w:szCs w:val="4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3"/>
                                      <w:szCs w:val="43"/>
                                      <w:u w:val="none"/>
                                      <w:lang w:val="en-US" w:eastAsia="zh-CN" w:bidi="ar"/>
                                    </w:rPr>
                                    <w:t>部门预算收入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9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[216]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安区委政法委员会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政拨款收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级补助收入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营收入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附属单位上缴收入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中：财政专户收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安全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499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公共安全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4990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公共安全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卫生健康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1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102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17.25pt;mso-wrap-distance-left:9pt;mso-wrap-distance-right:9pt;mso-wrap-distance-top:0pt;mso-wrap-distance-bottom:0pt;margin-top:31.35pt;mso-position-vertical-relative:text;margin-left:116.95pt;mso-position-horizontal-relative:page">
                <v:fill opacity="0f"/>
                <v:textbox inset="0in,0in,0in,0in">
                  <w:txbxContent>
                    <w:tbl>
                      <w:tblPr>
                        <w:tblW w:w="1246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95"/>
                        <w:gridCol w:w="945"/>
                        <w:gridCol w:w="3045"/>
                        <w:gridCol w:w="1080"/>
                        <w:gridCol w:w="1080"/>
                        <w:gridCol w:w="1080"/>
                        <w:gridCol w:w="870"/>
                        <w:gridCol w:w="900"/>
                        <w:gridCol w:w="885"/>
                        <w:gridCol w:w="870"/>
                        <w:gridCol w:w="915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2465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3"/>
                                <w:szCs w:val="4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3"/>
                                <w:szCs w:val="43"/>
                                <w:u w:val="none"/>
                                <w:lang w:val="en-US" w:eastAsia="zh-CN" w:bidi="ar"/>
                              </w:rPr>
                              <w:t>部门预算收入总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9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部门编码及名称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[216]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安区委政法委员会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政拨款收入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级补助收入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营收入</w:t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附属单位上缴收入</w:t>
                            </w:r>
                          </w:p>
                        </w:tc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收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中：财政专户收入</w:t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安全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499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公共安全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4990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公共安全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卫生健康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1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102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3840</wp:posOffset>
                </wp:positionH>
                <wp:positionV relativeFrom="paragraph">
                  <wp:posOffset>388620</wp:posOffset>
                </wp:positionV>
                <wp:extent cx="7705725" cy="391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70"/>
                              <w:gridCol w:w="3405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213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3"/>
                                      <w:szCs w:val="4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3"/>
                                      <w:szCs w:val="43"/>
                                      <w:u w:val="none"/>
                                      <w:lang w:val="en-US" w:eastAsia="zh-CN" w:bidi="ar"/>
                                    </w:rPr>
                                    <w:t>部门预算支出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81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[216]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安区委政法委员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上缴上级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营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附属单位补助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9.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7.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安全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6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7.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499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公共安全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6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7.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49901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公共安全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6.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7.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卫生健康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11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102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308pt;mso-wrap-distance-left:9pt;mso-wrap-distance-right:9pt;mso-wrap-distance-top:0pt;mso-wrap-distance-bottom:0pt;margin-top:30.6pt;mso-position-vertical-relative:text;margin-left:119.2pt;mso-position-horizontal-relative:page">
                <v:fill opacity="0f"/>
                <v:textbox inset="0in,0in,0in,0in">
                  <w:txbxContent>
                    <w:tbl>
                      <w:tblPr>
                        <w:tblW w:w="121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170"/>
                        <w:gridCol w:w="3405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213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3"/>
                                <w:szCs w:val="4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3"/>
                                <w:szCs w:val="43"/>
                                <w:u w:val="none"/>
                                <w:lang w:val="en-US" w:eastAsia="zh-CN" w:bidi="ar"/>
                              </w:rPr>
                              <w:t>部门预算支出总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81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部门编码及名称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[216]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安区委政法委员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上缴上级支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营支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附属单位补助支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9.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7.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安全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6.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7.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499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公共安全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6.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7.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49901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公共安全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6.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7.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5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卫生健康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11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102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47165</wp:posOffset>
                </wp:positionH>
                <wp:positionV relativeFrom="paragraph">
                  <wp:posOffset>410210</wp:posOffset>
                </wp:positionV>
                <wp:extent cx="7962900" cy="7381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55"/>
                              <w:gridCol w:w="2640"/>
                              <w:gridCol w:w="1080"/>
                              <w:gridCol w:w="2805"/>
                              <w:gridCol w:w="1080"/>
                              <w:gridCol w:w="1080"/>
                              <w:gridCol w:w="1395"/>
                              <w:gridCol w:w="1605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25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3"/>
                                      <w:szCs w:val="4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3"/>
                                      <w:szCs w:val="43"/>
                                      <w:u w:val="none"/>
                                      <w:lang w:val="en-US" w:eastAsia="zh-CN" w:bidi="ar"/>
                                    </w:rPr>
                                    <w:t>部门预算财政拨款收支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[216]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安区委政法委员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有资本经营预算财政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、一般公共预算财政拨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、政府性基金预算财政拨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、国有资本经营预算财政拨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七、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九、社会保险基金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、卫生健康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一、节能环保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二、城乡社区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三、农林水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四、交通运输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五、资源勘探信息等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六、商业服务业等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七、金融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八、援助其他地区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十九、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、住房保障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一、粮油物资储备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二、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三、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四、预备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五、其他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六、转移性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七、债务还本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八、债务付息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十九、债务发行费用支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初财政拨款结转和结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末结转和结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pt;height:581.25pt;mso-wrap-distance-left:9pt;mso-wrap-distance-right:9pt;mso-wrap-distance-top:0pt;mso-wrap-distance-bottom:0pt;margin-top:32.3pt;mso-position-vertical-relative:text;margin-left:113.95pt;mso-position-horizontal-relative:page">
                <v:fill opacity="0f"/>
                <v:textbox inset="0in,0in,0in,0in">
                  <w:txbxContent>
                    <w:tbl>
                      <w:tblPr>
                        <w:tblW w:w="12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55"/>
                        <w:gridCol w:w="2640"/>
                        <w:gridCol w:w="1080"/>
                        <w:gridCol w:w="2805"/>
                        <w:gridCol w:w="1080"/>
                        <w:gridCol w:w="1080"/>
                        <w:gridCol w:w="1395"/>
                        <w:gridCol w:w="1605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125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3"/>
                                <w:szCs w:val="4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3"/>
                                <w:szCs w:val="43"/>
                                <w:u w:val="none"/>
                                <w:lang w:val="en-US" w:eastAsia="zh-CN" w:bidi="ar"/>
                              </w:rPr>
                              <w:t>部门预算财政拨款收支总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部门编码及名称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[216]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安区委政法委员会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7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般公共预算财政拨款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政府性基金预算财政拨款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有资本经营预算财政拨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、一般公共预算财政拨款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、政府性基金预算财政拨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、外交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、国有资本经营预算财政拨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、国防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四、公共安全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五、教育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六、科学技术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七、文化旅游体育与传媒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八、社会保障和就业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九、社会保险基金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、卫生健康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一、节能环保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二、城乡社区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三、农林水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四、交通运输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五、资源勘探信息等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六、商业服务业等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七、金融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八、援助其他地区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十九、自然资源海洋气象等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、住房保障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一、粮油物资储备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二、国有资本经营预算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三、灾害防治及应急管理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四、预备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五、其他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六、转移性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七、债务还本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八、债务付息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十九、债务发行费用支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初财政拨款结转和结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末结转和结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47190</wp:posOffset>
                </wp:positionH>
                <wp:positionV relativeFrom="paragraph">
                  <wp:posOffset>350520</wp:posOffset>
                </wp:positionV>
                <wp:extent cx="7038975" cy="3902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3555"/>
                              <w:gridCol w:w="1290"/>
                              <w:gridCol w:w="2025"/>
                              <w:gridCol w:w="1875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08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3"/>
                                      <w:szCs w:val="4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3"/>
                                      <w:szCs w:val="43"/>
                                      <w:u w:val="none"/>
                                      <w:lang w:val="en-US" w:eastAsia="zh-CN" w:bidi="ar"/>
                                    </w:rPr>
                                    <w:t>部门预算一般公共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8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[216]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安区委政法委员会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16.5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9.3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共安全支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6.4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499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公共安全支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6.4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499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公共安全支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13.6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6.4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7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2.7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5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80505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卫生健康支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1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事业单位医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11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行政单位医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102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307.25pt;mso-wrap-distance-left:9pt;mso-wrap-distance-right:9pt;mso-wrap-distance-top:0pt;mso-wrap-distance-bottom:0pt;margin-top:27.6pt;mso-position-vertical-relative:text;margin-left:129.7pt;mso-position-horizontal-relative:page">
                <v:fill opacity="0f"/>
                <v:textbox inset="0in,0in,0in,0in">
                  <w:txbxContent>
                    <w:tbl>
                      <w:tblPr>
                        <w:tblW w:w="110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0"/>
                        <w:gridCol w:w="1440"/>
                        <w:gridCol w:w="3555"/>
                        <w:gridCol w:w="1290"/>
                        <w:gridCol w:w="2025"/>
                        <w:gridCol w:w="1875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08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3"/>
                                <w:szCs w:val="4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3"/>
                                <w:szCs w:val="43"/>
                                <w:u w:val="none"/>
                                <w:lang w:val="en-US" w:eastAsia="zh-CN" w:bidi="ar"/>
                              </w:rPr>
                              <w:t>部门预算一般公共预算财政拨款支出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8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部门编码及名称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[216]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安区委政法委员会</w:t>
                            </w:r>
                          </w:p>
                        </w:tc>
                        <w:tc>
                          <w:tcPr>
                            <w:tcW w:w="20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8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16.56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9.3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7.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共安全支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6.4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7.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499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公共安全支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6.4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7.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499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公共安全支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13.6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6.4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7.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2.7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5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80505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卫生健康支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1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事业单位医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11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行政单位医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102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599565</wp:posOffset>
                </wp:positionH>
                <wp:positionV relativeFrom="paragraph">
                  <wp:posOffset>408305</wp:posOffset>
                </wp:positionV>
                <wp:extent cx="7705725" cy="6226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622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470"/>
                              <w:gridCol w:w="3495"/>
                              <w:gridCol w:w="2190"/>
                              <w:gridCol w:w="1905"/>
                              <w:gridCol w:w="1995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3"/>
                                      <w:szCs w:val="4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3"/>
                                      <w:szCs w:val="43"/>
                                      <w:u w:val="none"/>
                                      <w:lang w:val="en-US" w:eastAsia="zh-CN" w:bidi="ar"/>
                                    </w:rPr>
                                    <w:t>部门预算一般公共预算财政拨款基本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[216]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安区委政法委员会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经济分类科目编码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39.3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8.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.6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.6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.0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.0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.6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0.6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08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.6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10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镇职工基本医疗保险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.0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1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1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.0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邮电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维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9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3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交通费用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.5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.5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0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奖励金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5.3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5.3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99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对个人和家庭的补助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.2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.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490.25pt;mso-wrap-distance-left:9pt;mso-wrap-distance-right:9pt;mso-wrap-distance-top:0pt;mso-wrap-distance-bottom:0pt;margin-top:32.15pt;mso-position-vertical-relative:text;margin-left:125.95pt;mso-position-horizontal-relative:page">
                <v:fill opacity="0f"/>
                <v:textbox inset="0in,0in,0in,0in">
                  <w:txbxContent>
                    <w:tbl>
                      <w:tblPr>
                        <w:tblW w:w="121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470"/>
                        <w:gridCol w:w="3495"/>
                        <w:gridCol w:w="2190"/>
                        <w:gridCol w:w="1905"/>
                        <w:gridCol w:w="1995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2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3"/>
                                <w:szCs w:val="4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3"/>
                                <w:szCs w:val="43"/>
                                <w:u w:val="none"/>
                                <w:lang w:val="en-US" w:eastAsia="zh-CN" w:bidi="ar"/>
                              </w:rPr>
                              <w:t>部门预算一般公共预算财政拨款基本支出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2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部门编码及名称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[216]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安区委政法委员会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6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经济分类科目编码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39.3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8.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.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.6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.6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.0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.0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.6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0.6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08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.6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10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镇职工基本医疗保险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.0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1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1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.0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.25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1.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邮电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4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维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9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3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交通费用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9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.5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.5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0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奖励金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5.3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5.3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99</w:t>
                            </w:r>
                          </w:p>
                        </w:tc>
                        <w:tc>
                          <w:tcPr>
                            <w:tcW w:w="3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对个人和家庭的补助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.2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.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523365</wp:posOffset>
                </wp:positionH>
                <wp:positionV relativeFrom="paragraph">
                  <wp:posOffset>411480</wp:posOffset>
                </wp:positionV>
                <wp:extent cx="7467600" cy="2476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280"/>
                              <w:gridCol w:w="2265"/>
                              <w:gridCol w:w="2025"/>
                              <w:gridCol w:w="2055"/>
                              <w:gridCol w:w="2055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176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3"/>
                                      <w:szCs w:val="4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3"/>
                                      <w:szCs w:val="43"/>
                                      <w:u w:val="none"/>
                                      <w:lang w:val="en-US" w:eastAsia="zh-CN" w:bidi="ar"/>
                                    </w:rPr>
                                    <w:t>部门预算政府基金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5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[216]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安区委政法委员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，我单位无政府基金预算，空表列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95pt;mso-wrap-distance-left:9pt;mso-wrap-distance-right:9pt;mso-wrap-distance-top:0pt;mso-wrap-distance-bottom:0pt;margin-top:32.4pt;mso-position-vertical-relative:text;margin-left:119.95pt;mso-position-horizontal-relative:page">
                <v:fill opacity="0f"/>
                <v:textbox inset="0in,0in,0in,0in">
                  <w:txbxContent>
                    <w:tbl>
                      <w:tblPr>
                        <w:tblW w:w="117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2280"/>
                        <w:gridCol w:w="2265"/>
                        <w:gridCol w:w="2025"/>
                        <w:gridCol w:w="2055"/>
                        <w:gridCol w:w="2055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1176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3"/>
                                <w:szCs w:val="4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3"/>
                                <w:szCs w:val="43"/>
                                <w:u w:val="none"/>
                                <w:lang w:val="en-US" w:eastAsia="zh-CN" w:bidi="ar"/>
                              </w:rPr>
                              <w:t>部门预算政府基金预算财政拨款支出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5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部门编码及名称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[216]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安区委政法委员会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68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注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，我单位无政府基金预算，空表列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532890</wp:posOffset>
                </wp:positionH>
                <wp:positionV relativeFrom="paragraph">
                  <wp:posOffset>392430</wp:posOffset>
                </wp:positionV>
                <wp:extent cx="7705725" cy="2461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72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2340"/>
                              <w:gridCol w:w="1950"/>
                              <w:gridCol w:w="2055"/>
                              <w:gridCol w:w="2085"/>
                              <w:gridCol w:w="243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3"/>
                                      <w:szCs w:val="4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3"/>
                                      <w:szCs w:val="43"/>
                                      <w:u w:val="none"/>
                                      <w:lang w:val="en-US" w:eastAsia="zh-CN" w:bidi="ar"/>
                                    </w:rPr>
                                    <w:t>部门预算国有资本经营预算财政拨款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6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[216]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安区委政法委员会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，我单位无国有资本经营预算，空表列示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75pt;height:193.85pt;mso-wrap-distance-left:9pt;mso-wrap-distance-right:9pt;mso-wrap-distance-top:0pt;mso-wrap-distance-bottom:0pt;margin-top:30.9pt;mso-position-vertical-relative:text;margin-left:120.7pt;mso-position-horizontal-relative:page">
                <v:fill opacity="0f"/>
                <v:textbox inset="0in,0in,0in,0in">
                  <w:txbxContent>
                    <w:tbl>
                      <w:tblPr>
                        <w:tblW w:w="121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2340"/>
                        <w:gridCol w:w="1950"/>
                        <w:gridCol w:w="2055"/>
                        <w:gridCol w:w="2085"/>
                        <w:gridCol w:w="243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2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3"/>
                                <w:szCs w:val="4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3"/>
                                <w:szCs w:val="43"/>
                                <w:u w:val="none"/>
                                <w:lang w:val="en-US" w:eastAsia="zh-CN" w:bidi="ar"/>
                              </w:rPr>
                              <w:t>部门预算国有资本经营预算财政拨款支出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6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部门编码及名称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[216]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安区委政法委员会</w:t>
                            </w:r>
                          </w:p>
                        </w:tc>
                        <w:tc>
                          <w:tcPr>
                            <w:tcW w:w="20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8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注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，我单位无国有资本经营预算，空表列示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89990</wp:posOffset>
                </wp:positionH>
                <wp:positionV relativeFrom="paragraph">
                  <wp:posOffset>361950</wp:posOffset>
                </wp:positionV>
                <wp:extent cx="8382000" cy="2901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15"/>
                              <w:gridCol w:w="3540"/>
                              <w:gridCol w:w="1095"/>
                              <w:gridCol w:w="1950"/>
                              <w:gridCol w:w="2130"/>
                              <w:gridCol w:w="1770"/>
                              <w:gridCol w:w="180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32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43"/>
                                      <w:szCs w:val="4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43"/>
                                      <w:szCs w:val="43"/>
                                      <w:u w:val="none"/>
                                      <w:lang w:val="en-US" w:eastAsia="zh-CN" w:bidi="ar"/>
                                    </w:rPr>
                                    <w:t>部门预算财政拨款“三公”经费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6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部门编码及名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[216]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长安区委政法委员会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年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资金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般公共预算财政拨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府性基金财政拨款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国有资本经营预算财政拨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财政专户核拨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公”经费小计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、因公出国（境）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中：教学科研人员因公出国（境）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因公出国（境）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二、公务用车购置及运维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中：公务用车购置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三、公务接待费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228.5pt;mso-wrap-distance-left:9pt;mso-wrap-distance-right:9pt;mso-wrap-distance-top:0pt;mso-wrap-distance-bottom:0pt;margin-top:28.5pt;mso-position-vertical-relative:text;margin-left:93.7pt;mso-position-horizontal-relative:page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15"/>
                        <w:gridCol w:w="3540"/>
                        <w:gridCol w:w="1095"/>
                        <w:gridCol w:w="1950"/>
                        <w:gridCol w:w="2130"/>
                        <w:gridCol w:w="1770"/>
                        <w:gridCol w:w="180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32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3"/>
                                <w:szCs w:val="43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43"/>
                                <w:szCs w:val="43"/>
                                <w:u w:val="none"/>
                                <w:lang w:val="en-US" w:eastAsia="zh-CN" w:bidi="ar"/>
                              </w:rPr>
                              <w:t>部门预算财政拨款“三公”经费支出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6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部门编码及名称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[216]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长安区委政法委员会</w:t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年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资金来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般公共预算财政拨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政府性基金财政拨款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国有资本经营预算财政拨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财政专户核拨资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公”经费小计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、因公出国（境）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中：教学科研人员因公出国（境）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因公出国（境）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二、公务用车购置及运维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中：公务用车购置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三、公务接待费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石家庄市长安区政法委</w:t>
      </w:r>
      <w:r>
        <w:rPr>
          <w:rFonts w:ascii="宋体" w:hAnsi="宋体" w:cs="宋体"/>
          <w:b/>
          <w:sz w:val="44"/>
          <w:szCs w:val="44"/>
          <w:lang w:eastAsia="zh-CN"/>
        </w:rPr>
        <w:t>本级</w:t>
      </w:r>
      <w:r>
        <w:rPr>
          <w:rFonts w:ascii="宋体" w:hAnsi="宋体" w:cs="宋体"/>
          <w:b/>
          <w:sz w:val="44"/>
          <w:szCs w:val="44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</w:rPr>
        <w:t>单位</w:t>
      </w:r>
      <w:r>
        <w:rPr>
          <w:rFonts w:ascii="宋体" w:hAnsi="宋体" w:cs="宋体"/>
          <w:b/>
          <w:sz w:val="44"/>
          <w:szCs w:val="44"/>
        </w:rPr>
        <w:t>预算信息公开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单位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单位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职责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深入贯彻习近平新时代中国特色社会主义思想，坚持党对政法工作的绝对领导，坚决维护习近平总书记党中央的核心、全党的核心地位，坚决维护党中央权威和集中统一领导，深入贯彻党的路线方针政策和省委、市委、区委的决策部署，统一全区政法单位思想和行动，确保全区政法单位坚定正确的政治方向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全区政法工作研究提出全局性部署，推进平安建设、法治长安建设，加强过硬队伍建设，深化智能化建设，坚决维护国家政治安全、确保社会大局稳定、促进社会公平正义、保障人民安居乐业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了解掌握和分析研判政法工作情况动态，分析社会稳定形势，创新完善多部门参与的综治维稳工作机制，协调推动预防、化解影响稳定的社会矛盾和风险，协调应对和处置重大突发事件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对政法工作的督查，统筹协调社会治安综合治理、维护社会稳定、反邪教有关法律法规政策的实施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组织开展政法领域的调查研究，研究拟订政法工作的重大措施，及时向区委提出建议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掌握分析政法舆情动态，指导协调政法单位媒体网络宣传工作，指导政法单位做好涉及政法工作的重大宣传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监督和支持政法单位依法行使职权，指导和协调政法单位密切配合，研究和协调重大、疑难案件，指导政法单位涉法涉诉信访工作，推进严格执法、公正司法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组织研究政法改革中带有方向性、倾向性和普遍性的重大问题，深化政法改革，联系区委全面依法治区委员会办公室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指导推动政法系统党的建设和政法队伍建设，协调和指导全区见义勇为工作，负责区法学会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推进政法系统信息化工作，落实政法智能化建设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完成市委政法委员会、区委交办的其他任务。</w:t>
      </w:r>
    </w:p>
    <w:p>
      <w:pPr>
        <w:pStyle w:val="Normal"/>
        <w:autoSpaceDE w:val="false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构设置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单位构成：长安区委政法委（无下属单位）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仿宋" w:cs="宋体"/>
          <w:b/>
          <w:b/>
          <w:sz w:val="32"/>
          <w:szCs w:val="24"/>
        </w:rPr>
      </w:pPr>
      <w:r>
        <w:rPr>
          <w:rFonts w:eastAsia="仿宋" w:cs="宋体" w:ascii="宋体" w:hAnsi="宋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2"/>
          <w:szCs w:val="24"/>
        </w:rPr>
      </w:pPr>
      <w:r>
        <w:rPr>
          <w:rFonts w:ascii="宋体" w:hAnsi="宋体" w:cs="宋体"/>
          <w:b/>
          <w:sz w:val="32"/>
          <w:szCs w:val="24"/>
        </w:rPr>
        <w:t>单位机构设置情况</w:t>
      </w:r>
    </w:p>
    <w:p>
      <w:pPr>
        <w:pStyle w:val="Normal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tbl>
      <w:tblPr>
        <w:tblW w:w="12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1492"/>
        <w:gridCol w:w="1276"/>
        <w:gridCol w:w="4036"/>
      </w:tblGrid>
      <w:tr>
        <w:trPr>
          <w:tblHeader w:val="true"/>
          <w:trHeight w:val="300" w:hRule="atLeast"/>
        </w:trPr>
        <w:tc>
          <w:tcPr>
            <w:tcW w:w="5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名称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单位规格</w:t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书宋_GBK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5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书宋_GBK" w:cs="Times New Roman"/>
                <w:b/>
                <w:b/>
                <w:szCs w:val="24"/>
              </w:rPr>
            </w:pPr>
            <w:r>
              <w:rPr>
                <w:rFonts w:eastAsia="方正书宋_GBK" w:cs="Times New Roman"/>
                <w:b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共石家庄市长安区委政法委员会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本级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行政机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科级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政拨款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预算安排的总体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我单位预算的编制实行综合预算制度，即全部收入和支出都反映在预算中。</w:t>
      </w:r>
    </w:p>
    <w:p>
      <w:pPr>
        <w:pStyle w:val="Normal"/>
        <w:widowControl/>
        <w:ind w:left="63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收入说明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反映本单位当年全部收入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616.56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616.56</w:t>
      </w:r>
      <w:r>
        <w:rPr>
          <w:rFonts w:ascii="仿宋" w:hAnsi="仿宋" w:cs="仿宋" w:eastAsia="仿宋"/>
          <w:sz w:val="32"/>
          <w:szCs w:val="32"/>
        </w:rPr>
        <w:t>万元、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国有资本经营预算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财政专户核拨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来源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支出说明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支预算总表支出栏、基本支出表、项目支出表按经济分类和支出功能分类科目编制，反映政法委年度单位预算中支出预算的总体情况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616.56</w:t>
      </w:r>
      <w:r>
        <w:rPr>
          <w:rFonts w:ascii="仿宋" w:hAnsi="仿宋" w:cs="仿宋" w:eastAsia="仿宋"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398.10</w:t>
      </w:r>
      <w:r>
        <w:rPr>
          <w:rFonts w:ascii="仿宋" w:hAnsi="仿宋" w:cs="仿宋" w:eastAsia="仿宋"/>
          <w:sz w:val="32"/>
          <w:szCs w:val="32"/>
        </w:rPr>
        <w:t>万元，日常公用经费</w:t>
      </w:r>
      <w:r>
        <w:rPr>
          <w:rFonts w:eastAsia="仿宋" w:cs="仿宋" w:ascii="仿宋" w:hAnsi="仿宋"/>
          <w:sz w:val="32"/>
          <w:szCs w:val="32"/>
        </w:rPr>
        <w:t>41.2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177.21</w:t>
      </w:r>
      <w:r>
        <w:rPr>
          <w:rFonts w:ascii="仿宋" w:hAnsi="仿宋" w:cs="仿宋" w:eastAsia="仿宋"/>
          <w:sz w:val="32"/>
          <w:szCs w:val="32"/>
        </w:rPr>
        <w:t>万元（其中本级项目支出</w:t>
      </w:r>
      <w:r>
        <w:rPr>
          <w:rFonts w:eastAsia="仿宋" w:cs="仿宋" w:ascii="仿宋" w:hAnsi="仿宋"/>
          <w:sz w:val="32"/>
          <w:szCs w:val="32"/>
        </w:rPr>
        <w:t>177.21</w:t>
      </w:r>
      <w:r>
        <w:rPr>
          <w:rFonts w:ascii="仿宋" w:hAnsi="仿宋" w:cs="仿宋" w:eastAsia="仿宋"/>
          <w:sz w:val="32"/>
          <w:szCs w:val="32"/>
        </w:rPr>
        <w:t>万元，对下补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）</w:t>
      </w:r>
    </w:p>
    <w:p>
      <w:pPr>
        <w:pStyle w:val="Normal"/>
        <w:widowControl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比上年增减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616.56</w:t>
      </w:r>
      <w:r>
        <w:rPr>
          <w:rFonts w:ascii="仿宋" w:hAnsi="仿宋" w:cs="仿宋" w:eastAsia="仿宋"/>
          <w:sz w:val="32"/>
          <w:szCs w:val="32"/>
        </w:rPr>
        <w:t xml:space="preserve">万元，较 </w:t>
      </w:r>
      <w:r>
        <w:rPr>
          <w:rFonts w:eastAsia="仿宋" w:cs="仿宋" w:ascii="仿宋" w:hAnsi="仿宋"/>
          <w:sz w:val="32"/>
          <w:szCs w:val="32"/>
        </w:rPr>
        <w:t xml:space="preserve">2020 </w:t>
      </w:r>
      <w:r>
        <w:rPr>
          <w:rFonts w:ascii="仿宋" w:hAnsi="仿宋" w:cs="仿宋" w:eastAsia="仿宋"/>
          <w:sz w:val="32"/>
          <w:szCs w:val="32"/>
        </w:rPr>
        <w:t>年预算减少</w:t>
      </w:r>
      <w:r>
        <w:rPr>
          <w:rFonts w:eastAsia="仿宋" w:cs="仿宋" w:ascii="仿宋" w:hAnsi="仿宋"/>
          <w:sz w:val="32"/>
          <w:szCs w:val="32"/>
        </w:rPr>
        <w:t>495.89</w:t>
      </w:r>
      <w:r>
        <w:rPr>
          <w:rFonts w:ascii="仿宋" w:hAnsi="仿宋" w:cs="仿宋" w:eastAsia="仿宋"/>
          <w:sz w:val="32"/>
          <w:szCs w:val="32"/>
        </w:rPr>
        <w:t>万元，其中：基本支出增加</w:t>
      </w:r>
      <w:r>
        <w:rPr>
          <w:rFonts w:eastAsia="仿宋" w:cs="仿宋" w:ascii="仿宋" w:hAnsi="仿宋"/>
          <w:sz w:val="32"/>
          <w:szCs w:val="32"/>
        </w:rPr>
        <w:t>17.12</w:t>
      </w:r>
      <w:r>
        <w:rPr>
          <w:rFonts w:ascii="仿宋" w:hAnsi="仿宋" w:cs="仿宋" w:eastAsia="仿宋"/>
          <w:sz w:val="32"/>
          <w:szCs w:val="32"/>
        </w:rPr>
        <w:t>万元，主要为增加人员经费支出、社保公积金基数上调；项目支出减少</w:t>
      </w:r>
      <w:r>
        <w:rPr>
          <w:rFonts w:eastAsia="仿宋" w:cs="仿宋" w:ascii="仿宋" w:hAnsi="仿宋"/>
          <w:sz w:val="32"/>
          <w:szCs w:val="32"/>
        </w:rPr>
        <w:t>513.01</w:t>
      </w:r>
      <w:r>
        <w:rPr>
          <w:rFonts w:ascii="仿宋" w:hAnsi="仿宋" w:cs="仿宋" w:eastAsia="仿宋"/>
          <w:sz w:val="32"/>
          <w:szCs w:val="32"/>
        </w:rPr>
        <w:t>万元，主要为财政预算压减。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机关运行经费安排情况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41.25</w:t>
      </w:r>
      <w:r>
        <w:rPr>
          <w:rFonts w:ascii="仿宋" w:hAnsi="仿宋" w:cs="仿宋" w:eastAsia="仿宋"/>
          <w:sz w:val="32"/>
          <w:szCs w:val="32"/>
        </w:rPr>
        <w:t>万元，主要用于政法委机关正常运转的办公及印刷费、邮电费、差旅费、会议费、福利费、日常维修费、公务车运行维护费等支出。</w:t>
      </w:r>
    </w:p>
    <w:p>
      <w:pPr>
        <w:pStyle w:val="Normal"/>
        <w:autoSpaceDE w:val="false"/>
        <w:ind w:firstLine="636"/>
        <w:jc w:val="left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我委财政拨款“三公”经费预算安排</w:t>
      </w:r>
      <w:r>
        <w:rPr>
          <w:rFonts w:eastAsia="仿宋" w:cs="仿宋" w:ascii="仿宋" w:hAnsi="仿宋"/>
          <w:sz w:val="32"/>
          <w:szCs w:val="32"/>
        </w:rPr>
        <w:t>7.9</w:t>
      </w:r>
      <w:r>
        <w:rPr>
          <w:rFonts w:ascii="仿宋" w:hAnsi="仿宋" w:cs="仿宋" w:eastAsia="仿宋"/>
          <w:sz w:val="32"/>
          <w:szCs w:val="32"/>
        </w:rPr>
        <w:t>万元，其中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购置及运维费</w:t>
      </w:r>
      <w:r>
        <w:rPr>
          <w:rFonts w:eastAsia="仿宋" w:cs="仿宋" w:ascii="仿宋" w:hAnsi="仿宋"/>
          <w:sz w:val="32"/>
          <w:szCs w:val="32"/>
        </w:rPr>
        <w:t>7.9</w:t>
      </w:r>
      <w:r>
        <w:rPr>
          <w:rFonts w:ascii="仿宋" w:hAnsi="仿宋" w:cs="仿宋" w:eastAsia="仿宋"/>
          <w:sz w:val="32"/>
          <w:szCs w:val="32"/>
        </w:rPr>
        <w:t>万元（其中：公务用车购置费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公务用车运行费</w:t>
      </w:r>
      <w:r>
        <w:rPr>
          <w:rFonts w:eastAsia="仿宋" w:cs="仿宋" w:ascii="仿宋" w:hAnsi="仿宋"/>
          <w:sz w:val="32"/>
          <w:szCs w:val="32"/>
        </w:rPr>
        <w:t>7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相比，“三公”经费预算无变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变化原因为车辆数量、每辆车的预算标准未改变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情况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：单位整体绩效目标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总体绩效目标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全区政法工作指导思想是：</w:t>
      </w:r>
      <w:r>
        <w:rPr>
          <w:rFonts w:ascii="仿宋" w:hAnsi="仿宋" w:cs="仿宋" w:eastAsia="仿宋"/>
          <w:sz w:val="32"/>
        </w:rPr>
        <w:t>以习近平新时代中国特色社会主义思想为指导，深入贯彻党的十九大精神，以建设“经济强区、美丽长安”为目标，以打造更高层次的平安建设为突破</w:t>
      </w:r>
      <w:r>
        <w:rPr>
          <w:rFonts w:eastAsia="仿宋" w:cs="仿宋" w:ascii="仿宋" w:hAnsi="仿宋"/>
          <w:sz w:val="32"/>
        </w:rPr>
        <w:t>,</w:t>
      </w:r>
      <w:r>
        <w:rPr>
          <w:rFonts w:ascii="仿宋" w:hAnsi="仿宋" w:cs="仿宋" w:eastAsia="仿宋"/>
          <w:sz w:val="32"/>
        </w:rPr>
        <w:t>着力抓好安全维稳、扫黑除恶、司法改革、司法公正、社会治安综合治理、政法党建等重点工作，不断深化平安建设、法治建设、过硬队伍建设和政法智能化建设，全区城乡网格化管理覆盖率达不低于</w:t>
      </w:r>
      <w:r>
        <w:rPr>
          <w:rFonts w:eastAsia="仿宋" w:cs="仿宋" w:ascii="仿宋" w:hAnsi="仿宋"/>
          <w:sz w:val="32"/>
        </w:rPr>
        <w:t>90</w:t>
      </w:r>
      <w:r>
        <w:rPr>
          <w:rFonts w:ascii="仿宋" w:hAnsi="仿宋" w:cs="仿宋" w:eastAsia="仿宋"/>
          <w:sz w:val="32"/>
        </w:rPr>
        <w:t>％，农村治安保险投保率达到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％，重性精神障碍患者监护人责任险达到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％，严重精神障碍患者“以奖代补”发放率达到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％，政法网全年网络设备稳定运行的累积时间达到</w:t>
      </w:r>
      <w:r>
        <w:rPr>
          <w:rFonts w:eastAsia="仿宋" w:cs="仿宋" w:ascii="仿宋" w:hAnsi="仿宋"/>
          <w:sz w:val="32"/>
        </w:rPr>
        <w:t>8760</w:t>
      </w:r>
      <w:r>
        <w:rPr>
          <w:rFonts w:ascii="仿宋" w:hAnsi="仿宋" w:cs="仿宋" w:eastAsia="仿宋"/>
          <w:sz w:val="32"/>
        </w:rPr>
        <w:t>小时，社区戒毒康复工作站建设完成率不低于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仿宋" w:eastAsia="仿宋"/>
          <w:sz w:val="32"/>
        </w:rPr>
        <w:t>，安保维稳任务完成率不低于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仿宋" w:eastAsia="仿宋"/>
          <w:sz w:val="32"/>
        </w:rPr>
        <w:t>。拨付政法部门大要案经费到位率达到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，涉法涉诉案件化解率不低于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仿宋" w:eastAsia="仿宋"/>
          <w:sz w:val="32"/>
        </w:rPr>
        <w:t>，非正常进京访案件化解率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仿宋" w:eastAsia="仿宋"/>
          <w:sz w:val="32"/>
        </w:rPr>
        <w:t>，国家司法救助实现应救必救，不断提升人民群众的获得感、幸福感、安全感，为全区经济社会发展营造和谐稳定的社会氛围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分项绩效目标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、维护全区社会稳定和政治安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绩效目标：加强组织领导，与公安分局等区直部门、区政法各部门密切协作，维护全区社会稳定和政治安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</w:rPr>
        <w:t>绩效指标：做好敏感时间节点和重大活动期间的安保维稳工作，切实维护政治安定，安保活动圆满完成情况占比达到</w:t>
      </w:r>
      <w:r>
        <w:rPr>
          <w:rFonts w:eastAsia="仿宋" w:cs="仿宋" w:ascii="仿宋" w:hAnsi="仿宋"/>
          <w:color w:val="000000"/>
          <w:sz w:val="32"/>
        </w:rPr>
        <w:t>80%</w:t>
      </w:r>
      <w:r>
        <w:rPr>
          <w:rFonts w:ascii="仿宋" w:hAnsi="仿宋" w:cs="仿宋" w:eastAsia="仿宋"/>
          <w:color w:val="000000"/>
          <w:sz w:val="32"/>
        </w:rPr>
        <w:t>以上；有效防范化解影响社会稳定的群体性事件，协调指导做好已发生群体性事件的化解处置工作，协调督导事项化解率达到</w:t>
      </w:r>
      <w:r>
        <w:rPr>
          <w:rFonts w:eastAsia="仿宋" w:cs="仿宋" w:ascii="仿宋" w:hAnsi="仿宋"/>
          <w:color w:val="000000"/>
          <w:sz w:val="32"/>
        </w:rPr>
        <w:t>85%</w:t>
      </w:r>
      <w:r>
        <w:rPr>
          <w:rFonts w:ascii="仿宋" w:hAnsi="仿宋" w:cs="仿宋" w:eastAsia="仿宋"/>
          <w:color w:val="000000"/>
          <w:sz w:val="32"/>
        </w:rPr>
        <w:t>以上；做好安保维稳日常工作，工作完成率达到</w:t>
      </w:r>
      <w:r>
        <w:rPr>
          <w:rFonts w:eastAsia="仿宋" w:cs="仿宋" w:ascii="仿宋" w:hAnsi="仿宋"/>
          <w:color w:val="000000"/>
          <w:sz w:val="32"/>
        </w:rPr>
        <w:t>90%</w:t>
      </w:r>
      <w:r>
        <w:rPr>
          <w:rFonts w:ascii="仿宋" w:hAnsi="仿宋" w:cs="仿宋" w:eastAsia="仿宋"/>
          <w:color w:val="000000"/>
          <w:sz w:val="32"/>
        </w:rPr>
        <w:t>以上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、加强社会治安综合治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目标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提升平安建设水平，维护社会稳定。夯实综治工作基础，提升综治维稳工作能力，增强人民群众获得感、幸福感、安全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指标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完成区级综治中心省级示范点建设；开展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次及以上基层综治维稳干部培训；开展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次及以上会议、调研及基层创安等工作；开展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次及以上重要时期专护路任务，按照上级统一安排部署，拟安装</w:t>
      </w:r>
      <w:r>
        <w:rPr>
          <w:rFonts w:eastAsia="仿宋" w:cs="仿宋" w:ascii="仿宋" w:hAnsi="仿宋"/>
          <w:sz w:val="32"/>
        </w:rPr>
        <w:t>272</w:t>
      </w:r>
      <w:r>
        <w:rPr>
          <w:rFonts w:ascii="仿宋" w:hAnsi="仿宋" w:cs="仿宋" w:eastAsia="仿宋"/>
          <w:sz w:val="32"/>
        </w:rPr>
        <w:t>部人脸识别摄像机用于本区铁路护路联防工作；推进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次及以上治安突出问题专项打击整治行动；每季度至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次开展社会治安稳定形势分析研判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对全区见义勇为行为人的救治、表彰和奖励，开展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次见义勇为行为人及亲属的抚恤、资助和慰问，开展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次见义勇为先进事迹的宣传；完成戒毒康复中心新址建设及整体搬迁，推动全区社区戒毒康复工作室、工作站建设不低于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仿宋" w:eastAsia="仿宋"/>
          <w:sz w:val="32"/>
        </w:rPr>
        <w:t>；农村治安保险投保率达到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％，重性精神障碍患者监护人责任险达到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％，严重精神障碍患者“以奖代补”发放率达到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％；中央、省、市挂账督办案件解决率达到</w:t>
      </w:r>
      <w:r>
        <w:rPr>
          <w:rFonts w:eastAsia="仿宋" w:cs="仿宋" w:ascii="仿宋" w:hAnsi="仿宋"/>
          <w:sz w:val="32"/>
        </w:rPr>
        <w:t>100</w:t>
      </w:r>
      <w:r>
        <w:rPr>
          <w:rFonts w:ascii="仿宋" w:hAnsi="仿宋" w:cs="仿宋" w:eastAsia="仿宋"/>
          <w:sz w:val="32"/>
        </w:rPr>
        <w:t>％及以上，全市城乡网格化管理覆盖率达到</w:t>
      </w:r>
      <w:r>
        <w:rPr>
          <w:rFonts w:eastAsia="仿宋" w:cs="仿宋" w:ascii="仿宋" w:hAnsi="仿宋"/>
          <w:sz w:val="32"/>
        </w:rPr>
        <w:t>90</w:t>
      </w:r>
      <w:r>
        <w:rPr>
          <w:rFonts w:ascii="仿宋" w:hAnsi="仿宋" w:cs="仿宋" w:eastAsia="仿宋"/>
          <w:sz w:val="32"/>
        </w:rPr>
        <w:t>％及以上，矛盾纠纷排査率达到</w:t>
      </w:r>
      <w:r>
        <w:rPr>
          <w:rFonts w:eastAsia="仿宋" w:cs="仿宋" w:ascii="仿宋" w:hAnsi="仿宋"/>
          <w:sz w:val="32"/>
        </w:rPr>
        <w:t>95</w:t>
      </w:r>
      <w:r>
        <w:rPr>
          <w:rFonts w:ascii="仿宋" w:hAnsi="仿宋" w:cs="仿宋" w:eastAsia="仿宋"/>
          <w:sz w:val="32"/>
        </w:rPr>
        <w:t>％及以上，重点人员管控率达到</w:t>
      </w:r>
      <w:r>
        <w:rPr>
          <w:rFonts w:eastAsia="仿宋" w:cs="仿宋" w:ascii="仿宋" w:hAnsi="仿宋"/>
          <w:sz w:val="32"/>
        </w:rPr>
        <w:t>90</w:t>
      </w:r>
      <w:r>
        <w:rPr>
          <w:rFonts w:ascii="仿宋" w:hAnsi="仿宋" w:cs="仿宋" w:eastAsia="仿宋"/>
          <w:sz w:val="32"/>
        </w:rPr>
        <w:t>％及以上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中央、省、市开展群众安全感满意度达到</w:t>
      </w:r>
      <w:r>
        <w:rPr>
          <w:rFonts w:eastAsia="仿宋" w:cs="仿宋" w:ascii="仿宋" w:hAnsi="仿宋"/>
          <w:sz w:val="32"/>
        </w:rPr>
        <w:t>90</w:t>
      </w:r>
      <w:r>
        <w:rPr>
          <w:rFonts w:ascii="仿宋" w:hAnsi="仿宋" w:cs="仿宋" w:eastAsia="仿宋"/>
          <w:sz w:val="32"/>
        </w:rPr>
        <w:t>％及以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3</w:t>
      </w:r>
      <w:r>
        <w:rPr>
          <w:rFonts w:ascii="黑体" w:hAnsi="黑体" w:cs="黑体" w:eastAsia="黑体"/>
          <w:sz w:val="32"/>
        </w:rPr>
        <w:t>、提升综治中心实战应用水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目标：保证政法网设备稳定运行，保障政法网节点网络连通率；开展视频巡查巡视，提升综治中心实战应用水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指标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政法网全年网络设备稳定运行的累积时间达到</w:t>
      </w:r>
      <w:r>
        <w:rPr>
          <w:rFonts w:eastAsia="仿宋" w:cs="仿宋" w:ascii="仿宋" w:hAnsi="仿宋"/>
          <w:sz w:val="32"/>
        </w:rPr>
        <w:t>8760</w:t>
      </w:r>
      <w:r>
        <w:rPr>
          <w:rFonts w:ascii="仿宋" w:hAnsi="仿宋" w:cs="仿宋" w:eastAsia="仿宋"/>
          <w:sz w:val="32"/>
        </w:rPr>
        <w:t>小时；每月至少开展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次视频值守；每月至少开展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次政法网、综治信息系统维护；开展会议、值班备勤等日常工作不少于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次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中央、省、市开展群众安全感满意度达到</w:t>
      </w:r>
      <w:r>
        <w:rPr>
          <w:rFonts w:eastAsia="仿宋" w:cs="仿宋" w:ascii="仿宋" w:hAnsi="仿宋"/>
          <w:sz w:val="32"/>
        </w:rPr>
        <w:t>90</w:t>
      </w:r>
      <w:r>
        <w:rPr>
          <w:rFonts w:ascii="仿宋" w:hAnsi="仿宋" w:cs="仿宋" w:eastAsia="仿宋"/>
          <w:sz w:val="32"/>
        </w:rPr>
        <w:t>％及以上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color w:val="0000FF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、维护司法公正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目标： 确保政法各项办案任务顺利完成，有效打击各种犯罪和涉黑涉恶活动，维护正常的社会秩序、经济秩序和国家安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指标：协调督导区直政法各部门及时侦破、限期办结大案要案、涉黑涉恶案件等，提高办案效率，有效打击各种犯罪活动，维护社会正常秩序；按照案件涉众人数、工作量等，向区级公检法部门补充拨付办案经费补贴，办案补贴拨付到位率达到</w:t>
      </w:r>
      <w:r>
        <w:rPr>
          <w:rFonts w:eastAsia="仿宋" w:cs="仿宋" w:ascii="仿宋" w:hAnsi="仿宋"/>
          <w:sz w:val="32"/>
        </w:rPr>
        <w:t>100%</w:t>
      </w:r>
      <w:r>
        <w:rPr>
          <w:rFonts w:ascii="仿宋" w:hAnsi="仿宋" w:cs="仿宋" w:eastAsia="仿宋"/>
          <w:sz w:val="32"/>
        </w:rPr>
        <w:t>，为案件及时侦办提供保障，确保侦办、起诉、审理效率明显提高；对于无法通过诉讼获得有效赔偿的案件当事人，统筹使用国家司法救助金，实施一次性救助救济，解决案件当事人的实际生活困难，使其能够安稳生活，减少社会矛盾和不稳定因素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>5</w:t>
      </w:r>
      <w:r>
        <w:rPr>
          <w:rFonts w:ascii="黑体" w:hAnsi="黑体" w:cs="黑体" w:eastAsia="黑体"/>
          <w:sz w:val="32"/>
        </w:rPr>
        <w:t>、化解涉法涉诉信访依法处置信访违法行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绩效目标：通过执法检查、督导考核、责任追究、对信访违法行为依法打击等制度措施，使涉法涉诉信访案件及进京越级访明显下降，中央和省、市、区挂账督办案件及时化解；不断提高政法干警办案质量，不断完善涉法涉诉案件办理化解机制，加大依法治理信访行为力度，减少进京、赴省、到市访的发生，维护社会和谐稳定。</w:t>
      </w:r>
    </w:p>
    <w:p>
      <w:pPr>
        <w:pStyle w:val="Normal"/>
        <w:autoSpaceDE w:val="false"/>
        <w:ind w:firstLine="63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</w:rPr>
        <w:t>绩效指标：开展依法打击信访违法行为、案件评查、执法检查、专项攻坚行动等，涉法涉诉疑难复杂案件化解率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仿宋" w:eastAsia="仿宋"/>
          <w:sz w:val="32"/>
        </w:rPr>
        <w:t>、案件解决率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仿宋" w:eastAsia="仿宋"/>
          <w:sz w:val="32"/>
        </w:rPr>
        <w:t>；对每发生一起进京非正常访依法打击到位；进行督导考核、责任追究等，对问题案件责任人、办案人依法依纪追究到位，办案质量进一步提高，政法干警素质进一步提高，信访重点人稳控到位；安排专项经费保障，不断完善涉法涉诉、依法治访各项机制，确保案件有效化解，新案持续下降，</w:t>
      </w:r>
      <w:r>
        <w:rPr>
          <w:rFonts w:eastAsia="仿宋" w:cs="仿宋" w:ascii="仿宋" w:hAnsi="仿宋"/>
          <w:sz w:val="32"/>
        </w:rPr>
        <w:t>80%</w:t>
      </w:r>
      <w:r>
        <w:rPr>
          <w:rFonts w:ascii="仿宋" w:hAnsi="仿宋" w:cs="仿宋" w:eastAsia="仿宋"/>
          <w:sz w:val="32"/>
        </w:rPr>
        <w:t>以上的案件当事人满意，营造依法有序信访秩序，彰显社会公平正义。</w:t>
      </w:r>
    </w:p>
    <w:p>
      <w:pPr>
        <w:pStyle w:val="Normal"/>
        <w:snapToGrid w:val="false"/>
        <w:spacing w:lineRule="atLeas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工作保障措施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以防控重大风险为主线，全力维护社会稳定政治安定。建立重大维稳事件预防机制，扎实做好房地产、金融和涉军等重点高发领域工作，在源头上对项目的立项、拆迁等前期工作开展社会稳定风险评估。扎实做好涉军维稳工作，认真开展“百日攻坚”活动，着力解决群众反映的利益诉求问题，毫不松懈地开展重点人群教育转化工作，强化情报信息收集研判。扎实做好反邪教工作和国家安全工作。狠抓工作作风转变，结合工作实际以及存在的问题，进一步完善维稳工作制度，将各项措施落实到具体部门、具体人员，实现维稳与具体工作相结合。努力实现维稳工作重心由事后处置向事前防范转变，工作机制由战时机制向长效机制转变，工作方法由被动应战向主动出击转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以坚持发展新时代“枫桥经验”为动力，扎实推进基层社会治安综合治理。认真贯彻落实十九届四中全会关于坚持和完善社会主义制度、推进国家治理体系和治理能力现代化的决策部署，坚持抓基层、打基础、固根本，突出党的领导和政治引领，坚持以人民为中心，进一步使全完普“党委领导、政府负责、社会协同、公众参与、法保障”的“多元共治”模式，着力推动基层自治、法治、德治“三治”融合发展，不断优化基层社会治理体系，着力构建共建共治共享的社会治理新格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以智能化建设为支撑，全面提升政法工作核心战斗力。主动适应现代科技发展大势，在完成政法四级网改造提升基础上，进一步加大科技投入，着力推进“雪亮工程”建设，加快推进公共安全视频图像资源联网整合，积极探索“人力</w:t>
      </w:r>
      <w:r>
        <w:rPr>
          <w:rFonts w:eastAsia="仿宋" w:cs="仿宋" w:ascii="仿宋" w:hAnsi="仿宋"/>
          <w:sz w:val="32"/>
        </w:rPr>
        <w:t>+</w:t>
      </w:r>
      <w:r>
        <w:rPr>
          <w:rFonts w:ascii="仿宋" w:hAnsi="仿宋" w:cs="仿宋" w:eastAsia="仿宋"/>
          <w:sz w:val="32"/>
        </w:rPr>
        <w:t>科技”风险监测预警，大力推进智慧公安、智慧法院、智慧检务、智慧法律服务体系、智慧平安社区建设，着力提升政法工作核心战斗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以推动新时代法治长安建设为目标，全力做好非正常进京访及涉法涉诉信访处置工作。坚持依法处置，按照上级安排部署，对“六必打击”六类信访违法行为依法处置；注重基础工作，依托三级综治中心，做好初信初访接待和化解，源头治理减少“非访”；注重律师参与，全力推进律师化解和代理涉法涉诉信访，积极引导信访人通过法律途径解决诉求；开展涉法涉诉案件攻坚活动，对每一起案件明确包案领导、责任人和化解时限，确保每一起涉法涉诉案件得到妥善化解；依托市委政法委案件评查、执法检查等制度措施，使涉法涉诉非正常访案件明显下降，中央和省市督办挂账案件及时化解；注重形成合力，积极协调公检法司部门，在依法打击工作上实现协调联动；注重氛围营造，印制发放《信访违法案例宣传册》、《依法打击信访违法行为公告》等警示教育宣品，在全区营造依法治访，有序信访的良好氛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以扫黑除恶专项斗争为牵引，不断增强人民群众安全感、满意度。着眼“长效常治”，按照中央和省市区委安排部署，以“六清”活动为抓手，以创建“无黑”城区平安长安试点活动为切入点，从把握正确方向、坚持依法严惩、提升办案质量、深化“一案三查”、开展行业治理、长效机制建设、全面落实整改等七个方面，全面推动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扫黑除恶专项斗争暨创建“无黑”试点工作不断深化，力争圆满成试点创建任务，夺取扫黑除恶专项斗争最终胜利，为长安增光、为省会添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以深化司法体制改革为抓手，不断提高执法司法质量、效率和公信力。按照中央和省市区委统一部署，进一步健全完善司法责任制，深化司法体制配套改革，着力解决好不公平、不正义、执行难等问题，着力提高政法工作制度化、规范化水平。强化执法监督，推动执法检查、执法巡查、协调督办常态化，及时发现和纠正普遍性、典型性执法司法问题，努力让人民群众在每一起执法司法案件中都感受到公平正义。</w:t>
      </w:r>
    </w:p>
    <w:p>
      <w:pPr>
        <w:pStyle w:val="Normal"/>
        <w:spacing w:lineRule="exact" w:line="600"/>
        <w:ind w:first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二部分  预算项目绩效目标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综治网格化建设及矛盾纠纷多元化解中心工作经费绩效目标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4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50"/>
        <w:gridCol w:w="1830"/>
        <w:gridCol w:w="3110"/>
        <w:gridCol w:w="1701"/>
        <w:gridCol w:w="1134"/>
        <w:gridCol w:w="850"/>
        <w:gridCol w:w="1560"/>
        <w:gridCol w:w="184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格员利用手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采集、排查上传基础信息和矛盾纠纷信息，处置应急事件，实现大事全网联动、小事一格解决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2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理信访矛盾纠纷调处化解、社会治理事件处置和社会风险研判工作。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指标描述（指标内容）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（扣）分标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确定依据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（文字描述）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2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矛盾纠纷化解率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查化解的矛盾纠纷数和实际发生的矛盾纠纷数的比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工作任务完成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综治明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石综治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十届市委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会议纪要、市两办《关于推进网格化服务管理“多网合一”构建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+N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系的实施意见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0]-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置质量合格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置质量合格的数量占购置总数量的比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工作任务完成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6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畅通率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期缴费保障网格员手机畅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工作任务完成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完成率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工作量占全年工作总量的比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工作任务完成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8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执行情况占预算总量的比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工作任务完成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698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保障能力提升情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业务保障能力的提升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工作任务完成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7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服务水平提升情况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公共服务水平的提升情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工作任务完成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数量占总数的比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工作任务完成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综治专项经费、社区戒毒康复服务中心专项经费绩效目标表</w:t>
      </w:r>
    </w:p>
    <w:tbl>
      <w:tblPr>
        <w:tblW w:w="12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47"/>
        <w:gridCol w:w="1606"/>
        <w:gridCol w:w="3617"/>
        <w:gridCol w:w="1159"/>
        <w:gridCol w:w="551"/>
        <w:gridCol w:w="1050"/>
        <w:gridCol w:w="939"/>
        <w:gridCol w:w="2333"/>
      </w:tblGrid>
      <w:tr>
        <w:trPr>
          <w:trHeight w:val="20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落实严重精神障碍患者监护人以奖代补和监护人责任险等政策要求 </w:t>
            </w:r>
          </w:p>
        </w:tc>
      </w:tr>
      <w:tr>
        <w:trPr>
          <w:trHeight w:val="2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完善社区戒毒康复平台建设，实现动态管控，降低社区戒毒康复人员复吸率</w:t>
            </w:r>
          </w:p>
        </w:tc>
      </w:tr>
      <w:tr>
        <w:trPr>
          <w:trHeight w:val="2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社区戒毒康复人员提供救助、就业等服务，提升对社区吸毒人员的服务水平</w:t>
            </w:r>
          </w:p>
        </w:tc>
      </w:tr>
      <w:tr>
        <w:trPr>
          <w:trHeight w:val="209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指标描述（指标内容）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评（扣）分标准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2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确定依据</w:t>
            </w:r>
          </w:p>
        </w:tc>
      </w:tr>
      <w:tr>
        <w:trPr>
          <w:trHeight w:val="20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符号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（文字描述）</w:t>
            </w:r>
          </w:p>
        </w:tc>
        <w:tc>
          <w:tcPr>
            <w:tcW w:w="2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重精神障碍患者责任险保障率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参保数与应参保数的比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年度工作完成情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备购置质量合格率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戒毒康复服务中心购置产品质量合格率占购置总量的比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年度工作完成情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完成率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殊人员管理服务、戒毒康复中心完成的工作数量占全年工作总量的比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年度工作完成情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执行情况占总预算的比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年度工作完成情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护人责任险保障率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购买监护人保险人数与应购买监护人责任险人数的比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年度工作完成情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护人“以奖代补”奖金发放率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金实际发放数与应发放数的比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年度工作完成情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服务水平提升情况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公共服务水平的提升情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年度工作完成情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Microsoft Sans Serif" w:hAnsi="Microsoft Sans Serif" w:cs="Microsoft Sans Serif"/>
                <w:b/>
                <w:bCs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度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满意数量占总数的比例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年度工作完成情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20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满意度情况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区戒毒康复人员对中心服务满意度情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年度工作完成情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.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长综治办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铁路护路联防工作人员工资及社保专项经费绩效目标表</w:t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40"/>
        <w:gridCol w:w="1820"/>
        <w:gridCol w:w="3119"/>
        <w:gridCol w:w="2835"/>
        <w:gridCol w:w="2551"/>
      </w:tblGrid>
      <w:tr>
        <w:trPr>
          <w:trHeight w:val="109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保障护路工作人员基本生活需求，做好重要时期铁路护路联防工作。</w:t>
            </w:r>
          </w:p>
        </w:tc>
      </w:tr>
      <w:tr>
        <w:trPr>
          <w:trHeight w:val="12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保障护路工作人员基本生活需求，做好重要时期铁路护路联防工作。</w:t>
            </w:r>
          </w:p>
        </w:tc>
      </w:tr>
      <w:tr>
        <w:trPr>
          <w:trHeight w:val="7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指标描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确定依据</w:t>
            </w:r>
          </w:p>
        </w:tc>
      </w:tr>
      <w:tr>
        <w:trPr>
          <w:trHeight w:val="1473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要时期专项护路任务完成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任务数量与总任务数量的比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10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于重要时期护路联防工作有关事项的说明</w:t>
            </w:r>
          </w:p>
        </w:tc>
      </w:tr>
      <w:tr>
        <w:trPr>
          <w:trHeight w:val="141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路工作人员日常工作完成率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任务数量与总任务数量的比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=10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领导、区人社局对护路人员工资待遇的批复</w:t>
            </w:r>
          </w:p>
        </w:tc>
      </w:tr>
      <w:tr>
        <w:trPr>
          <w:trHeight w:val="15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路工作人员工作效果满意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护路单位、本级护路办对护路工作人员工作效果的满意度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7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区领导、区人社局对护路人员工资待遇的批复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见义勇为基金绩效目标表</w:t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39"/>
        <w:gridCol w:w="1821"/>
        <w:gridCol w:w="2977"/>
        <w:gridCol w:w="2977"/>
        <w:gridCol w:w="2551"/>
      </w:tblGrid>
      <w:tr>
        <w:trPr>
          <w:trHeight w:val="11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大力表彰见义勇为人员的先进事迹，让英雄流血不流泪；</w:t>
            </w:r>
          </w:p>
        </w:tc>
      </w:tr>
      <w:tr>
        <w:trPr>
          <w:trHeight w:val="9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震慑犯罪分子的嚣张气焰，鼓舞广大人民群众同违法犯罪行为作斗争的勇气，弘扬社会正气。</w:t>
            </w:r>
          </w:p>
        </w:tc>
      </w:tr>
      <w:tr>
        <w:trPr>
          <w:trHeight w:val="7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指标描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确定依据</w:t>
            </w:r>
          </w:p>
        </w:tc>
      </w:tr>
      <w:tr>
        <w:trPr>
          <w:trHeight w:val="1324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表彰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见义勇为人员认定表彰奖励人数与认定总数的比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9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综治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财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41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帮扶救助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见义勇为人员进行帮扶救助人数与需帮扶救助总数的比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9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综治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财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效果指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见义勇为人员奖励、帮扶覆盖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、帮扶见义勇为人员人次占总人次的比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9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综治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财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帮扶、奖励的见义勇为人员对见义勇为认定机构所提供服务的满意程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8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综治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石财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国家司法救助资金绩效目标表</w:t>
      </w:r>
    </w:p>
    <w:tbl>
      <w:tblPr>
        <w:tblW w:w="13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39"/>
        <w:gridCol w:w="1821"/>
        <w:gridCol w:w="2977"/>
        <w:gridCol w:w="2977"/>
        <w:gridCol w:w="2551"/>
      </w:tblGrid>
      <w:tr>
        <w:trPr>
          <w:trHeight w:val="664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目标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对受到侵害但无法获得有效赔偿的当事人，由国家给予适当经济资助，帮助他们摆脱生活困境。</w:t>
            </w:r>
          </w:p>
        </w:tc>
      </w:tr>
      <w:tr>
        <w:trPr>
          <w:trHeight w:val="68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促进社会和谐稳定，维护司法权威和公信。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绩效指标描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确定依据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救助工作完成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内已完成的司法救助工作量占受理量的比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80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冀政法字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案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救助已结案件与全部立案的司法救助案件的比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8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冀政法字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效果指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解矛盾率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司法救助案件化解矛盾的数量占司法救助案件数的比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8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冀政法字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受服务对象对基层司法救助机构所提供服务的满意程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=80.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冀政法字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大要案准备金绩效目标表（内容涉密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扫黑除恶专项斗争工作经费绩效目标表（内容涉密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涉法涉诉信访打击及处置非正常进京访工作经费绩效目标表（内容涉密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打击处置“</w:t>
      </w:r>
      <w:r>
        <w:rPr>
          <w:rFonts w:eastAsia="仿宋" w:cs="仿宋" w:ascii="仿宋" w:hAnsi="仿宋"/>
          <w:sz w:val="32"/>
          <w:szCs w:val="32"/>
        </w:rPr>
        <w:t>QNS”</w:t>
      </w:r>
      <w:r>
        <w:rPr>
          <w:rFonts w:ascii="仿宋" w:hAnsi="仿宋" w:cs="仿宋" w:eastAsia="仿宋"/>
          <w:sz w:val="32"/>
          <w:szCs w:val="32"/>
        </w:rPr>
        <w:t>邪教工作经费绩效目标表（内容涉密）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稳定及稳定办经费（内容涉密）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Times New Roman" w:cs="Times New Roman"/>
          <w:sz w:val="32"/>
          <w:szCs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安排政府采购预算</w:t>
      </w:r>
      <w:r>
        <w:rPr>
          <w:rFonts w:eastAsia="仿宋" w:cs="仿宋" w:ascii="仿宋" w:hAnsi="仿宋"/>
          <w:sz w:val="32"/>
          <w:szCs w:val="32"/>
        </w:rPr>
        <w:t>2.19</w:t>
      </w:r>
      <w:r>
        <w:rPr>
          <w:rFonts w:ascii="仿宋" w:hAnsi="仿宋" w:cs="仿宋" w:eastAsia="仿宋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Times New Roman"/>
          <w:sz w:val="32"/>
          <w:szCs w:val="24"/>
        </w:rPr>
      </w:pPr>
      <w:r>
        <w:rPr>
          <w:rFonts w:eastAsia="方正小标宋_GBK" w:cs="Times New Roman" w:ascii="方正小标宋_GBK" w:hAnsi="方正小标宋_GBK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政府采购预算</w:t>
      </w:r>
    </w:p>
    <w:tbl>
      <w:tblPr>
        <w:tblW w:w="13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01"/>
        <w:gridCol w:w="822"/>
        <w:gridCol w:w="1595"/>
        <w:gridCol w:w="605"/>
        <w:gridCol w:w="795"/>
        <w:gridCol w:w="836"/>
        <w:gridCol w:w="924"/>
        <w:gridCol w:w="924"/>
        <w:gridCol w:w="924"/>
        <w:gridCol w:w="762"/>
        <w:gridCol w:w="798"/>
        <w:gridCol w:w="820"/>
        <w:gridCol w:w="751"/>
      </w:tblGrid>
      <w:tr>
        <w:trPr>
          <w:tblHeader w:val="true"/>
        </w:trPr>
        <w:tc>
          <w:tcPr>
            <w:tcW w:w="78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216</w:t>
            </w:r>
            <w:r>
              <w:rPr>
                <w:rFonts w:eastAsia="方正小标宋_GBK" w:ascii="方正小标宋_GBK" w:hAnsi="方正小标宋_GBK"/>
                <w:sz w:val="24"/>
              </w:rPr>
              <w:t>001</w:t>
            </w:r>
            <w:r>
              <w:rPr>
                <w:rFonts w:ascii="方正小标宋_GBK" w:hAnsi="方正小标宋_GBK" w:eastAsia="方正小标宋_GBK"/>
                <w:sz w:val="24"/>
              </w:rPr>
              <w:t>长安区委政法委员会</w:t>
            </w:r>
          </w:p>
        </w:tc>
        <w:tc>
          <w:tcPr>
            <w:tcW w:w="590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5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委政法委员会机关小计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1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19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治专项经费、社区戒毒康复服务中心专项经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用计算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  <w:r>
              <w:rPr>
                <w:rFonts w:eastAsia="方正书宋_GBK" w:ascii="方正书宋_GBK" w:hAnsi="方正书宋_GBK"/>
              </w:rPr>
              <w:t>01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 w:cs="仿宋"/>
              </w:rPr>
            </w:pPr>
            <w:r>
              <w:rPr>
                <w:rFonts w:eastAsia="方正书宋_GBK" w:cs="仿宋" w:ascii="方正书宋_GBK" w:hAnsi="方正书宋_GBK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治专项经费、社区戒毒康复服务中心专项经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多功能一体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</w:t>
            </w:r>
            <w:r>
              <w:rPr>
                <w:rFonts w:eastAsia="方正书宋_GBK" w:ascii="方正书宋_GBK" w:hAnsi="方正书宋_GBK"/>
              </w:rPr>
              <w:t>202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eastAsia="方正书宋_GBK" w:ascii="方正书宋_GBK" w:hAnsi="方正书宋_GBK"/>
              </w:rPr>
              <w:t>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 w:cs="仿宋"/>
              </w:rPr>
            </w:pPr>
            <w:r>
              <w:rPr>
                <w:rFonts w:eastAsia="方正书宋_GBK" w:cs="仿宋" w:ascii="方正书宋_GBK" w:hAnsi="方正书宋_GBK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综治专项经费、社区戒毒康复服务中心专项经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28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础软件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  <w:r>
              <w:rPr>
                <w:rFonts w:eastAsia="方正书宋_GBK" w:ascii="方正书宋_GBK" w:hAnsi="方正书宋_GBK"/>
              </w:rPr>
              <w:t>080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 w:cs="仿宋"/>
              </w:rPr>
            </w:pPr>
            <w:r>
              <w:rPr>
                <w:rFonts w:eastAsia="方正书宋_GBK" w:cs="仿宋" w:ascii="方正书宋_GBK" w:hAnsi="方正书宋_GBK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稳定及稳定办经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激光打印机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</w:t>
            </w:r>
            <w:r>
              <w:rPr>
                <w:rFonts w:eastAsia="方正书宋_GBK" w:ascii="方正书宋_GBK" w:hAnsi="方正书宋_GBK"/>
              </w:rPr>
              <w:t>06010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 w:cs="仿宋"/>
              </w:rPr>
            </w:pPr>
            <w:r>
              <w:rPr>
                <w:rFonts w:eastAsia="方正书宋_GBK" w:cs="仿宋" w:ascii="方正书宋_GBK" w:hAnsi="方正书宋_GBK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pStyle w:val="Normal"/>
        <w:autoSpaceDE w:val="false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法委上年末固定资产金额为</w:t>
      </w:r>
      <w:r>
        <w:rPr>
          <w:rFonts w:eastAsia="仿宋" w:cs="仿宋" w:ascii="仿宋" w:hAnsi="仿宋"/>
          <w:sz w:val="32"/>
          <w:szCs w:val="32"/>
        </w:rPr>
        <w:t>232.87</w:t>
      </w:r>
      <w:r>
        <w:rPr>
          <w:rFonts w:ascii="仿宋" w:hAnsi="仿宋" w:cs="仿宋" w:eastAsia="仿宋"/>
          <w:sz w:val="32"/>
          <w:szCs w:val="32"/>
        </w:rPr>
        <w:t>万元，本年度拟购置固定资产总额为</w:t>
      </w:r>
      <w:r>
        <w:rPr>
          <w:rFonts w:eastAsia="仿宋" w:cs="仿宋" w:ascii="仿宋" w:hAnsi="仿宋"/>
          <w:sz w:val="32"/>
          <w:szCs w:val="32"/>
        </w:rPr>
        <w:t>2.19</w:t>
      </w:r>
      <w:r>
        <w:rPr>
          <w:rFonts w:ascii="仿宋" w:hAnsi="仿宋" w:cs="仿宋" w:eastAsia="仿宋"/>
          <w:sz w:val="32"/>
          <w:szCs w:val="32"/>
        </w:rPr>
        <w:t>万元，主要为计算机设备、打印设备、计算机办公软件等费用，已列入政府采购预算，详见政府采购预算表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890"/>
        <w:gridCol w:w="3708"/>
        <w:gridCol w:w="2214"/>
      </w:tblGrid>
      <w:tr>
        <w:trPr>
          <w:trHeight w:val="705" w:hRule="atLeast"/>
        </w:trPr>
        <w:tc>
          <w:tcPr>
            <w:tcW w:w="119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单位固定资产占用情况表</w:t>
            </w:r>
          </w:p>
        </w:tc>
        <w:tc>
          <w:tcPr>
            <w:tcW w:w="2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82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600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  <w:r>
              <w:rPr>
                <w:rFonts w:ascii="方正小标宋_GBK" w:hAnsi="方正小标宋_GBK" w:eastAsia="方正小标宋_GBK"/>
                <w:sz w:val="24"/>
              </w:rPr>
              <w:t>长安区委政法委员会本级</w:t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638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564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32.87</w:t>
            </w:r>
          </w:p>
        </w:tc>
      </w:tr>
      <w:tr>
        <w:trPr>
          <w:trHeight w:val="61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其中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用房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车辆（台、辆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9.22</w:t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—</w:t>
            </w:r>
          </w:p>
        </w:tc>
        <w:tc>
          <w:tcPr>
            <w:tcW w:w="5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5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13.65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公共预算拨款收入：指财政当年拨付的资金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事业收入：是指事业单位开展专业业务活动及辅助活动所取得的收入。如：河北省注册会计师协会收取的会费收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其他收入：是指除上述“财政拨款收入”“事业收入”以外的收入。主要是按规定动用的租房收入、存款利息收入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项目支出：为完成特定行政任务和事业发展目标而发生的费用。   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上缴上级支出：指所属单位上缴上级的支出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三公经费：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机关运行经费：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需说明的事项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要说明的事项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Microsoft Sans Serif">
    <w:charset w:val="00"/>
    <w:family w:val="swiss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脚注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22:00Z</dcterms:created>
  <dc:creator>guest</dc:creator>
  <dc:description/>
  <dc:language>en-US</dc:language>
  <cp:lastModifiedBy>卢淼</cp:lastModifiedBy>
  <dcterms:modified xsi:type="dcterms:W3CDTF">2024-12-09T09:36:07Z</dcterms:modified>
  <cp:revision>7</cp:revision>
  <dc:subject/>
  <dc:title>石家庄市桥西区人民政府办公室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D0BC8C2FE44E8B1E7B465FD52B182_12</vt:lpwstr>
  </property>
  <property fmtid="{D5CDD505-2E9C-101B-9397-08002B2CF9AE}" pid="3" name="KSOProductBuildVer">
    <vt:lpwstr>2052-12.1.0.19302</vt:lpwstr>
  </property>
</Properties>
</file>