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" w:leader="none"/>
          <w:tab w:val="center" w:pos="746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长政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[2023]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家庄市长安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切实做好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长安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件民生实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各镇人民政府、街道办事处，区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民生实事已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安区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届人民代表大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次会议票决确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印发给你们，各级各有关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度重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力保障民生投入，切实抓实民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事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，严格资金监管，确保民生实事目标任务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长安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件民生实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10"/>
          <w:szCs w:val="1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0"/>
          <w:szCs w:val="1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石家庄市长安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sectPr>
          <w:type w:val="nextPage"/>
          <w:pgSz w:w="11850" w:h="16783"/>
          <w:pgMar w:left="1587" w:right="1474" w:gutter="0" w:header="0" w:top="181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此件公开发布）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年度长安区民生实事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一、新增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所小学和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所幼儿园。</w:t>
      </w:r>
      <w:r>
        <w:rPr>
          <w:rFonts w:ascii="仿宋_GB2312" w:hAnsi="仿宋_GB2312" w:cs="仿宋_GB2312" w:eastAsia="仿宋_GB2312"/>
          <w:b w:val="false"/>
          <w:bCs/>
          <w:lang w:val="en-US" w:eastAsia="zh-CN"/>
        </w:rPr>
        <w:t>建成瑞国小学、大丰屯幼儿园，谈固小学中山校区整体改造完工。项目建成投用后，将新增学前学位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270</w:t>
      </w:r>
      <w:r>
        <w:rPr>
          <w:rFonts w:ascii="仿宋_GB2312" w:hAnsi="仿宋_GB2312" w:cs="仿宋_GB2312" w:eastAsia="仿宋_GB2312"/>
          <w:b w:val="false"/>
          <w:bCs/>
          <w:lang w:val="en-US" w:eastAsia="zh-CN"/>
        </w:rPr>
        <w:t>个、小学学位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1890</w:t>
      </w:r>
      <w:r>
        <w:rPr>
          <w:rFonts w:ascii="仿宋_GB2312" w:hAnsi="仿宋_GB2312" w:cs="仿宋_GB2312" w:eastAsia="仿宋_GB2312"/>
          <w:b w:val="false"/>
          <w:bCs/>
          <w:lang w:val="en-US" w:eastAsia="zh-CN"/>
        </w:rPr>
        <w:t>个，让更多适龄儿童顺利入园、入学接受教育，进一步改善学校教学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新建城建支路和规划路各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是完成丰和街、吉星路、民心河东路、铺阳街、旭日街、金山街、金林街、华药路、常安路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城建计划支路建设；二是建设天山大街北延、东垣东路、秦岭北街、西庄街、磁河大道、兆通南路、洨河道、槐河道、绵河道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米以上规划道路。进一步完善路网结构，方便周边群众出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三、新建西兆通再生水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西兆通镇杜庄街以东、城市规划支路以南、昆仑北大街以西、槐河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北位置，建设再生水厂一座，设计规模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立方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建成后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一步优化该区域生态环境、人居环境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牵头单位：区城管局）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开工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四、建设西北部垃圾压缩转运站。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在桃园镇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古城西路以北、京广铁路线以东、规划路以南、柳林铺小区以西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位置，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建设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座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立式压缩垃圾转运站及配套设施，采用半地下式全包围结构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处理垃圾能力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00-80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吨。建成后将提升我区西北部生活垃圾运转效率。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  <w:lang w:val="en-US" w:eastAsia="zh-CN"/>
        </w:rPr>
        <w:t>（牵头单位：区城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底前开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五、打造美丽街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民心河，打造建华大街、华清街、中山路、和平路合围区域的美丽城市片区，项目包括北宋路、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吉星路等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条街道景观综合提升，打造民心河东岸滨水休闲公园。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牵头单位：区城管局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底前完成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六、完成</w:t>
      </w: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条小街小巷照明设施提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辖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小街小巷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（个）照明设施提升改造，确保亮灯率和设施完好率，为市民夜间出行提供方便。（牵头单位：区城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完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七、实施老旧燃气管网改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老旧燃气管网进行改造更新，更换部分户内老旧公共管道。完工后将进一步提高燃气安全使用水平，消除管道燃气安全隐患，确保燃气管网安全平稳运行。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牵头单位：区城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完成工程量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完成</w:t>
      </w: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-SA"/>
        </w:rPr>
        <w:t>44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个老旧小区改造。</w:t>
      </w:r>
      <w:r>
        <w:rPr>
          <w:rFonts w:ascii="仿宋_GB2312" w:hAnsi="仿宋_GB2312" w:cs="仿宋_GB2312" w:eastAsia="仿宋_GB2312"/>
          <w:bCs/>
          <w:sz w:val="32"/>
          <w:szCs w:val="32"/>
        </w:rPr>
        <w:t>对</w:t>
      </w:r>
      <w:r>
        <w:rPr>
          <w:rFonts w:eastAsia="仿宋_GB2312" w:cs="仿宋_GB2312" w:ascii="仿宋_GB2312" w:hAnsi="仿宋_GB2312"/>
          <w:bCs/>
          <w:sz w:val="32"/>
          <w:szCs w:val="32"/>
        </w:rPr>
        <w:t>44</w:t>
      </w:r>
      <w:r>
        <w:rPr>
          <w:rFonts w:ascii="仿宋_GB2312" w:hAnsi="仿宋_GB2312" w:cs="仿宋_GB2312" w:eastAsia="仿宋_GB2312"/>
          <w:bCs/>
          <w:sz w:val="32"/>
          <w:szCs w:val="32"/>
        </w:rPr>
        <w:t>个老旧小区进行高标准、高质量改造，实施道路、供水、排水、消防、屋面防水及弱电线路、楼道等改造提升。对改造后的小区积极引入物业管理，强化物业服务质量，提升小区整体环境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住建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九、建成区级文体中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高营镇高营大街以东、东垣东路以南、金明街以西、荷园路以北建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总建筑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的区级文体中心，内设“两馆一中心”（文化馆、图书馆、全民健身中心）等场所，丰富和活跃群众体育健身与文化娱乐生活。（牵头单位：区文体旅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建成投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十、开通基层在线诊疗服务平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对长安区各卫生院、社区卫生服务中心（站）开通互联网诊疗在线服务，实现全区基层卫生医疗机构线上医疗服务全覆盖，居民可以足不出户、在线就诊、送药到家，实现诊疗服务线上、线下无缝衔接。（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牵头单位：区卫健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投入使用</w:t>
      </w:r>
    </w:p>
    <w:sectPr>
      <w:footerReference w:type="default" r:id="rId2"/>
      <w:type w:val="nextPage"/>
      <w:pgSz w:w="11850" w:h="16783"/>
      <w:pgMar w:left="1587" w:right="1474" w:gutter="0" w:header="0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63855</wp:posOffset>
              </wp:positionV>
              <wp:extent cx="823595" cy="824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64.95pt;mso-wrap-distance-left:9.05pt;mso-wrap-distance-right:0pt;mso-wrap-distance-top:0pt;mso-wrap-distance-bottom:0pt;margin-top:-28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exact" w:line="480" w:before="0" w:after="120"/>
      <w:ind w:firstLine="560"/>
      <w:jc w:val="left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</w:rPr>
  </w:style>
  <w:style w:type="paragraph" w:styleId="TextBodyIndent">
    <w:name w:val="Body Text Indent"/>
    <w:basedOn w:val="Normal"/>
    <w:next w:val="Subtitle"/>
    <w:pPr>
      <w:spacing w:lineRule="auto" w:line="360"/>
      <w:ind w:firstLine="200"/>
      <w:textAlignment w:val="baseline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/>
    <w:rPr/>
  </w:style>
  <w:style w:type="paragraph" w:styleId="CharCharChar">
    <w:name w:val="正文部分 Char Char Char"/>
    <w:basedOn w:val="TextBody"/>
    <w:next w:val="Style16"/>
    <w:qFormat/>
    <w:pPr>
      <w:spacing w:lineRule="exact" w:line="460"/>
      <w:textAlignment w:val="baseline"/>
    </w:pPr>
    <w:rPr>
      <w:rFonts w:cs="Calibri"/>
      <w:sz w:val="24"/>
    </w:rPr>
  </w:style>
  <w:style w:type="paragraph" w:styleId="Style16">
    <w:name w:val="章标题"/>
    <w:basedOn w:val="Heading"/>
    <w:qFormat/>
    <w:pPr>
      <w:spacing w:lineRule="auto" w:line="360"/>
    </w:pPr>
    <w:rPr/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卢淼</cp:lastModifiedBy>
  <cp:lastPrinted>2023-01-18T15:00:00Z</cp:lastPrinted>
  <dcterms:modified xsi:type="dcterms:W3CDTF">2023-01-1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457C15E494732A64BC459420DC4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