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jc w:val="center"/>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jc w:val="center"/>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jc w:val="center"/>
        <w:rPr>
          <w:rFonts w:ascii="宋体" w:hAnsi="宋体" w:eastAsia="宋体" w:cs="宋体"/>
          <w:color w:val="000000"/>
          <w:kern w:val="0"/>
          <w:sz w:val="43"/>
          <w:szCs w:val="43"/>
          <w:lang w:val="en-US" w:eastAsia="zh-CN" w:bidi="ar"/>
        </w:rPr>
      </w:pPr>
      <w:r>
        <w:rPr>
          <w:rFonts w:ascii="宋体" w:hAnsi="宋体" w:cs="宋体"/>
          <w:color w:val="000000"/>
          <w:kern w:val="0"/>
          <w:sz w:val="43"/>
          <w:szCs w:val="43"/>
          <w:lang w:val="en-US" w:eastAsia="zh-CN" w:bidi="ar"/>
        </w:rPr>
        <w:t xml:space="preserve">石家庄市长安区农业农村局 </w:t>
      </w:r>
      <w:r>
        <w:rPr>
          <w:rFonts w:eastAsia="宋体" w:cs="Times New Roman" w:ascii="Times New Roman" w:hAnsi="Times New Roman"/>
          <w:color w:val="000000"/>
          <w:kern w:val="0"/>
          <w:sz w:val="43"/>
          <w:szCs w:val="43"/>
          <w:lang w:val="en-US" w:eastAsia="zh-CN" w:bidi="ar"/>
        </w:rPr>
        <w:t>202</w:t>
      </w:r>
      <w:r>
        <w:rPr>
          <w:rFonts w:cs="Times New Roman" w:ascii="Times New Roman" w:hAnsi="Times New Roman"/>
          <w:color w:val="000000"/>
          <w:kern w:val="0"/>
          <w:sz w:val="43"/>
          <w:szCs w:val="43"/>
          <w:lang w:val="en-US" w:eastAsia="zh-CN" w:bidi="ar"/>
        </w:rPr>
        <w:t>3</w:t>
      </w:r>
      <w:r>
        <w:rPr>
          <w:rFonts w:ascii="宋体" w:hAnsi="宋体" w:cs="宋体"/>
          <w:color w:val="000000"/>
          <w:kern w:val="0"/>
          <w:sz w:val="43"/>
          <w:szCs w:val="43"/>
          <w:lang w:val="en-US" w:eastAsia="zh-CN" w:bidi="ar"/>
        </w:rPr>
        <w:t>年</w:t>
      </w:r>
      <w:r>
        <w:rPr>
          <w:rFonts w:ascii="宋体" w:hAnsi="宋体" w:cs="宋体"/>
          <w:color w:val="000000"/>
          <w:kern w:val="0"/>
          <w:sz w:val="43"/>
          <w:szCs w:val="43"/>
          <w:lang w:val="en-US" w:eastAsia="zh-CN" w:bidi="ar"/>
        </w:rPr>
        <w:t>单位</w:t>
      </w:r>
      <w:r>
        <w:rPr>
          <w:rFonts w:ascii="宋体" w:hAnsi="宋体" w:cs="宋体"/>
          <w:color w:val="000000"/>
          <w:kern w:val="0"/>
          <w:sz w:val="43"/>
          <w:szCs w:val="43"/>
          <w:lang w:val="en-US" w:eastAsia="zh-CN" w:bidi="ar"/>
        </w:rPr>
        <w:t>预算信息公开</w:t>
      </w:r>
    </w:p>
    <w:p>
      <w:pPr>
        <w:pStyle w:val="Normal"/>
        <w:keepNext w:val="false"/>
        <w:keepLines w:val="false"/>
        <w:widowControl/>
        <w:jc w:val="center"/>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jc w:val="center"/>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ind w:firstLine="16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石家庄市长安区农业农村局本级收支预算</w:t>
      </w:r>
      <w:r>
        <w:rPr>
          <w:rFonts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p>
    <w:p>
      <w:pPr>
        <w:pStyle w:val="Normal"/>
        <w:keepNext w:val="false"/>
        <w:keepLines w:val="false"/>
        <w:widowControl/>
        <w:jc w:val="both"/>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jc w:val="center"/>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kern w:val="0"/>
          <w:sz w:val="44"/>
          <w:szCs w:val="43"/>
          <w:lang w:val="en-US" w:eastAsia="zh-CN" w:bidi="ar"/>
        </w:rPr>
      </w:pPr>
      <w:r>
        <w:rPr>
          <w:rFonts w:eastAsia="方正小标宋_GBK" w:cs="方正小标宋_GBK" w:ascii="方正小标宋_GBK" w:hAnsi="方正小标宋_GBK"/>
          <w:b w:val="false"/>
          <w:color w:val="000000"/>
          <w:kern w:val="0"/>
          <w:sz w:val="44"/>
          <w:szCs w:val="43"/>
          <w:lang w:val="en-US" w:eastAsia="zh-CN" w:bidi="a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both"/>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一、石家庄市长安区农业农村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26.0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0.2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1.4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446.7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26.0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561.7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35.7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561.7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561.75</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5076" w:type="dxa"/>
        <w:jc w:val="center"/>
        <w:tblInd w:w="0" w:type="dxa"/>
        <w:tblLayout w:type="fixed"/>
        <w:tblCellMar>
          <w:top w:w="0" w:type="dxa"/>
          <w:left w:w="108" w:type="dxa"/>
          <w:bottom w:w="0" w:type="dxa"/>
          <w:right w:w="108" w:type="dxa"/>
        </w:tblCellMar>
      </w:tblPr>
      <w:tblGrid>
        <w:gridCol w:w="886"/>
        <w:gridCol w:w="1065"/>
        <w:gridCol w:w="2580"/>
        <w:gridCol w:w="1110"/>
        <w:gridCol w:w="1088"/>
        <w:gridCol w:w="1252"/>
        <w:gridCol w:w="915"/>
        <w:gridCol w:w="870"/>
        <w:gridCol w:w="1125"/>
        <w:gridCol w:w="840"/>
        <w:gridCol w:w="1080"/>
        <w:gridCol w:w="1110"/>
        <w:gridCol w:w="1155"/>
      </w:tblGrid>
      <w:tr>
        <w:trPr>
          <w:tblHeader w:val="true"/>
          <w:trHeight w:val="369" w:hRule="atLeast"/>
        </w:trPr>
        <w:tc>
          <w:tcPr>
            <w:tcW w:w="672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303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31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28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1561.7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7"/>
              <w:rPr/>
            </w:pPr>
            <w:r>
              <w:rPr/>
              <w:t>1126.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7"/>
              <w:rPr/>
            </w:pPr>
            <w:r>
              <w:rPr/>
              <w:t>1126.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435.74</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90.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90.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90.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90.2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90.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90.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9.3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59.3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59.3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0.8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30.8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30.8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1.4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21.4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21.4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1.4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21.4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21.4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7.6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7.6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7.6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446.7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1014.3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1014.3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32.43</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710.4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580.5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580.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9.94</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28.5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328.5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328.5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5.5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13.1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13.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44.8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218.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218.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26.87</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0.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20.8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20.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68.0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299.9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299.9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68.10</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23.9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284.9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284.9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39.00</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61.0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61.0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61.0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3050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61.0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61.0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61.0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06.9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72.8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72.8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05</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06.9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72.8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rPr/>
            </w:pPr>
            <w:r>
              <w:rPr/>
              <w:t>72.8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05</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30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价格补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r>
      <w:tr>
        <w:trPr>
          <w:trHeight w:val="369"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2"/>
              <w:rPr/>
            </w:pPr>
            <w:r>
              <w:rPr/>
              <w:t>213090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rPr/>
            </w:pPr>
            <w:r>
              <w:rPr/>
              <w:t>棉花目标价格补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925" w:type="dxa"/>
        <w:jc w:val="center"/>
        <w:tblInd w:w="0" w:type="dxa"/>
        <w:tblLayout w:type="fixed"/>
        <w:tblCellMar>
          <w:top w:w="0" w:type="dxa"/>
          <w:left w:w="108" w:type="dxa"/>
          <w:bottom w:w="0" w:type="dxa"/>
          <w:right w:w="108" w:type="dxa"/>
        </w:tblCellMar>
      </w:tblPr>
      <w:tblGrid>
        <w:gridCol w:w="1661"/>
        <w:gridCol w:w="1794"/>
        <w:gridCol w:w="2526"/>
        <w:gridCol w:w="1140"/>
        <w:gridCol w:w="1425"/>
        <w:gridCol w:w="1350"/>
        <w:gridCol w:w="1320"/>
        <w:gridCol w:w="1335"/>
        <w:gridCol w:w="1374"/>
      </w:tblGrid>
      <w:tr>
        <w:trPr>
          <w:tblHeader w:val="true"/>
          <w:trHeight w:val="369" w:hRule="atLeast"/>
        </w:trPr>
        <w:tc>
          <w:tcPr>
            <w:tcW w:w="598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256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37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1561.7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rPr/>
            </w:pPr>
            <w:r>
              <w:rPr/>
              <w:t>440.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1121.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0.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90.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0.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90.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9.3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59.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0.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30.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1.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1.4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1.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1.4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6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7.6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446.7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328.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118.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10.4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328.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381.8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28.5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328.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5.5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5.5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44.8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344.8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0.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0.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6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568.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23.9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523.9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1.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61.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305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1.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61.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6.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06.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6.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06.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30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价格补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
              <w:rPr/>
            </w:pPr>
            <w:r>
              <w:rPr/>
              <w:t>21309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2"/>
              <w:rPr/>
            </w:pPr>
            <w:r>
              <w:rPr/>
              <w:t>棉花目标价格补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306" w:type="dxa"/>
        <w:jc w:val="center"/>
        <w:tblInd w:w="0" w:type="dxa"/>
        <w:tblLayout w:type="fixed"/>
        <w:tblCellMar>
          <w:top w:w="0" w:type="dxa"/>
          <w:left w:w="108" w:type="dxa"/>
          <w:bottom w:w="0" w:type="dxa"/>
          <w:right w:w="108" w:type="dxa"/>
        </w:tblCellMar>
      </w:tblPr>
      <w:tblGrid>
        <w:gridCol w:w="1490"/>
        <w:gridCol w:w="2758"/>
        <w:gridCol w:w="1232"/>
        <w:gridCol w:w="2911"/>
        <w:gridCol w:w="1395"/>
        <w:gridCol w:w="1470"/>
        <w:gridCol w:w="1710"/>
        <w:gridCol w:w="1340"/>
      </w:tblGrid>
      <w:tr>
        <w:trPr>
          <w:tblHeader w:val="true"/>
          <w:trHeight w:val="369" w:hRule="atLeast"/>
        </w:trPr>
        <w:tc>
          <w:tcPr>
            <w:tcW w:w="54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291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2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26.0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90.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90.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21.4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21.4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446.7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rPr/>
            </w:pPr>
            <w:r>
              <w:rPr/>
              <w:t>1446.7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126.0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1561.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7"/>
              <w:rPr/>
            </w:pPr>
            <w:r>
              <w:rPr/>
              <w:t>1558.4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7"/>
              <w:rPr/>
            </w:pPr>
            <w:r>
              <w:rPr/>
              <w:t>3.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5.74</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2.43</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61.75</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1561.7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7"/>
              <w:rPr/>
            </w:pPr>
            <w:r>
              <w:rPr/>
              <w:t>1558.4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7"/>
              <w:rPr/>
            </w:pPr>
            <w:r>
              <w:rPr/>
              <w:t>3.3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3464" w:type="dxa"/>
        <w:jc w:val="center"/>
        <w:tblInd w:w="0" w:type="dxa"/>
        <w:tblLayout w:type="fixed"/>
        <w:tblCellMar>
          <w:top w:w="0" w:type="dxa"/>
          <w:left w:w="108" w:type="dxa"/>
          <w:bottom w:w="0" w:type="dxa"/>
          <w:right w:w="108" w:type="dxa"/>
        </w:tblCellMar>
      </w:tblPr>
      <w:tblGrid>
        <w:gridCol w:w="2030"/>
        <w:gridCol w:w="1875"/>
        <w:gridCol w:w="3840"/>
        <w:gridCol w:w="1980"/>
        <w:gridCol w:w="1800"/>
        <w:gridCol w:w="1939"/>
      </w:tblGrid>
      <w:tr>
        <w:trPr>
          <w:tblHeader w:val="true"/>
          <w:trHeight w:val="369" w:hRule="atLeast"/>
        </w:trPr>
        <w:tc>
          <w:tcPr>
            <w:tcW w:w="774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19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3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7"/>
              <w:rPr/>
            </w:pPr>
            <w:r>
              <w:rPr/>
              <w:t>1558.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7"/>
              <w:rPr/>
            </w:pPr>
            <w:r>
              <w:rPr/>
              <w:t>440.2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7"/>
              <w:rPr/>
            </w:pPr>
            <w:r>
              <w:rPr/>
              <w:t>1118.21</w:t>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90.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90.2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90.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90.2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59.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59.3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30.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30.8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1.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21.4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1.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21.4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13.8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7.6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7.6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446.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328.5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rPr/>
            </w:pPr>
            <w:r>
              <w:rPr/>
              <w:t>1118.21</w:t>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710.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328.5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rPr/>
            </w:pPr>
            <w:r>
              <w:rPr/>
              <w:t>381.87</w:t>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328.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rPr/>
            </w:pPr>
            <w:r>
              <w:rPr/>
              <w:t>328.5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5.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rPr/>
            </w:pPr>
            <w:r>
              <w:rPr/>
              <w:t>15.53</w:t>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344.8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rPr/>
            </w:pPr>
            <w:r>
              <w:rPr/>
              <w:t>344.87</w:t>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0.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rPr/>
            </w:pPr>
            <w:r>
              <w:rPr/>
              <w:t>20.80</w:t>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568.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rPr/>
            </w:pPr>
            <w:r>
              <w:rPr/>
              <w:t>568.04</w:t>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13030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行业业务管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rPr/>
            </w:pPr>
            <w:r>
              <w:rPr/>
              <w:t>3.69</w:t>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523.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rPr/>
            </w:pPr>
            <w:r>
              <w:rPr/>
              <w:t>523.94</w:t>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lang w:eastAsia="zh-CN"/>
              </w:rPr>
              <w:t>巩固拓展脱贫攻坚成果</w:t>
            </w:r>
            <w:r>
              <w:rPr/>
              <w:t>衔接乡村振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61.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rPr/>
            </w:pPr>
            <w:r>
              <w:rPr/>
              <w:t>61.06</w:t>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13050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61.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rPr/>
            </w:pPr>
            <w:r>
              <w:rPr/>
              <w:t>61.06</w:t>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06.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rPr/>
            </w:pPr>
            <w:r>
              <w:rPr/>
              <w:t>106.90</w:t>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06.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rPr/>
            </w:pPr>
            <w:r>
              <w:rPr/>
              <w:t>106.90</w:t>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1309</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目标价格补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r>
      <w:tr>
        <w:trPr>
          <w:trHeight w:val="369"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213090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棉花目标价格补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183" w:type="dxa"/>
        <w:jc w:val="center"/>
        <w:tblInd w:w="0" w:type="dxa"/>
        <w:tblLayout w:type="fixed"/>
        <w:tblCellMar>
          <w:top w:w="0" w:type="dxa"/>
          <w:left w:w="108" w:type="dxa"/>
          <w:bottom w:w="0" w:type="dxa"/>
          <w:right w:w="108" w:type="dxa"/>
        </w:tblCellMar>
      </w:tblPr>
      <w:tblGrid>
        <w:gridCol w:w="2038"/>
        <w:gridCol w:w="1725"/>
        <w:gridCol w:w="3390"/>
        <w:gridCol w:w="2237"/>
        <w:gridCol w:w="2055"/>
        <w:gridCol w:w="1738"/>
      </w:tblGrid>
      <w:tr>
        <w:trPr>
          <w:tblHeader w:val="true"/>
          <w:trHeight w:val="369" w:hRule="atLeast"/>
        </w:trPr>
        <w:tc>
          <w:tcPr>
            <w:tcW w:w="715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223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03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7"/>
              <w:rPr/>
            </w:pPr>
            <w:r>
              <w:rPr/>
              <w:t>440.2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7"/>
              <w:rPr/>
            </w:pPr>
            <w:r>
              <w:rPr/>
              <w:t>400.7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7"/>
              <w:rPr/>
            </w:pPr>
            <w:r>
              <w:rPr/>
              <w:t>39.53</w:t>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331.7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331.7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81.6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81.6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83.5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83.5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23.9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23.9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30.8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30.8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2.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6.0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6.0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29.9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29.9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39.5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39.53</w:t>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10.5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10.56</w:t>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1.22</w:t>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2.9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2.93</w:t>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8.9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8.94</w:t>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69.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69.0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59.3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59.3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3014" w:type="dxa"/>
        <w:jc w:val="center"/>
        <w:tblInd w:w="0" w:type="dxa"/>
        <w:tblLayout w:type="fixed"/>
        <w:tblCellMar>
          <w:top w:w="0" w:type="dxa"/>
          <w:left w:w="108" w:type="dxa"/>
          <w:bottom w:w="0" w:type="dxa"/>
          <w:right w:w="108" w:type="dxa"/>
        </w:tblCellMar>
      </w:tblPr>
      <w:tblGrid>
        <w:gridCol w:w="2015"/>
        <w:gridCol w:w="1710"/>
        <w:gridCol w:w="3615"/>
        <w:gridCol w:w="2055"/>
        <w:gridCol w:w="1650"/>
        <w:gridCol w:w="1969"/>
      </w:tblGrid>
      <w:tr>
        <w:trPr>
          <w:tblHeader w:val="true"/>
          <w:trHeight w:val="369" w:hRule="atLeast"/>
        </w:trPr>
        <w:tc>
          <w:tcPr>
            <w:tcW w:w="73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20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7"/>
              <w:rPr/>
            </w:pPr>
            <w:r>
              <w:rPr/>
              <w:t>3.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7"/>
              <w:rPr/>
            </w:pPr>
            <w:r>
              <w:rPr/>
              <w:t>3.31</w:t>
            </w:r>
          </w:p>
        </w:tc>
      </w:tr>
      <w:tr>
        <w:trPr>
          <w:trHeight w:val="369"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r>
      <w:tr>
        <w:trPr>
          <w:trHeight w:val="369"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r>
      <w:tr>
        <w:trPr>
          <w:trHeight w:val="369"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
              <w:rPr/>
            </w:pPr>
            <w:r>
              <w:rPr/>
              <w:t>3.31</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3231" w:type="dxa"/>
        <w:jc w:val="center"/>
        <w:tblInd w:w="0" w:type="dxa"/>
        <w:tblLayout w:type="fixed"/>
        <w:tblCellMar>
          <w:top w:w="0" w:type="dxa"/>
          <w:left w:w="108" w:type="dxa"/>
          <w:bottom w:w="0" w:type="dxa"/>
          <w:right w:w="108" w:type="dxa"/>
        </w:tblCellMar>
      </w:tblPr>
      <w:tblGrid>
        <w:gridCol w:w="1801"/>
        <w:gridCol w:w="4133"/>
        <w:gridCol w:w="1725"/>
        <w:gridCol w:w="1755"/>
        <w:gridCol w:w="1590"/>
        <w:gridCol w:w="2227"/>
      </w:tblGrid>
      <w:tr>
        <w:trPr>
          <w:tblHeader w:val="true"/>
          <w:trHeight w:val="369" w:hRule="atLeast"/>
        </w:trPr>
        <w:tc>
          <w:tcPr>
            <w:tcW w:w="765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17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1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29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6"/>
              <w:rPr/>
            </w:pPr>
            <w:r>
              <w:rPr/>
              <w:t>“</w:t>
            </w:r>
            <w:r>
              <w:rPr/>
              <w:t>三公”经费小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石家庄市长安区农业农村局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法》、《地方预决算公开操作规程》和《关于进一步推进预算公开工作的实施意见》规定，现将石家庄市长安区农业农村局本级</w:t>
      </w:r>
      <w:r>
        <w:rPr>
          <w:rFonts w:eastAsia="方正仿宋_GBK" w:cs="Times New Roman" w:ascii="Times New Roman" w:hAnsi="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6"/>
        <w:rPr/>
      </w:pPr>
      <w:r>
        <w:rPr/>
        <w:t>石家庄市长安区农业农村局是区政府工作部门。贯彻落实中央、省、市、区委关于“三农”和水利工作的方针政策和决策部署，坚持和加强党对“三农”和水利工作集中统一领导。主要职责是：</w:t>
      </w:r>
    </w:p>
    <w:p>
      <w:pPr>
        <w:pStyle w:val="Style16"/>
        <w:rPr/>
      </w:pPr>
      <w:r>
        <w:rPr/>
        <w:t>（一）统筹研究和组织实施全区“三农”工作的发展战略、中长期规划、重大决策，贯彻落实中央、省、市农业农村有关法规、政府规章，负责全区农业综合执法。贯彻落实涉农的财税、价格、收储、金融保险、进出口等政策。</w:t>
      </w:r>
    </w:p>
    <w:p>
      <w:pPr>
        <w:pStyle w:val="Style16"/>
        <w:rPr/>
      </w:pPr>
      <w:r>
        <w:rPr/>
        <w:t>（二）协调推动发展全区农村社会事业、农村公共服务、农村文化、农村基础设施和乡村治理。牵头组织改善农村人居环境，加大对村转社区文体活动设施的建设，完善城乡公共文化服务体系，加强农村基层综合文化服务中心建设。</w:t>
      </w:r>
    </w:p>
    <w:p>
      <w:pPr>
        <w:pStyle w:val="Style16"/>
        <w:rPr/>
      </w:pPr>
      <w:r>
        <w:rPr/>
        <w:t>（三）贯彻落实农村经济体制改革和巩固农村基本经营制度的政策。全面深化农村经济体制改革，负责农村集体产权制度改革，指导农村集体经济组织发展和集体资产管理工作，指导农民合作经济组织、农业社会化服务体系、新型农业经营主体建设与发展。</w:t>
      </w:r>
    </w:p>
    <w:p>
      <w:pPr>
        <w:pStyle w:val="Style16"/>
        <w:rPr/>
      </w:pPr>
      <w:r>
        <w:rPr/>
        <w:t>（四）着力实施乡村振兴战略，扎实做好深化美丽乡村建设工作。我局立足实际，健全机制，结合长安区实际，按照“产业兴旺、生态宜居、乡风文明、治理有效、生活富裕”的新时代美丽乡村的方针，研究计划积极主动开展相关工作。</w:t>
      </w:r>
    </w:p>
    <w:p>
      <w:pPr>
        <w:pStyle w:val="Style16"/>
        <w:rPr/>
      </w:pPr>
      <w:r>
        <w:rPr/>
        <w:t>（五）指导全区乡村产业、农产品加工业和休闲农业发展工作。配合市级做好促进大宗农产品流通相关工作。及时转发农业农村经济信息。培育和保护农业品牌。承担农业、水利统计和农业农村信息化有关工作。</w:t>
      </w:r>
    </w:p>
    <w:p>
      <w:pPr>
        <w:pStyle w:val="Style16"/>
        <w:rPr/>
      </w:pPr>
      <w:r>
        <w:rPr/>
        <w:t>（六）负责全区种植业、畜牧业、渔业等农业各产业的监督管理。指导粮、棉、油、菜、水果、肉、蛋、奶、渔等农产品生产。组织构建现代农业产业体系、生产体系、经营体系，指导农业标准化生产。</w:t>
      </w:r>
    </w:p>
    <w:p>
      <w:pPr>
        <w:pStyle w:val="Style16"/>
        <w:rPr/>
      </w:pPr>
      <w:r>
        <w:rPr/>
        <w:t>（七）负责全区农产品质量安全监督管理。配合做好农产品质量安全监测、追溯、监督抽查。贯彻落实农产品质量安全地方标准。</w:t>
      </w:r>
    </w:p>
    <w:p>
      <w:pPr>
        <w:pStyle w:val="Style16"/>
        <w:rPr/>
      </w:pPr>
      <w:r>
        <w:rPr/>
        <w:t>（八）负责全区农业资源保护、开发和利用。指导农用地、农业生物物种资源的保护与管理，负责耕地及永久基本农田质量保护工作。指导农产品产地环境管理和农业清洁生产。指导设施农业、生态循环农业、节水农业发展以及农村可再生能源综合利用。</w:t>
      </w:r>
    </w:p>
    <w:p>
      <w:pPr>
        <w:pStyle w:val="Style16"/>
        <w:rPr/>
      </w:pPr>
      <w:r>
        <w:rPr/>
        <w:t>（九）负责有关农业生产资料和农业投入品的监督管理。落实农业生产资料市级标准并监督实施；配合市级做好兽药残留限量和残留检测、兽医医政、兽药药政药检工作，负责执业兽医和畜禽屠宰行业管理。</w:t>
      </w:r>
    </w:p>
    <w:p>
      <w:pPr>
        <w:pStyle w:val="Style16"/>
        <w:rPr/>
      </w:pPr>
      <w:r>
        <w:rPr/>
        <w:t>（十）负责农业防灾减灾、农作物重大病虫害防治工作。组织、监督全区动植物防疫工作，配合市级做好检疫工作，依法发布疫情并组织扑灭。</w:t>
      </w:r>
    </w:p>
    <w:p>
      <w:pPr>
        <w:pStyle w:val="Style16"/>
        <w:rPr/>
      </w:pPr>
      <w:r>
        <w:rPr/>
        <w:t>（十一）负责农业投资管理。提出农业投融资体制机制改革建议。贯彻落实市级制定的农业投资项目建设规划，向区委、区政府提出农业投资规模和方向、扶持农业农村发展财政项目的建议，按照投资权限审批农业投资项目，负责农业投资项目资金安排和监督管理。</w:t>
      </w:r>
    </w:p>
    <w:p>
      <w:pPr>
        <w:pStyle w:val="Style16"/>
        <w:rPr/>
      </w:pPr>
      <w:r>
        <w:rPr/>
        <w:t>（十二）推动农业科技体制改革和农业科技创新体系建设。负责农业产业技术体系和农技推广体系建设，组织开展农业领域科技成果转化和技术推广。配合市级做好农业转基因生物安全监督管理和农业植物新品种保护。</w:t>
      </w:r>
    </w:p>
    <w:p>
      <w:pPr>
        <w:pStyle w:val="Style16"/>
        <w:rPr/>
      </w:pPr>
      <w:r>
        <w:rPr/>
        <w:t>（十三）指导农业农村人才工作。拟订农业农村人才队伍建设规划并组织实施，指导农业教育和农业职业技能开发，指导新型职业居民培育、农业科技人才培养和农村实用人才培训工作。</w:t>
      </w:r>
    </w:p>
    <w:p>
      <w:pPr>
        <w:pStyle w:val="Style16"/>
        <w:rPr/>
      </w:pPr>
      <w:r>
        <w:rPr/>
        <w:t>（十四）配合市级做好农业对外合作、对外农业贸易和有关交流合作。</w:t>
      </w:r>
    </w:p>
    <w:p>
      <w:pPr>
        <w:pStyle w:val="Style16"/>
        <w:rPr/>
      </w:pPr>
      <w:r>
        <w:rPr/>
        <w:t>（十五）负责保障水资源合理开发利用，贯彻落实上级水利政策、水利战略规划，有关法规、政府规章；贯彻落实全市水资源战略规划、重要河流流域综合规划、防洪规划等重大水利规划。</w:t>
      </w:r>
    </w:p>
    <w:p>
      <w:pPr>
        <w:pStyle w:val="Style16"/>
        <w:rPr/>
      </w:pPr>
      <w:r>
        <w:rPr/>
        <w:t>（十六）负责生活、生产经营用水的统筹和保障。组织实施最严格水资源管理制度，实施水资源的统一监督管理。贯彻落实全市水中长期供求规划、水量分配方案。指导开展水资源有偿使用工作。指导农村水利行业供水和镇供水工作。</w:t>
      </w:r>
    </w:p>
    <w:p>
      <w:pPr>
        <w:pStyle w:val="Style16"/>
        <w:rPr/>
      </w:pPr>
      <w:r>
        <w:rPr/>
        <w:t>（十七）负责水资源保护工作。贯彻落实水资源保护规划，按规定开展饮用水水源保护有关工作，负责地下水开发利用和地下资源管理保护。负责地下水超采区综合治理。</w:t>
      </w:r>
    </w:p>
    <w:p>
      <w:pPr>
        <w:pStyle w:val="Style16"/>
        <w:rPr/>
      </w:pPr>
      <w:r>
        <w:rPr/>
        <w:t>（十八）负责节约用水工作。贯彻落实节约用水政策，贯彻落实市级节约用水规划并监督实施。组织实施用水总量控制等管理制度，指导和推动节水型社会建设工作。</w:t>
      </w:r>
    </w:p>
    <w:p>
      <w:pPr>
        <w:pStyle w:val="Style16"/>
        <w:rPr/>
      </w:pPr>
      <w:r>
        <w:rPr/>
        <w:t>（十九）负责水土保持工作。贯彻落实市级水土保持规划并监督实施。组织实施水土流失的综合防治。负责建设项目水土保持监督管理工作，指导重点水土保持建设项目的实施。</w:t>
      </w:r>
    </w:p>
    <w:p>
      <w:pPr>
        <w:pStyle w:val="Style16"/>
        <w:rPr/>
      </w:pPr>
      <w:r>
        <w:rPr/>
        <w:t>（二十）指导农村水利工作。指导节水灌溉有关工作，农村水利改革创新和社会化服务体系建设。配合市级做好农村水能源开发工作。</w:t>
      </w:r>
    </w:p>
    <w:p>
      <w:pPr>
        <w:pStyle w:val="Style16"/>
        <w:rPr/>
      </w:pPr>
      <w:r>
        <w:rPr/>
        <w:t>（二十一）配合协调做好涉水违法事件的查处，指导水政监察。依法负责水利行业安全生产工作。</w:t>
      </w:r>
    </w:p>
    <w:p>
      <w:pPr>
        <w:pStyle w:val="Style16"/>
        <w:rPr/>
      </w:pPr>
      <w:r>
        <w:rPr/>
        <w:t>（二十二）贯彻落实综合防灾规划相关要求，配合抓好洪水干旱灾害防治规划。贯彻落实市级重要河道和重要工程的防御洪水抗御旱灾调度及应急水量调度方案并组织实施。</w:t>
      </w:r>
    </w:p>
    <w:p>
      <w:pPr>
        <w:pStyle w:val="Style16"/>
        <w:rPr/>
      </w:pPr>
      <w:r>
        <w:rPr/>
        <w:t>（二十三）贯彻落实党中央、国务院和省、市、区关于河长制的决策部署，办理市河长办、区级总河长、区级河长交办的事项，协助区级总河长、区级河长对相关镇（街道）、有关部门履行河长制相关职责进行指导、协调、监督和考核。</w:t>
      </w:r>
    </w:p>
    <w:p>
      <w:pPr>
        <w:pStyle w:val="Style16"/>
        <w:rPr/>
      </w:pPr>
      <w:r>
        <w:rPr/>
        <w:t>（二十四）完成区委、区政府和区委农村工作领导小组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305" w:type="dxa"/>
        <w:jc w:val="center"/>
        <w:tblInd w:w="0" w:type="dxa"/>
        <w:tblLayout w:type="fixed"/>
        <w:tblCellMar>
          <w:top w:w="0" w:type="dxa"/>
          <w:left w:w="108" w:type="dxa"/>
          <w:bottom w:w="0" w:type="dxa"/>
          <w:right w:w="108" w:type="dxa"/>
        </w:tblCellMar>
      </w:tblPr>
      <w:tblGrid>
        <w:gridCol w:w="3331"/>
        <w:gridCol w:w="2046"/>
        <w:gridCol w:w="2464"/>
        <w:gridCol w:w="2464"/>
      </w:tblGrid>
      <w:tr>
        <w:trPr>
          <w:tblHeader w:val="true"/>
          <w:trHeight w:val="567"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农业农村局本级</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管理有关规定，目前我省单位预算的编制实行综合预算管理，即全部收入和支出都反映在预算中。</w:t>
      </w:r>
    </w:p>
    <w:p>
      <w:pPr>
        <w:pStyle w:val="Style15"/>
        <w:rPr/>
      </w:pPr>
      <w:r>
        <w:rPr/>
        <w:t>按照预算管理有关规定，我单位预算的编制实行综合预算制度，即全部收入和支出都反映在预算中。</w:t>
      </w:r>
    </w:p>
    <w:p>
      <w:pPr>
        <w:pStyle w:val="Style15"/>
        <w:rPr/>
      </w:pPr>
      <w:r>
        <w:rPr/>
        <w:t>1</w:t>
      </w:r>
      <w:r>
        <w:rPr/>
        <w:t>、收入说明</w:t>
      </w:r>
    </w:p>
    <w:p>
      <w:pPr>
        <w:pStyle w:val="Style15"/>
        <w:rPr/>
      </w:pPr>
      <w:r>
        <w:rPr/>
        <w:t>反映本单位当年全部收入。</w:t>
      </w:r>
      <w:r>
        <w:rPr/>
        <w:t>2023</w:t>
      </w:r>
      <w:r>
        <w:rPr/>
        <w:t>年预算收入</w:t>
      </w:r>
      <w:r>
        <w:rPr/>
        <w:t>1561.75</w:t>
      </w:r>
      <w:r>
        <w:rPr/>
        <w:t>万元，其中：一般公共预算收入</w:t>
      </w:r>
      <w:r>
        <w:rPr/>
        <w:t>1558.44</w:t>
      </w:r>
      <w:r>
        <w:rPr/>
        <w:t>万元，基金预算收入</w:t>
      </w:r>
      <w:r>
        <w:rPr/>
        <w:t>3.3104</w:t>
      </w:r>
      <w:r>
        <w:rPr/>
        <w:t>万元，财政专户核拨收入</w:t>
      </w:r>
      <w:r>
        <w:rPr/>
        <w:t>0</w:t>
      </w:r>
      <w:r>
        <w:rPr/>
        <w:t>万元，其他来源收入</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长安区农业农村局年度部门预算中支出预算的总体情况。</w:t>
      </w:r>
      <w:r>
        <w:rPr/>
        <w:t>2023</w:t>
      </w:r>
      <w:r>
        <w:rPr/>
        <w:t>年部门支出预算为</w:t>
      </w:r>
      <w:r>
        <w:rPr/>
        <w:t>1561.75</w:t>
      </w:r>
      <w:r>
        <w:rPr/>
        <w:t>万元。其中基本支出</w:t>
      </w:r>
      <w:r>
        <w:rPr/>
        <w:t>440.23</w:t>
      </w:r>
      <w:r>
        <w:rPr/>
        <w:t>万元，包括人员经费</w:t>
      </w:r>
      <w:r>
        <w:rPr/>
        <w:t>400.7</w:t>
      </w:r>
      <w:r>
        <w:rPr/>
        <w:t>万元和日常公用经费</w:t>
      </w:r>
      <w:r>
        <w:rPr/>
        <w:t>39.53</w:t>
      </w:r>
      <w:r>
        <w:rPr/>
        <w:t>万元；项目支出</w:t>
      </w:r>
      <w:r>
        <w:rPr/>
        <w:t>1121.52</w:t>
      </w:r>
      <w:r>
        <w:rPr/>
        <w:t>万元，包括城乡社区支出</w:t>
      </w:r>
      <w:r>
        <w:rPr/>
        <w:t>3.31</w:t>
      </w:r>
      <w:r>
        <w:rPr/>
        <w:t>万元和农林水支出</w:t>
      </w:r>
      <w:r>
        <w:rPr/>
        <w:t>1118.21</w:t>
      </w:r>
      <w:r>
        <w:rPr/>
        <w:t>万元。农林水支出主要为农业农村支出</w:t>
      </w:r>
      <w:r>
        <w:rPr/>
        <w:t>381.87</w:t>
      </w:r>
      <w:r>
        <w:rPr/>
        <w:t>万元，水利支出</w:t>
      </w:r>
      <w:r>
        <w:rPr/>
        <w:t>568.04</w:t>
      </w:r>
      <w:r>
        <w:rPr/>
        <w:t>万元，</w:t>
      </w:r>
      <w:r>
        <w:rPr>
          <w:lang w:eastAsia="zh-CN"/>
        </w:rPr>
        <w:t>巩固拓展脱贫攻坚成果</w:t>
      </w:r>
      <w:r>
        <w:rPr/>
        <w:t>衔接乡村振兴</w:t>
      </w:r>
      <w:r>
        <w:rPr/>
        <w:t>61.06</w:t>
      </w:r>
      <w:r>
        <w:rPr/>
        <w:t>万元，普惠金融发展支出</w:t>
      </w:r>
      <w:r>
        <w:rPr/>
        <w:t>106.9</w:t>
      </w:r>
      <w:r>
        <w:rPr/>
        <w:t>万元，目标价格补贴</w:t>
      </w:r>
      <w:r>
        <w:rPr/>
        <w:t>0.34</w:t>
      </w:r>
      <w:r>
        <w:rPr/>
        <w:t>万元。</w:t>
      </w:r>
    </w:p>
    <w:p>
      <w:pPr>
        <w:pStyle w:val="Style15"/>
        <w:rPr/>
      </w:pPr>
      <w:r>
        <w:rPr/>
        <w:t>3</w:t>
      </w:r>
      <w:r>
        <w:rPr/>
        <w:t>、比上年增减情况</w:t>
      </w:r>
    </w:p>
    <w:p>
      <w:pPr>
        <w:pStyle w:val="Style15"/>
        <w:rPr/>
      </w:pPr>
      <w:r>
        <w:rPr/>
        <w:t>2023</w:t>
      </w:r>
      <w:r>
        <w:rPr/>
        <w:t>年单位预算收支安排</w:t>
      </w:r>
      <w:r>
        <w:rPr/>
        <w:t>1561.75</w:t>
      </w:r>
      <w:r>
        <w:rPr/>
        <w:t>万元，较</w:t>
      </w:r>
      <w:r>
        <w:rPr/>
        <w:t>2022</w:t>
      </w:r>
      <w:r>
        <w:rPr/>
        <w:t>年增加</w:t>
      </w:r>
      <w:r>
        <w:rPr/>
        <w:t>701.86</w:t>
      </w:r>
      <w:r>
        <w:rPr/>
        <w:t>万元，其中：基本支出增加</w:t>
      </w:r>
      <w:r>
        <w:rPr/>
        <w:t>86.35</w:t>
      </w:r>
      <w:r>
        <w:rPr/>
        <w:t>万元，主要原因是在职人数比上年增加，人员经费支出增加；项目支出增加</w:t>
      </w:r>
      <w:r>
        <w:rPr>
          <w:rFonts w:eastAsia="Times New Roman"/>
        </w:rPr>
        <w:t xml:space="preserve"> </w:t>
      </w:r>
      <w:r>
        <w:rPr/>
        <w:t>615.51</w:t>
      </w:r>
      <w:r>
        <w:rPr/>
        <w:t>万元，主要是增加了结转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机关运行经费共计安排</w:t>
      </w:r>
      <w:r>
        <w:rPr/>
        <w:t>39.53</w:t>
      </w:r>
      <w:r>
        <w:rPr/>
        <w:t>万元，主要用于保证机关正常运转的办公及印刷费、邮电费、差旅费、会议费、培训费、日常维修费、公务车运行维护费、公务交通补贴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我单位财政拨款“三公”经费预算安排</w:t>
      </w:r>
      <w:r>
        <w:rPr/>
        <w:t>5</w:t>
      </w:r>
      <w:r>
        <w:rPr/>
        <w:t>万元，其中：因公出国（境）费</w:t>
      </w:r>
      <w:r>
        <w:rPr/>
        <w:t>0</w:t>
      </w:r>
      <w:r>
        <w:rPr/>
        <w:t>万元；公务用车购置及运维费</w:t>
      </w:r>
      <w:r>
        <w:rPr/>
        <w:t>5</w:t>
      </w:r>
      <w:r>
        <w:rPr/>
        <w:t>万元（其中：公务用车购置费</w:t>
      </w:r>
      <w:r>
        <w:rPr/>
        <w:t>0</w:t>
      </w:r>
      <w:r>
        <w:rPr/>
        <w:t>万元，公务用车运行维护费</w:t>
      </w:r>
      <w:r>
        <w:rPr/>
        <w:t>5</w:t>
      </w:r>
      <w:r>
        <w:rPr/>
        <w:t>万元</w:t>
      </w:r>
      <w:r>
        <w:rPr/>
        <w:t>)</w:t>
      </w:r>
      <w:r>
        <w:rPr/>
        <w:t>；公务接待费</w:t>
      </w:r>
      <w:r>
        <w:rPr/>
        <w:t>0</w:t>
      </w:r>
      <w:r>
        <w:rPr/>
        <w:t>万元。“三公”经费与上年持平，无增减变化。按照勤俭办公的原则未增加“三公”经费预算。</w:t>
      </w:r>
    </w:p>
    <w:p>
      <w:pPr>
        <w:pStyle w:val="Style18"/>
        <w:rPr/>
      </w:pPr>
      <w:r>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结转） 石财农〔</w:t>
      </w:r>
      <w:r>
        <w:rPr>
          <w:rFonts w:eastAsia="方正仿宋_GBK" w:cs="方正仿宋_GBK" w:ascii="方正仿宋_GBK" w:hAnsi="方正仿宋_GBK"/>
          <w:b/>
          <w:color w:val="000000"/>
          <w:sz w:val="28"/>
        </w:rPr>
        <w:t>20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0</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市级农业保险保费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业保险保费补贴</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投保保费及时拨付保险公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拨付投保保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灾情报告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准确的灾情占全部发生灾害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措施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措施到位情况占应到位情况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制定保险实施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率</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农户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结转） 石财农〔</w:t>
      </w:r>
      <w:r>
        <w:rPr>
          <w:rFonts w:eastAsia="方正仿宋_GBK" w:cs="方正仿宋_GBK" w:ascii="方正仿宋_GBK" w:hAnsi="方正仿宋_GBK"/>
          <w:b/>
          <w:color w:val="000000"/>
          <w:sz w:val="28"/>
        </w:rPr>
        <w:t>20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3</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中央农业保险保费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业保险保费补贴</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投保保费及时拨付保险公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拨付投保保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灾情报告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准确的灾情占全部发生灾害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措施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措施到位情况占应到位情况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制定保险实施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率</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农户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扶贫驻村工作队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w:t>
            </w:r>
            <w:r>
              <w:rPr/>
              <w:t>2023</w:t>
            </w:r>
            <w:r>
              <w:rPr/>
              <w:t>年扶贫驻村工作队补贴</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个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财字</w:t>
            </w:r>
            <w:r>
              <w:rPr/>
              <w:t>[2015]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补助人数占应补助人群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财字</w:t>
            </w:r>
            <w:r>
              <w:rPr/>
              <w:t>[2015]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财字</w:t>
            </w:r>
            <w:r>
              <w:rPr/>
              <w:t>[2015]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1.0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财字</w:t>
            </w:r>
            <w:r>
              <w:rPr/>
              <w:t>[2015]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生活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员在生活等方面的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财字</w:t>
            </w:r>
            <w:r>
              <w:rPr/>
              <w:t>[2015]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补贴工作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财字</w:t>
            </w:r>
            <w:r>
              <w:rPr/>
              <w:t>[2015]2</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结转） 石财农〔</w:t>
      </w:r>
      <w:r>
        <w:rPr>
          <w:rFonts w:eastAsia="方正仿宋_GBK" w:cs="方正仿宋_GBK" w:ascii="方正仿宋_GBK" w:hAnsi="方正仿宋_GBK"/>
          <w:b/>
          <w:color w:val="000000"/>
          <w:sz w:val="28"/>
        </w:rPr>
        <w:t>20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4</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村级河长巡河护河市级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日常监管，落实最严格的水资源管理</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金使用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的资金金额占计划全部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办字</w:t>
            </w:r>
            <w:r>
              <w:rPr/>
              <w:t>[2017]23</w:t>
            </w:r>
            <w:r>
              <w:rPr/>
              <w:t>号长安区委、区政府《长安区实行河长制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年底）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村级河长补助工作的资金占全部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办字</w:t>
            </w:r>
            <w:r>
              <w:rPr/>
              <w:t>[2017]23</w:t>
            </w:r>
            <w:r>
              <w:rPr/>
              <w:t>号长安区委、区政府《长安区实行河长制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巡河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村级河长巡河次数占全年村级河长应巡河次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办字</w:t>
            </w:r>
            <w:r>
              <w:rPr/>
              <w:t>[2017]23</w:t>
            </w:r>
            <w:r>
              <w:rPr/>
              <w:t>号长安区委、区政府《长安区实行河长制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培训计划占总培训计划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办字</w:t>
            </w:r>
            <w:r>
              <w:rPr/>
              <w:t>[2017]23</w:t>
            </w:r>
            <w:r>
              <w:rPr/>
              <w:t>号长安区委、区政府《长安区实行河长制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河道效果较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治理，达到水清绿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结转） 石财农〔</w:t>
      </w:r>
      <w:r>
        <w:rPr>
          <w:rFonts w:eastAsia="方正仿宋_GBK" w:cs="方正仿宋_GBK" w:ascii="方正仿宋_GBK" w:hAnsi="方正仿宋_GBK"/>
          <w:b/>
          <w:color w:val="000000"/>
          <w:sz w:val="28"/>
        </w:rPr>
        <w:t>20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4</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市级河长制考核奖补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日常监管，落实最严格的水资源管理</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金使用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的奖励资金金额占计划全部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办字</w:t>
            </w:r>
            <w:r>
              <w:rPr/>
              <w:t>[2017]23</w:t>
            </w:r>
            <w:r>
              <w:rPr/>
              <w:t>号长安区委、区政府《长安区实行河长制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年底）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河长制工作的资金占全部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办字</w:t>
            </w:r>
            <w:r>
              <w:rPr/>
              <w:t>[2017]23</w:t>
            </w:r>
            <w:r>
              <w:rPr/>
              <w:t>号长安区委、区政府《长安区实行河长制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河长制工作完成件数占全年河长制工作件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办字</w:t>
            </w:r>
            <w:r>
              <w:rPr/>
              <w:t>[2017]23</w:t>
            </w:r>
            <w:r>
              <w:rPr/>
              <w:t>号长安区委、区政府《长安区实行河长制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上级交办任务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上级交办河长制工作完成件数占全年上级交办河长制工作件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办字</w:t>
            </w:r>
            <w:r>
              <w:rPr/>
              <w:t>[2017]23</w:t>
            </w:r>
            <w:r>
              <w:rPr/>
              <w:t>号长安区委、区政府《长安区实行河长制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河道效果较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治理，达到水清绿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水量核定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结转） 石财农〔</w:t>
      </w:r>
      <w:r>
        <w:rPr>
          <w:rFonts w:eastAsia="方正仿宋_GBK" w:cs="方正仿宋_GBK" w:ascii="方正仿宋_GBK" w:hAnsi="方正仿宋_GBK"/>
          <w:b/>
          <w:color w:val="000000"/>
          <w:sz w:val="28"/>
        </w:rPr>
        <w:t>20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4</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市级节水工程建设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日常监管，落实最严格的水资源管理</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金使用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的资金金额占计划全部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w:t>
            </w:r>
            <w:r>
              <w:rPr/>
              <w:t>[2016]9</w:t>
            </w:r>
            <w:r>
              <w:rPr/>
              <w:t>号长安区创建节水型城市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年底）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节水工程建设补助工作的资金占全部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w:t>
            </w:r>
            <w:r>
              <w:rPr/>
              <w:t>[2016]9</w:t>
            </w:r>
            <w:r>
              <w:rPr/>
              <w:t>号长安区创建节水型城市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工程建设资金下发补助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节水工程建设资金下发的金额占全年节水工程建设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w:t>
            </w:r>
            <w:r>
              <w:rPr/>
              <w:t>[2016]9</w:t>
            </w:r>
            <w:r>
              <w:rPr/>
              <w:t>号长安区创建节水型城市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上级交办节水工程建设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节水工程建设的项目占全年上级交办上级交办节水工程建设项目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w:t>
            </w:r>
            <w:r>
              <w:rPr/>
              <w:t>[2016]9</w:t>
            </w:r>
            <w:r>
              <w:rPr/>
              <w:t>号长安区创建节水型城市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功能区水质达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功能区水质达标量与水功能区蓄水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w:t>
            </w:r>
            <w:r>
              <w:rPr/>
              <w:t>[2016]9</w:t>
            </w:r>
            <w:r>
              <w:rPr/>
              <w:t>号长安区创建节水型城市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水量核定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结转） 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43</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省级地下水超采综合治理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序开展自备井关停工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的资金金额占计划全部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验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关自备井占应关自备井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1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下水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1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14</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结转） 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46</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省级地下水超采综合治理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年度计划，完成自备井关停任务，对按时完成年度关停任务的取水用水单位给予每眼井</w:t>
            </w:r>
            <w:r>
              <w:rPr/>
              <w:t>1</w:t>
            </w:r>
            <w:r>
              <w:rPr/>
              <w:t>万元奖励</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关自备井占应关自备井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关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已关自备井占全年应关自备井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及时拨付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款项占应拨付款项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1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下水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水位逐步上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1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关停自备使用市政供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关停自备使用市政供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14</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结转） 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 xml:space="preserve">83 </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省级动物防疫补助经费（动物强制免疫“先打后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规模养殖场的强制免疫“先打后补”任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免畜禽免疫密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疫畜禽数占应免畜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重防办〔</w:t>
            </w:r>
            <w:r>
              <w:rPr/>
              <w:t>2020</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检抗体合格畜禽占抽检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重防办〔</w:t>
            </w:r>
            <w:r>
              <w:rPr/>
              <w:t>2020</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任务按期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重防办〔</w:t>
            </w:r>
            <w:r>
              <w:rPr/>
              <w:t>2020</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支付的经费占总经费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重防办〔</w:t>
            </w:r>
            <w:r>
              <w:rPr/>
              <w:t>2020</w:t>
            </w:r>
            <w:r>
              <w:rPr/>
              <w:t>〕</w:t>
            </w:r>
            <w:r>
              <w:rPr/>
              <w:t>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动物疫病引起的重大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防控措施防止重大疫病大面积发生</w:t>
            </w:r>
            <w:r>
              <w:rPr/>
              <w:t>,</w:t>
            </w:r>
            <w:r>
              <w:rPr/>
              <w:t>保障养殖户利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重大动物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方式，服务的养殖场（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有先打后补的养殖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满意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结转） 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 xml:space="preserve">83 </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中央动物防疫补助经费（动物强制免疫“先打后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动物强制免疫“先打后补”</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免畜禽免疫密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疫畜禽数占应免畜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重防办〔</w:t>
            </w:r>
            <w:r>
              <w:rPr/>
              <w:t>2020</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检抗体合格畜禽占抽检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重防办〔</w:t>
            </w:r>
            <w:r>
              <w:rPr/>
              <w:t>2020</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任务按期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重防办〔</w:t>
            </w:r>
            <w:r>
              <w:rPr/>
              <w:t>2020</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支付的经费占总经费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重防办〔</w:t>
            </w:r>
            <w:r>
              <w:rPr/>
              <w:t>2020</w:t>
            </w:r>
            <w:r>
              <w:rPr/>
              <w:t>〕</w:t>
            </w:r>
            <w:r>
              <w:rPr/>
              <w:t>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动物疫病引起的重大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防控措施防止重大疫病大面积发生</w:t>
            </w:r>
            <w:r>
              <w:rPr/>
              <w:t>,</w:t>
            </w:r>
            <w:r>
              <w:rPr/>
              <w:t>保障养殖户利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重大动物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方式，服务的养殖场（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有先打后补的养殖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满意度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病死畜禽无害化处理收集体系运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病死畜禽无害化收集体系作用，促进畜牧业健康发展，保障人民食品安全</w:t>
            </w:r>
          </w:p>
          <w:p>
            <w:pPr>
              <w:pStyle w:val="2"/>
              <w:rPr/>
            </w:pPr>
            <w:r>
              <w:rPr/>
              <w:t>2.</w:t>
            </w:r>
            <w:r>
              <w:rPr/>
              <w:t>病死动物无害化处理率达到</w:t>
            </w:r>
            <w:r>
              <w:rPr/>
              <w:t>100%</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畜禽收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畜禽收集数量与处理数量相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建立病死畜禽无害化收集处理机制实施方案的通知》长政办函</w:t>
            </w:r>
            <w:r>
              <w:rPr/>
              <w:t>[2016]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畜禽监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统计的养殖畜禽占实际养殖畜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建立病死畜禽无害化收集处理机制实施方案的通知》长政办函</w:t>
            </w:r>
            <w:r>
              <w:rPr/>
              <w:t>[2016]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动物无害化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动物无害化处理数量占需处理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建立病死畜禽无害化收集处理机制实施方案的通知》长政办函</w:t>
            </w:r>
            <w:r>
              <w:rPr/>
              <w:t>[2016]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畜禽无害化处理统计上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报病死畜禽占实际无害化处理畜禽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建立病死畜禽无害化收集处理机制实施方案的通知》长政办函</w:t>
            </w:r>
            <w:r>
              <w:rPr/>
              <w:t>[2016]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全年实际收集并无害化处理的病死畜禽数量为依据，其它畜禽以猪当量折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元</w:t>
            </w:r>
            <w:r>
              <w:rPr/>
              <w:t>/</w:t>
            </w:r>
            <w:r>
              <w:rPr/>
              <w:t>头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建立病死畜禽无害化收集处理机制实施方案的通知》长政办函</w:t>
            </w:r>
            <w:r>
              <w:rPr/>
              <w:t>[2016]48</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畜禽造成环境污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病死畜禽造成环境污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建立病死畜禽无害化收集处理机制实施方案的通知》长政办函</w:t>
            </w:r>
            <w:r>
              <w:rPr/>
              <w:t>[2016]48</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方式，服务的养殖场（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村级防疫员补贴区级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动物疫病防疫体系作用，有效降低疫病危害，保障畜牧业健康发展</w:t>
            </w:r>
          </w:p>
          <w:p>
            <w:pPr>
              <w:pStyle w:val="2"/>
              <w:rPr/>
            </w:pPr>
            <w:r>
              <w:rPr/>
              <w:t>2.</w:t>
            </w:r>
            <w:r>
              <w:rPr/>
              <w:t>普及动物防疫的科学知识，提升动物防疫从业人员的技术能力，提高动物防疫的科学水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防疫员承担散养户的强制免疫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免应免畜禽占应免畜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人民政府关于加快现代畜牧业发展的意见》   石政发</w:t>
            </w:r>
            <w:r>
              <w:rPr/>
              <w:t>[201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档案的建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建档案占应建档案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人民政府关于加快现代畜牧业发展的意见》   石政发</w:t>
            </w:r>
            <w:r>
              <w:rPr/>
              <w:t>[201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人民政府关于加快现代畜牧业发展的意见》   石政发</w:t>
            </w:r>
            <w:r>
              <w:rPr/>
              <w:t>[2012]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人民政府关于加快现代畜牧业发展的意见》   石政发</w:t>
            </w:r>
            <w:r>
              <w:rPr/>
              <w:t>[2012]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体免疫密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疫群体占应免疫群体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人民政府关于加快现代畜牧业发展的意见》   石政发</w:t>
            </w:r>
            <w:r>
              <w:rPr/>
              <w:t>[2012]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防疫人员评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方式，服务的养殖场（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农业保险区级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准确报告发布农业灾情，组织指导紧急救灾和灾后生产恢复，组织农业保险赔付</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灾情报告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准确的灾情占全部发生灾害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措施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措施到位情况占应到位情况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情况占应到位情况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奶牛保险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奶牛保险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9.75</w:t>
            </w:r>
            <w:r>
              <w:rPr/>
              <w:t>元</w:t>
            </w:r>
            <w:r>
              <w:rPr/>
              <w:t>/</w:t>
            </w:r>
            <w:r>
              <w:rPr/>
              <w:t>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金融工作办公室等七部门关于引发河北省政策性农业保险条款调整内容的通知》冀金办字〔</w:t>
            </w:r>
            <w:r>
              <w:rPr/>
              <w:t>2015</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玉米保险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玉米保险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8</w:t>
            </w:r>
            <w:r>
              <w:rPr/>
              <w:t>元</w:t>
            </w:r>
            <w:r>
              <w:rPr/>
              <w:t>/</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金融工作办公室等七部门关于引发河北省政策性农业保险条款调整内容的通知》冀金办字〔</w:t>
            </w:r>
            <w:r>
              <w:rPr/>
              <w:t>2015</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豆保险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豆保险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75</w:t>
            </w:r>
            <w:r>
              <w:rPr/>
              <w:t>元</w:t>
            </w:r>
            <w:r>
              <w:rPr/>
              <w:t>/</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金融工作办公室等七部门关于引发河北省政策性农业保险条款调整内容的通知》冀金办字〔</w:t>
            </w:r>
            <w:r>
              <w:rPr/>
              <w:t>2015</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小麦保险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小麦保险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5</w:t>
            </w:r>
            <w:r>
              <w:rPr/>
              <w:t>元</w:t>
            </w:r>
            <w:r>
              <w:rPr/>
              <w:t>/</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金融工作办公室等七部门关于引发河北省政策性农业保险条款调整内容的通知》冀金办字〔</w:t>
            </w:r>
            <w:r>
              <w:rPr/>
              <w:t>2015</w:t>
            </w:r>
            <w:r>
              <w:rPr/>
              <w:t>〕</w:t>
            </w:r>
            <w:r>
              <w:rPr/>
              <w:t>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农牧业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受灾损失，解除发展后顾之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农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农户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石财建〔</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45</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棉花大县奖励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棉花补贴按实际种植面积准确发放</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面积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棉花补贴面积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建〔</w:t>
            </w:r>
            <w:r>
              <w:rPr/>
              <w:t>2022</w:t>
            </w:r>
            <w:r>
              <w:rPr/>
              <w:t>〕</w:t>
            </w:r>
            <w:r>
              <w:rPr/>
              <w:t>45</w:t>
            </w:r>
            <w:r>
              <w:rPr/>
              <w:t xml:space="preserve">号 </w:t>
            </w:r>
            <w:r>
              <w:rPr/>
              <w:t>2022</w:t>
            </w:r>
            <w:r>
              <w:rPr/>
              <w:t>年棉花大县奖励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棉花补贴资金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建〔</w:t>
            </w:r>
            <w:r>
              <w:rPr/>
              <w:t>2022</w:t>
            </w:r>
            <w:r>
              <w:rPr/>
              <w:t>〕</w:t>
            </w:r>
            <w:r>
              <w:rPr/>
              <w:t>45</w:t>
            </w:r>
            <w:r>
              <w:rPr/>
              <w:t xml:space="preserve">号 </w:t>
            </w:r>
            <w:r>
              <w:rPr/>
              <w:t>2022</w:t>
            </w:r>
            <w:r>
              <w:rPr/>
              <w:t>年棉花大县奖励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实面积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实面积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建〔</w:t>
            </w:r>
            <w:r>
              <w:rPr/>
              <w:t>2022</w:t>
            </w:r>
            <w:r>
              <w:rPr/>
              <w:t>〕</w:t>
            </w:r>
            <w:r>
              <w:rPr/>
              <w:t>45</w:t>
            </w:r>
            <w:r>
              <w:rPr/>
              <w:t xml:space="preserve">号 </w:t>
            </w:r>
            <w:r>
              <w:rPr/>
              <w:t>2022</w:t>
            </w:r>
            <w:r>
              <w:rPr/>
              <w:t>年棉花大县奖励资金</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惠农资金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套取冒领棉花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建〔</w:t>
            </w:r>
            <w:r>
              <w:rPr/>
              <w:t>2022</w:t>
            </w:r>
            <w:r>
              <w:rPr/>
              <w:t>〕</w:t>
            </w:r>
            <w:r>
              <w:rPr/>
              <w:t>45</w:t>
            </w:r>
            <w:r>
              <w:rPr/>
              <w:t xml:space="preserve">号 </w:t>
            </w:r>
            <w:r>
              <w:rPr/>
              <w:t>2022</w:t>
            </w:r>
            <w:r>
              <w:rPr/>
              <w:t>年棉花大县奖励资金</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虚报棉花补贴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虚报棉花种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建〔</w:t>
            </w:r>
            <w:r>
              <w:rPr/>
              <w:t>2022</w:t>
            </w:r>
            <w:r>
              <w:rPr/>
              <w:t>〕</w:t>
            </w:r>
            <w:r>
              <w:rPr/>
              <w:t>45</w:t>
            </w:r>
            <w:r>
              <w:rPr/>
              <w:t xml:space="preserve">号 </w:t>
            </w:r>
            <w:r>
              <w:rPr/>
              <w:t>2022</w:t>
            </w:r>
            <w:r>
              <w:rPr/>
              <w:t>年棉花大县奖励资金</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建〔</w:t>
            </w:r>
            <w:r>
              <w:rPr/>
              <w:t>2022</w:t>
            </w:r>
            <w:r>
              <w:rPr/>
              <w:t>〕</w:t>
            </w:r>
            <w:r>
              <w:rPr/>
              <w:t>45</w:t>
            </w:r>
            <w:r>
              <w:rPr/>
              <w:t xml:space="preserve">号 </w:t>
            </w:r>
            <w:r>
              <w:rPr/>
              <w:t>2022</w:t>
            </w:r>
            <w:r>
              <w:rPr/>
              <w:t>年棉花大县奖励资金</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石财金〔</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财政农业保险保费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准确报告发布农业灾情，组织指导紧急救灾和灾后生产恢复，组织农业保险赔付</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投保保费及时拨付保险公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拨付投保保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灾情报告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准确的灾情占全部发生灾害的比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措施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措施到位情况占应到位情况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制定保险实施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率</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农户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石财金〔</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财政农业保险保费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准确报告发布农业灾情，组织指导紧急救灾和灾后生产恢复，组织农业保险赔付</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投保保费及时拨付保险公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拨付投保保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灾情报告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准确的灾情占全部发生灾害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措施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措施到位情况占应到位情况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制定保险实施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率</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农户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石财金〔</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财政农业保险保费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准确报告发布农业灾情，组织指导紧急救灾和灾后生产恢复，组织农业保险赔付</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投保保费及时拨付保险公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拨付投保保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灾情报告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准确的灾情占全部发生灾害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措施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措施到位情况占应到位情况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制定保险实施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率</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农户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2</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地下水超采综合治理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年度计划，完成自备井关停任务，对按时完成年度关停任务的取水用水单位给予每眼井</w:t>
            </w:r>
            <w:r>
              <w:rPr/>
              <w:t>1</w:t>
            </w:r>
            <w:r>
              <w:rPr/>
              <w:t>万元奖励</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关自备井占应关自备井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验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的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关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已关自备井占全年应关自备井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款项占应拨付款项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w:t>
            </w:r>
            <w:r>
              <w:rPr/>
              <w:t>）</w:t>
            </w:r>
            <w:r>
              <w:rPr/>
              <w:t>1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下水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水位逐步上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下水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关停，减少地下水开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w:t>
            </w:r>
            <w:r>
              <w:rPr/>
              <w:t>）</w:t>
            </w:r>
            <w:r>
              <w:rPr/>
              <w:t>1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关停自备使用市政供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关停自备使用市政供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w:t>
            </w:r>
            <w:r>
              <w:rPr/>
              <w:t>）</w:t>
            </w:r>
            <w:r>
              <w:rPr/>
              <w:t>14</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3</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政策性农业保险保费省级补贴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准确报告发布农业灾情，组织指导紧急救灾和灾后生产恢复，组织农业保险赔付</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投保保费及时拨付保险公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拨付投保保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灾情报告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准确的灾情占全部发生灾害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措施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措施到位情况占应到位情况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制定保险实施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率</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农户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03</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政策性农业保险保费市级补贴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准确报告发布农业灾情，组织指导紧急救灾和灾后生产恢复，组织农业保险赔付</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投保保费及时拨付保险公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拨付投保保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灾情报告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准确的灾情占全部发生灾害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措施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措施到位情况占应到位情况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制定保险实施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率</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农户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80</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财政农业保险保费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准确报告发布农业灾情，组织指导紧急救灾和灾后生产恢复，组织农业保险赔付</w:t>
            </w:r>
            <w:r>
              <w:rPr/>
              <w:tab/>
              <w:tab/>
              <w:tab/>
              <w:tab/>
              <w:tab/>
              <w:tab/>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投保保费及时拨付保险公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拨付投保保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灾情报告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报告准确的灾情占全部发生灾害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措施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灾措施到位情况占应到位情况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制定保险实施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率</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赔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农户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保险工作实施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84</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动物防疫强制免疫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动物疫病防疫体系作用，有效降低疫病危害，保障畜牧业健康发展</w:t>
            </w:r>
          </w:p>
          <w:p>
            <w:pPr>
              <w:pStyle w:val="2"/>
              <w:rPr/>
            </w:pPr>
            <w:r>
              <w:rPr/>
              <w:t>2.</w:t>
            </w:r>
            <w:r>
              <w:rPr/>
              <w:t>普及动物防疫的科学知识，提升动物防疫从业人员的技术能力，提高动物防疫的科学水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防疫员承担散养户的强制免疫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免应免畜禽占应免畜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人民政府关于加快现代畜牧业发展的意见》（石政发〔</w:t>
            </w:r>
            <w:r>
              <w:rPr/>
              <w:t>2012</w:t>
            </w:r>
            <w:r>
              <w:rPr/>
              <w:t>〕</w:t>
            </w:r>
            <w:r>
              <w:rPr/>
              <w:t>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档案的建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建档案占应建档案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人民政府关于加快现代畜牧业发展的意见》（石政发〔</w:t>
            </w:r>
            <w:r>
              <w:rPr/>
              <w:t>2012</w:t>
            </w:r>
            <w:r>
              <w:rPr/>
              <w:t>〕</w:t>
            </w:r>
            <w:r>
              <w:rPr/>
              <w:t>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人民政府关于加快现代畜牧业发展的意见》（石政发〔</w:t>
            </w:r>
            <w:r>
              <w:rPr/>
              <w:t>2012</w:t>
            </w:r>
            <w:r>
              <w:rPr/>
              <w:t>〕</w:t>
            </w:r>
            <w:r>
              <w:rPr/>
              <w:t>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防疫工作资金占整个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人民政府关于加快现代畜牧业发展的意见》（石政发〔</w:t>
            </w:r>
            <w:r>
              <w:rPr/>
              <w:t>2012</w:t>
            </w:r>
            <w:r>
              <w:rPr/>
              <w:t>〕</w:t>
            </w:r>
            <w:r>
              <w:rPr/>
              <w:t>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体免疫密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疫群体占应免疫群体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重防办〔</w:t>
            </w:r>
            <w:r>
              <w:rPr/>
              <w:t>2019</w:t>
            </w:r>
            <w:r>
              <w:rPr/>
              <w:t>〕</w:t>
            </w:r>
            <w:r>
              <w:rPr/>
              <w:t>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防疫人员评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服务对象测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人民政府关于加快现代畜牧业发展的意见》（石政发〔</w:t>
            </w:r>
            <w:r>
              <w:rPr/>
              <w:t>2012</w:t>
            </w:r>
            <w:r>
              <w:rPr/>
              <w:t>〕</w:t>
            </w:r>
            <w:r>
              <w:rPr/>
              <w:t>6</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84</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动物防疫养殖环节无害化处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病死畜禽无害化收集体系作用，促进畜牧业健康发展，保障人民食品安全</w:t>
            </w:r>
          </w:p>
          <w:p>
            <w:pPr>
              <w:pStyle w:val="2"/>
              <w:rPr/>
            </w:pPr>
            <w:r>
              <w:rPr/>
              <w:t>2.</w:t>
            </w:r>
            <w:r>
              <w:rPr/>
              <w:t>病死动物无害化处理率达到</w:t>
            </w:r>
            <w:r>
              <w:rPr/>
              <w:t>100%</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畜禽收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畜禽收集数量与处理数量相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函</w:t>
            </w:r>
            <w:r>
              <w:rPr/>
              <w:t>[2016]48</w:t>
            </w:r>
            <w:r>
              <w:rPr/>
              <w:t>号长安区人民政府关于建立病死畜禽无害化收集处理机制的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畜禽监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统计的养殖畜禽占实际养殖畜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函</w:t>
            </w:r>
            <w:r>
              <w:rPr/>
              <w:t>[2016]48</w:t>
            </w:r>
            <w:r>
              <w:rPr/>
              <w:t>号长安区人民政府关于建立病死畜禽无害化收集处理机制的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动物无害化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动物无害化处理数量占需处理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函</w:t>
            </w:r>
            <w:r>
              <w:rPr/>
              <w:t>[2016]48</w:t>
            </w:r>
            <w:r>
              <w:rPr/>
              <w:t>号长安区人民政府关于建立病死畜禽无害化收集处理机制的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畜禽无害化处理统计上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报病死畜禽占实际无害化处理畜禽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函</w:t>
            </w:r>
            <w:r>
              <w:rPr/>
              <w:t>[2016]48</w:t>
            </w:r>
            <w:r>
              <w:rPr/>
              <w:t>号长安区人民政府关于建立病死畜禽无害化收集处理机制的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以全年实际收集并无害化处理的病死畜禽数量为依据，其它畜禽以猪当量折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元</w:t>
            </w:r>
            <w:r>
              <w:rPr/>
              <w:t>/</w:t>
            </w:r>
            <w:r>
              <w:rPr/>
              <w:t>头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函</w:t>
            </w:r>
            <w:r>
              <w:rPr/>
              <w:t>[2016]48</w:t>
            </w:r>
            <w:r>
              <w:rPr/>
              <w:t>号长安区人民政府关于建立病死畜禽无害化收集处理机制的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畜禽造成环境污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病死畜禽造成环境污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函</w:t>
            </w:r>
            <w:r>
              <w:rPr/>
              <w:t>[2016]48</w:t>
            </w:r>
            <w:r>
              <w:rPr/>
              <w:t>号长安区人民政府关于建立病死畜禽无害化收集处理机制的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方式，服务的养殖场（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0</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河长制考核奖补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日常监管，落实最严格的水资源管理</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上级交办任务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上级交办河长制工作完成件数占全年上级交办河长制工作件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办字</w:t>
            </w:r>
            <w:r>
              <w:rPr/>
              <w:t>[2017]23</w:t>
            </w:r>
            <w:r>
              <w:rPr/>
              <w:t>号长安区委、区政府《长安区实行河长制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制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河长制工作完成件数占全年河长制工作件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办字</w:t>
            </w:r>
            <w:r>
              <w:rPr/>
              <w:t>[2017]23</w:t>
            </w:r>
            <w:r>
              <w:rPr/>
              <w:t>号长安区委、区政府《长安区实行河长制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年底）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河长制工作的资金占全部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办字</w:t>
            </w:r>
            <w:r>
              <w:rPr/>
              <w:t>[2017]23</w:t>
            </w:r>
            <w:r>
              <w:rPr/>
              <w:t>号长安区委、区政府《长安区实行河长制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资金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的奖励资金金额占计划全部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办字</w:t>
            </w:r>
            <w:r>
              <w:rPr/>
              <w:t>[2017]23</w:t>
            </w:r>
            <w:r>
              <w:rPr/>
              <w:t>号长安区委、区政府《长安区实行河长制工作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办字</w:t>
            </w:r>
            <w:r>
              <w:rPr/>
              <w:t>[2017]23</w:t>
            </w:r>
            <w:r>
              <w:rPr/>
              <w:t>号长安区委、区政府《长安区实行河长制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河道效果较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治理，达到水清绿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水量核定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0</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村级河长巡河护河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日常监管，落实最严格的水资源管理</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培训计划占总培训计划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办字</w:t>
            </w:r>
            <w:r>
              <w:rPr/>
              <w:t>[2017]23</w:t>
            </w:r>
            <w:r>
              <w:rPr/>
              <w:t>号长安区委、区政府《长安区实行河长制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河长巡河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村级河长巡河次数占全年村级河长应巡河次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办字</w:t>
            </w:r>
            <w:r>
              <w:rPr/>
              <w:t>[2017]23</w:t>
            </w:r>
            <w:r>
              <w:rPr/>
              <w:t>号长安区委、区政府《长安区实行河长制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年底）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村级河长补助工作的资金占全部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办字</w:t>
            </w:r>
            <w:r>
              <w:rPr/>
              <w:t>[2017]23</w:t>
            </w:r>
            <w:r>
              <w:rPr/>
              <w:t>号长安区委、区政府《长安区实行河长制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的资金金额占计划全部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办字</w:t>
            </w:r>
            <w:r>
              <w:rPr/>
              <w:t>[2017]23</w:t>
            </w:r>
            <w:r>
              <w:rPr/>
              <w:t>号长安区委、区政府《长安区实行河长制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河道效果较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治理，达到水清绿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0</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节水工程建设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日常监管，落实最严格的水资源管理</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上级交办节水工程建设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节水工程建设的项目占全年上级交办上级交办节水工程建设项目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w:t>
            </w:r>
            <w:r>
              <w:rPr/>
              <w:t>[2016]9</w:t>
            </w:r>
            <w:r>
              <w:rPr/>
              <w:t>号长安区创建节水型城市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工程建设资金下发补助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节水工程建设资金下发的金额占全年节水工程建设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w:t>
            </w:r>
            <w:r>
              <w:rPr/>
              <w:t>[2016]9</w:t>
            </w:r>
            <w:r>
              <w:rPr/>
              <w:t>号长安区创建节水型城市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年底）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节水工程建设补助工作的资金占全部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w:t>
            </w:r>
            <w:r>
              <w:rPr/>
              <w:t>[2016]9</w:t>
            </w:r>
            <w:r>
              <w:rPr/>
              <w:t>号长安区创建节水型城市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的资金金额占计划全部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w:t>
            </w:r>
            <w:r>
              <w:rPr/>
              <w:t>[2016]9</w:t>
            </w:r>
            <w:r>
              <w:rPr/>
              <w:t>号长安区创建节水型城市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功能区水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功能区水质达标量与水功能区蓄水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w:t>
            </w:r>
            <w:r>
              <w:rPr/>
              <w:t>[2016]9</w:t>
            </w:r>
            <w:r>
              <w:rPr/>
              <w:t>号长安区创建节水型城市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水量核定工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  养殖环节病死猪无害化处理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病死畜禽无害化收集体系作用，促进畜牧业健康发展，保障人民食品安全</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畜禽收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畜禽收集数量与处理数量相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函</w:t>
            </w:r>
            <w:r>
              <w:rPr/>
              <w:t>[2016]48</w:t>
            </w:r>
            <w:r>
              <w:rPr/>
              <w:t>号长安区人民政府关于建立病死畜禽无害化收集处理机制的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畜禽监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统计的养殖畜禽占实际养殖畜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函</w:t>
            </w:r>
            <w:r>
              <w:rPr/>
              <w:t>[2016]48</w:t>
            </w:r>
            <w:r>
              <w:rPr/>
              <w:t>号长安区人民政府关于建立病死畜禽无害化收集处理机制的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畜禽无害化处理统计上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报病死畜禽占实际无害化处理畜禽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函</w:t>
            </w:r>
            <w:r>
              <w:rPr/>
              <w:t>[2016]48</w:t>
            </w:r>
            <w:r>
              <w:rPr/>
              <w:t>号长安区人民政府关于建立病死畜禽无害化收集处理机制的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畜禽造成环境污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病死畜禽造成环境污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函</w:t>
            </w:r>
            <w:r>
              <w:rPr/>
              <w:t>[2016]48</w:t>
            </w:r>
            <w:r>
              <w:rPr/>
              <w:t>号长安区人民政府关于建立病死畜禽无害化收集处理机制的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方式，服务的养殖场（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函</w:t>
            </w:r>
            <w:r>
              <w:rPr/>
              <w:t>[2016]48</w:t>
            </w:r>
            <w:r>
              <w:rPr/>
              <w:t>号长安区人民政府关于建立病死畜禽无害化收集处理机制的实施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 病死畜禽无害化处理全覆盖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病死畜禽无害化收集体系作用，促进畜牧业健康发展，保障人民食品安全</w:t>
            </w:r>
          </w:p>
          <w:p>
            <w:pPr>
              <w:pStyle w:val="2"/>
              <w:rPr/>
            </w:pPr>
            <w:r>
              <w:rPr/>
              <w:t>2.</w:t>
            </w:r>
            <w:r>
              <w:rPr/>
              <w:t>病死动物无害化处理率达到</w:t>
            </w:r>
            <w:r>
              <w:rPr/>
              <w:t>100%</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畜禽收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畜禽收集数量与处理数量相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函</w:t>
            </w:r>
            <w:r>
              <w:rPr/>
              <w:t>[2016]48</w:t>
            </w:r>
            <w:r>
              <w:rPr/>
              <w:t>号长安区人民政府关于建立病死畜禽无害化收集处理机制的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畜禽监管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统计的养殖畜禽占实际养殖畜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函</w:t>
            </w:r>
            <w:r>
              <w:rPr/>
              <w:t>[2016]48</w:t>
            </w:r>
            <w:r>
              <w:rPr/>
              <w:t>号长安区人民政府关于建立病死畜禽无害化收集处理机制的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畜禽无害化处理统计上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报病死畜禽占实际无害化处理畜禽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函</w:t>
            </w:r>
            <w:r>
              <w:rPr/>
              <w:t>[2016]48</w:t>
            </w:r>
            <w:r>
              <w:rPr/>
              <w:t>号长安区人民政府关于建立病死畜禽无害化收集处理机制的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动物无害化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动物无害化处理数量占需处理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函</w:t>
            </w:r>
            <w:r>
              <w:rPr/>
              <w:t>[2016]48</w:t>
            </w:r>
            <w:r>
              <w:rPr/>
              <w:t>号长安区人民政府关于建立病死畜禽无害化收集处理机制的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病死畜禽造成环境污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病死畜禽造成环境污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病死畜禽造成环境污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政办函</w:t>
            </w:r>
            <w:r>
              <w:rPr/>
              <w:t>[2016]48</w:t>
            </w:r>
            <w:r>
              <w:rPr/>
              <w:t>号长安区人民政府关于建立病死畜禽无害化收集处理机制的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方式，服务的养殖场（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 动物疫病防疫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挥动物疫病防疫体系作用，有效降低疫病危害，保障畜牧业健康发展</w:t>
            </w:r>
            <w:r>
              <w:rPr/>
              <w:tab/>
              <w:tab/>
              <w:tab/>
              <w:tab/>
              <w:tab/>
              <w:tab/>
            </w:r>
          </w:p>
          <w:p>
            <w:pPr>
              <w:pStyle w:val="2"/>
              <w:rPr/>
            </w:pPr>
            <w:r>
              <w:rPr/>
            </w:r>
          </w:p>
          <w:p>
            <w:pPr>
              <w:pStyle w:val="2"/>
              <w:rPr/>
            </w:pPr>
            <w:r>
              <w:rPr/>
              <w:t>2.</w:t>
            </w:r>
            <w:r>
              <w:rPr/>
              <w:t>普及动物防疫的科学知识，提升动物防疫从业人员的技术能力，提高动物防疫的科学水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防疫员承担散养户的强制免疫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免应免畜禽占应免畜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人民政府关于加快现代畜牧业发展的意见》（石政发〔</w:t>
            </w:r>
            <w:r>
              <w:rPr/>
              <w:t>2012</w:t>
            </w:r>
            <w:r>
              <w:rPr/>
              <w:t>〕</w:t>
            </w:r>
            <w:r>
              <w:rPr/>
              <w:t>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档案的建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建档案占应建档案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人民政府关于加快现代畜牧业发展的意见》（石政发〔</w:t>
            </w:r>
            <w:r>
              <w:rPr/>
              <w:t>2012</w:t>
            </w:r>
            <w:r>
              <w:rPr/>
              <w:t>〕</w:t>
            </w:r>
            <w:r>
              <w:rPr/>
              <w:t>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人民政府关于加快现代畜牧业发展的意见》（石政发〔</w:t>
            </w:r>
            <w:r>
              <w:rPr/>
              <w:t>2012</w:t>
            </w:r>
            <w:r>
              <w:rPr/>
              <w:t>〕</w:t>
            </w:r>
            <w:r>
              <w:rPr/>
              <w:t>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防疫工作资金占整个资金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人民政府关于加快现代畜牧业发展的意见》（石政发〔</w:t>
            </w:r>
            <w:r>
              <w:rPr/>
              <w:t>2012</w:t>
            </w:r>
            <w:r>
              <w:rPr/>
              <w:t>〕</w:t>
            </w:r>
            <w:r>
              <w:rPr/>
              <w:t>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体免疫密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疫群体占应免疫群体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人民政府关于加快现代畜牧业发展的意见》（石政发〔</w:t>
            </w:r>
            <w:r>
              <w:rPr/>
              <w:t>2012</w:t>
            </w:r>
            <w:r>
              <w:rPr/>
              <w:t>〕</w:t>
            </w:r>
            <w:r>
              <w:rPr/>
              <w:t>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防疫人员评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服务对象测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人民政府关于加快现代畜牧业发展的意见》（石政发〔</w:t>
            </w:r>
            <w:r>
              <w:rPr/>
              <w:t>2012</w:t>
            </w:r>
            <w:r>
              <w:rPr/>
              <w:t>〕</w:t>
            </w:r>
            <w:r>
              <w:rPr/>
              <w:t>6</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号 农产品质量安全监管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农产品质量安全进行日常宣传</w:t>
            </w:r>
          </w:p>
          <w:p>
            <w:pPr>
              <w:pStyle w:val="2"/>
              <w:rPr/>
            </w:pPr>
            <w:r>
              <w:rPr/>
              <w:t>2.</w:t>
            </w:r>
            <w:r>
              <w:rPr/>
              <w:t>对辖区内种养殖农产品</w:t>
            </w:r>
            <w:r>
              <w:rPr/>
              <w:t>95%</w:t>
            </w:r>
            <w:r>
              <w:rPr/>
              <w:t>以上纳入质量安全监测范围</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抽检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检验数量占检验产品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畜牧局关于下达</w:t>
            </w:r>
            <w:r>
              <w:rPr/>
              <w:t>2018</w:t>
            </w:r>
            <w:r>
              <w:rPr/>
              <w:t>年农产品及农业投入品质量安全监测计划的通知》 石农牧</w:t>
            </w:r>
            <w:r>
              <w:rPr/>
              <w:t>[2018]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检测结果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测试剂质量合格，检测操作规范，结果准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畜牧局关于下达</w:t>
            </w:r>
            <w:r>
              <w:rPr/>
              <w:t>2018</w:t>
            </w:r>
            <w:r>
              <w:rPr/>
              <w:t>年农产品及农业投入品质量安全监测计划的通知》 石农牧</w:t>
            </w:r>
            <w:r>
              <w:rPr/>
              <w:t>[2018]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工资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工资宣传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畜牧局关于下达</w:t>
            </w:r>
            <w:r>
              <w:rPr/>
              <w:t>2018</w:t>
            </w:r>
            <w:r>
              <w:rPr/>
              <w:t>年农产品及农业投入品质量安全监测计划的通知》 石农牧</w:t>
            </w:r>
            <w:r>
              <w:rPr/>
              <w:t>[2018]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查产品平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产品批次占全部抽查批次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畜牧局关于下达</w:t>
            </w:r>
            <w:r>
              <w:rPr/>
              <w:t>2018</w:t>
            </w:r>
            <w:r>
              <w:rPr/>
              <w:t>年农产品及农业投入品质量安全监测计划的通知》 石农牧</w:t>
            </w:r>
            <w:r>
              <w:rPr/>
              <w:t>[2018]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服务对象进行满意度调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农业畜牧局关于下达</w:t>
            </w:r>
            <w:r>
              <w:rPr/>
              <w:t>2018</w:t>
            </w:r>
            <w:r>
              <w:rPr/>
              <w:t>年农产品及农业投入品质量安全监测计划的通知》 石农牧</w:t>
            </w:r>
            <w:r>
              <w:rPr/>
              <w:t>[2018]4</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地下水超采综合治理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年度计划，完成自备井关停任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关自备井占应关自备井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关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已关自备井占全年应关自备井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及时拨付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款项占应拨付款项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1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下水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水位逐步上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下水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关停，减少地下水开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1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关停自备使用市政供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关停自备使用市政供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14</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2</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33</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动物防疫补助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第二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规模养殖场的强制免疫“先打后补”任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免畜禽免疫密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疫畜禽数占应免畜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重防办〔</w:t>
            </w:r>
            <w:r>
              <w:rPr/>
              <w:t>2020</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检抗体合格畜禽占抽检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重防办〔</w:t>
            </w:r>
            <w:r>
              <w:rPr/>
              <w:t>2020</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任务按期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重防办〔</w:t>
            </w:r>
            <w:r>
              <w:rPr/>
              <w:t>2020</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支付的经费占总经费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重防办〔</w:t>
            </w:r>
            <w:r>
              <w:rPr/>
              <w:t>2020</w:t>
            </w:r>
            <w:r>
              <w:rPr/>
              <w:t>〕</w:t>
            </w:r>
            <w:r>
              <w:rPr/>
              <w:t>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重防办〔</w:t>
            </w:r>
            <w:r>
              <w:rPr/>
              <w:t>2020</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动物疫病引起的重大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防控措施防止重大疫病大面积发生</w:t>
            </w:r>
            <w:r>
              <w:rPr/>
              <w:t>,</w:t>
            </w:r>
            <w:r>
              <w:rPr/>
              <w:t>保障养殖户利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重大动物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方式，服务的养殖场（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有先打后补的养殖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3</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 xml:space="preserve">35 </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农业生产发展资金（第二批）奶牛家庭牧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w:t>
            </w:r>
            <w:r>
              <w:rPr/>
              <w:t>1</w:t>
            </w:r>
            <w:r>
              <w:rPr/>
              <w:t>家符合条件的奶牛家庭牧场升级改造</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w:t>
            </w:r>
            <w:r>
              <w:rPr/>
              <w:t>1</w:t>
            </w:r>
            <w:r>
              <w:rPr/>
              <w:t>家符合条件的奶牛家庭牧场升级改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持石家庄市前进奶牛养殖场（仅有</w:t>
            </w:r>
            <w:r>
              <w:rPr/>
              <w:t>1</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 xml:space="preserve">35 </w:t>
            </w:r>
            <w:r>
              <w:rPr/>
              <w:t>号</w:t>
            </w:r>
            <w:r>
              <w:rPr/>
              <w:t>2022</w:t>
            </w:r>
            <w:r>
              <w:rPr/>
              <w:t>年中央农业生产发展资金（第二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奶牛场扩建栏位、改造升级养殖设施装备，提升机械化、装备化、信息化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青储窖和饲料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 xml:space="preserve">35 </w:t>
            </w:r>
            <w:r>
              <w:rPr/>
              <w:t>号</w:t>
            </w:r>
            <w:r>
              <w:rPr/>
              <w:t>2022</w:t>
            </w:r>
            <w:r>
              <w:rPr/>
              <w:t>年中央农业生产发展资金（第二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改造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完成升级改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2023</w:t>
            </w:r>
            <w:r>
              <w:rPr/>
              <w:t>年</w:t>
            </w: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 xml:space="preserve">35 </w:t>
            </w:r>
            <w:r>
              <w:rPr/>
              <w:t>号</w:t>
            </w:r>
            <w:r>
              <w:rPr/>
              <w:t>2022</w:t>
            </w:r>
            <w:r>
              <w:rPr/>
              <w:t>年中央农业生产发展资金（第二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升级改造内容建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升级改造内容建设金额等于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8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 xml:space="preserve">35 </w:t>
            </w:r>
            <w:r>
              <w:rPr/>
              <w:t>号</w:t>
            </w:r>
            <w:r>
              <w:rPr/>
              <w:t>2022</w:t>
            </w:r>
            <w:r>
              <w:rPr/>
              <w:t>年中央农业生产发展资金（第二批）</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鲜乳质量和</w:t>
            </w:r>
          </w:p>
          <w:p>
            <w:pPr>
              <w:pStyle w:val="2"/>
              <w:rPr/>
            </w:pPr>
            <w:r>
              <w:rPr/>
              <w:t>养殖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升级养殖设施装备，提升机械化、装备化、信息化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 xml:space="preserve">35 </w:t>
            </w:r>
            <w:r>
              <w:rPr/>
              <w:t>号</w:t>
            </w:r>
            <w:r>
              <w:rPr/>
              <w:t>2022</w:t>
            </w:r>
            <w:r>
              <w:rPr/>
              <w:t>年中央农业生产发展资金（第二批）</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 xml:space="preserve">35 </w:t>
            </w:r>
            <w:r>
              <w:rPr/>
              <w:t>号</w:t>
            </w:r>
            <w:r>
              <w:rPr/>
              <w:t>2022</w:t>
            </w:r>
            <w:r>
              <w:rPr/>
              <w:t>年中央农业生产发展资金（第二批）</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4</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 xml:space="preserve">35 </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农业生产发展资金（第二批）现代种业振兴发展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种业企业扶优行动，扶优扶强河北兰德泽农种业有限公司</w:t>
            </w:r>
            <w:r>
              <w:rPr/>
              <w:t>1</w:t>
            </w:r>
            <w:r>
              <w:rPr/>
              <w:t>个种业企业</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扶持种子生产企业</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种业企业扶优行动，扶优扶强河北兰德泽农种业有限公司</w:t>
            </w:r>
            <w:r>
              <w:rPr/>
              <w:t>1</w:t>
            </w:r>
            <w:r>
              <w:rPr/>
              <w:t>个种业企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 xml:space="preserve">35 </w:t>
            </w:r>
            <w:r>
              <w:rPr/>
              <w:t>号</w:t>
            </w:r>
            <w:r>
              <w:rPr/>
              <w:t>2022</w:t>
            </w:r>
            <w:r>
              <w:rPr/>
              <w:t>年中央农业生产发展资金（第二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种子仓储设施</w:t>
            </w: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种子的生产提供从原料入库、智能化加工到成品贮存全方位、高标准的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 xml:space="preserve">35 </w:t>
            </w:r>
            <w:r>
              <w:rPr/>
              <w:t>号</w:t>
            </w:r>
            <w:r>
              <w:rPr/>
              <w:t>2022</w:t>
            </w:r>
            <w:r>
              <w:rPr/>
              <w:t>年中央农业生产发展资金（第二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年度建设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完成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2023</w:t>
            </w:r>
            <w:r>
              <w:rPr/>
              <w:t>年</w:t>
            </w: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 xml:space="preserve">35 </w:t>
            </w:r>
            <w:r>
              <w:rPr/>
              <w:t>号</w:t>
            </w:r>
            <w:r>
              <w:rPr/>
              <w:t>2022</w:t>
            </w:r>
            <w:r>
              <w:rPr/>
              <w:t>年中央农业生产发展资金（第二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升级改造内容建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升级改造内容建设金额与自筹金额相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 xml:space="preserve">35 </w:t>
            </w:r>
            <w:r>
              <w:rPr/>
              <w:t>号</w:t>
            </w:r>
            <w:r>
              <w:rPr/>
              <w:t>2022</w:t>
            </w:r>
            <w:r>
              <w:rPr/>
              <w:t>年中央农业生产发展资金（第二批）</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种质资源及种子保存质量和研发工作基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市场年提供高质量的小麦种子</w:t>
            </w:r>
            <w:r>
              <w:rPr/>
              <w:t>8000</w:t>
            </w:r>
            <w:r>
              <w:rPr/>
              <w:t>万斤，玉米种子</w:t>
            </w:r>
            <w:r>
              <w:rPr/>
              <w:t>520</w:t>
            </w:r>
            <w:r>
              <w:rPr/>
              <w:t>万斤的储存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 xml:space="preserve">35 </w:t>
            </w:r>
            <w:r>
              <w:rPr/>
              <w:t>号</w:t>
            </w:r>
            <w:r>
              <w:rPr/>
              <w:t>2022</w:t>
            </w:r>
            <w:r>
              <w:rPr/>
              <w:t>年中央农业生产发展资金（第二批）</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 xml:space="preserve">35 </w:t>
            </w:r>
            <w:r>
              <w:rPr/>
              <w:t>号</w:t>
            </w:r>
            <w:r>
              <w:rPr/>
              <w:t>2022</w:t>
            </w:r>
            <w:r>
              <w:rPr/>
              <w:t>年中央农业生产发展资金（第二批）</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5</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 xml:space="preserve">46 </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动物防疫补助经费（动物强制免疫“先打后补</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规模养殖场的强制免疫“先打后补”任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免畜禽免疫密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疫畜禽数占应免畜禽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重防办〔</w:t>
            </w:r>
            <w:r>
              <w:rPr/>
              <w:t>2020</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检抗体合格畜禽占抽检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重防办〔</w:t>
            </w:r>
            <w:r>
              <w:rPr/>
              <w:t>2020</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任务按期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重防办〔</w:t>
            </w:r>
            <w:r>
              <w:rPr/>
              <w:t>2020</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支付的经费占总经费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重防办〔</w:t>
            </w:r>
            <w:r>
              <w:rPr/>
              <w:t>2020</w:t>
            </w:r>
            <w:r>
              <w:rPr/>
              <w:t>〕</w:t>
            </w:r>
            <w:r>
              <w:rPr/>
              <w:t>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动物疫病引起的重大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防控措施防止重大疫病大面积发生</w:t>
            </w:r>
            <w:r>
              <w:rPr/>
              <w:t>,</w:t>
            </w:r>
            <w:r>
              <w:rPr/>
              <w:t>保障养殖户利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生重大动物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查方式，服务的养殖场（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有先打后补的养殖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6</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地下水超采综合治理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序开展自备井关停相关工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关自备井占应关自备井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验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的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关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已关自备井占全年应关自备井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款项占应拨付款项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w:t>
            </w:r>
            <w:r>
              <w:rPr/>
              <w:t>）</w:t>
            </w:r>
            <w:r>
              <w:rPr/>
              <w:t>1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下水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水位逐步上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下水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关停，减少地下水开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w:t>
            </w:r>
            <w:r>
              <w:rPr/>
              <w:t>）</w:t>
            </w:r>
            <w:r>
              <w:rPr/>
              <w:t>1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关停自备使用市政供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关停自备使用市政供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w:t>
            </w:r>
            <w:r>
              <w:rPr/>
              <w:t>）</w:t>
            </w:r>
            <w:r>
              <w:rPr/>
              <w:t>14</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7</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78</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农业生产发展资金（耕地地力保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耕地地力补贴按实际种植面积准确发放</w:t>
            </w:r>
          </w:p>
          <w:p>
            <w:pPr>
              <w:pStyle w:val="2"/>
              <w:rPr/>
            </w:pPr>
            <w:r>
              <w:rPr/>
              <w:t>2.</w:t>
            </w:r>
            <w:r>
              <w:rPr/>
              <w:t>防止虚报地力补贴面积</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面积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力补贴面积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78</w:t>
            </w:r>
            <w:r>
              <w:rPr/>
              <w:t>号 《关于提前下达</w:t>
            </w:r>
            <w:r>
              <w:rPr/>
              <w:t>2023</w:t>
            </w:r>
            <w:r>
              <w:rPr/>
              <w:t>年农业生产发展资金（用于耕地地力保护）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力补贴资金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78</w:t>
            </w:r>
            <w:r>
              <w:rPr/>
              <w:t>号 《关于提前下达</w:t>
            </w:r>
            <w:r>
              <w:rPr/>
              <w:t>2023</w:t>
            </w:r>
            <w:r>
              <w:rPr/>
              <w:t>年农业生产发展资金（用于耕地地力保护）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实面积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核实面积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78</w:t>
            </w:r>
            <w:r>
              <w:rPr/>
              <w:t>号 《关于提前下达</w:t>
            </w:r>
            <w:r>
              <w:rPr/>
              <w:t>2023</w:t>
            </w:r>
            <w:r>
              <w:rPr/>
              <w:t>年农业生产发展资金（用于耕地地力保护）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78</w:t>
            </w:r>
            <w:r>
              <w:rPr/>
              <w:t>号 《关于提前下达</w:t>
            </w:r>
            <w:r>
              <w:rPr/>
              <w:t>2023</w:t>
            </w:r>
            <w:r>
              <w:rPr/>
              <w:t>年农业生产发展资金（用于耕地地力保护）的通知》</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虚报地力补贴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虚报农作物种植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虚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78</w:t>
            </w:r>
            <w:r>
              <w:rPr/>
              <w:t>号 《关于提前下达</w:t>
            </w:r>
            <w:r>
              <w:rPr/>
              <w:t>2023</w:t>
            </w:r>
            <w:r>
              <w:rPr/>
              <w:t>年农业生产发展资金（用于耕地地力保护）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惠农资金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套取冒领地力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冒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78</w:t>
            </w:r>
            <w:r>
              <w:rPr/>
              <w:t>号 《关于提前下达</w:t>
            </w:r>
            <w:r>
              <w:rPr/>
              <w:t>2023</w:t>
            </w:r>
            <w:r>
              <w:rPr/>
              <w:t>年农业生产发展资金（用于耕地地力保护）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种植户进行满意度调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78</w:t>
            </w:r>
            <w:r>
              <w:rPr/>
              <w:t>号 《关于提前下达</w:t>
            </w:r>
            <w:r>
              <w:rPr/>
              <w:t>2023</w:t>
            </w:r>
            <w:r>
              <w:rPr/>
              <w:t>年农业生产发展资金（用于耕地地力保护）的通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8</w:t>
      </w:r>
      <w:r>
        <w:rPr>
          <w:rFonts w:ascii="方正仿宋_GBK" w:hAnsi="方正仿宋_GBK" w:cs="方正仿宋_GBK" w:eastAsia="方正仿宋_GBK"/>
          <w:b/>
          <w:color w:val="000000"/>
          <w:sz w:val="28"/>
        </w:rPr>
        <w:t>、石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84</w:t>
      </w:r>
      <w:r>
        <w:rPr>
          <w:rFonts w:ascii="方正仿宋_GBK" w:hAnsi="方正仿宋_GBK" w:cs="方正仿宋_GBK" w:eastAsia="方正仿宋_GBK"/>
          <w:b/>
          <w:color w:val="000000"/>
          <w:sz w:val="28"/>
        </w:rPr>
        <w:t xml:space="preserve">号 </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地下水超采综合治理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年度计划，完成自备井关停任务，对按时完成年度关停任务的取水用水单位给予每眼井</w:t>
            </w:r>
            <w:r>
              <w:rPr/>
              <w:t>1</w:t>
            </w:r>
            <w:r>
              <w:rPr/>
              <w:t>万元奖励</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关自备井占应关自备井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验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备井关停的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关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已关自备井占全年应关自备井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款项占应拨付款项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w:t>
            </w:r>
            <w:r>
              <w:rPr/>
              <w:t>）</w:t>
            </w:r>
            <w:r>
              <w:rPr/>
              <w:t>1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下水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水位逐步上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w:t>
            </w:r>
            <w:r>
              <w:rPr/>
              <w:t>）</w:t>
            </w:r>
            <w:r>
              <w:rPr/>
              <w:t>1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地下水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关停，减少地下水开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w:t>
            </w:r>
            <w:r>
              <w:rPr/>
              <w:t>）</w:t>
            </w:r>
            <w:r>
              <w:rPr/>
              <w:t>1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关停自备使用市政供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关停自备使用市政供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市长安区人民政府办公室《关于印发长安区</w:t>
            </w:r>
            <w:r>
              <w:rPr/>
              <w:t>2020-2022</w:t>
            </w:r>
            <w:r>
              <w:rPr/>
              <w:t>年分年度取水井关停实施方案的通知（长政办（</w:t>
            </w:r>
            <w:r>
              <w:rPr/>
              <w:t>2020</w:t>
            </w:r>
            <w:r>
              <w:rPr/>
              <w:t>）</w:t>
            </w:r>
            <w:r>
              <w:rPr/>
              <w:t>14</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9</w:t>
      </w:r>
      <w:r>
        <w:rPr>
          <w:rFonts w:ascii="方正仿宋_GBK" w:hAnsi="方正仿宋_GBK" w:cs="方正仿宋_GBK" w:eastAsia="方正仿宋_GBK"/>
          <w:b/>
          <w:color w:val="000000"/>
          <w:sz w:val="28"/>
        </w:rPr>
        <w:t>、为原乡镇（公社）农机员农技员基层兽医发放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原乡镇（公社）农机员、农技员、基层兽医生活补贴采取按工龄补助的形式，标准为每个工龄每月</w:t>
            </w:r>
            <w:r>
              <w:rPr/>
              <w:t>20</w:t>
            </w:r>
            <w:r>
              <w:rPr/>
              <w:t>元，不满一年的按一年计算，最高不超过每月</w:t>
            </w:r>
            <w:r>
              <w:rPr/>
              <w:t>400</w:t>
            </w:r>
            <w:r>
              <w:rPr/>
              <w:t>元</w:t>
            </w:r>
          </w:p>
          <w:p>
            <w:pPr>
              <w:pStyle w:val="2"/>
              <w:rPr/>
            </w:pPr>
            <w:r>
              <w:rPr/>
              <w:t>2.</w:t>
            </w:r>
            <w:r>
              <w:rPr/>
              <w:t>根据经济社会发展情况，适时调整生活补贴标准</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为原乡镇（公社）农机员农技员基层兽医发放生活补贴的实施方案》（参照范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人员增减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人员增减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为原乡镇（公社）农机员农技员基层兽医发放生活补贴的实施方案》（参照范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拨付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为原乡镇（公社）农机员农技员基层兽医发放生活补贴的实施方案》（参照范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社保、财政联合审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w:t>
            </w:r>
            <w:r>
              <w:rPr/>
              <w:t>2</w:t>
            </w:r>
            <w:r>
              <w:rPr/>
              <w:t>次，农业、社保、财政、各乡镇联合对人员变动情况进行审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为原乡镇（公社）农机员农技员基层兽医发放生活补贴的实施方案》（参照范本）</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为原乡镇（公社）农机员农技员基层兽医发放生活补贴的实施方案》（参照范本）</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原乡镇（公社）农机员、农技员、基层兽医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为原乡镇（公社）农机员农技员基层兽医发放生活补贴的实施方案》（参照范本）</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lineRule="exact" w:line="2" w:before="0" w:after="0"/>
        <w:jc w:val="both"/>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3</w:t>
      </w:r>
      <w:r>
        <w:rPr>
          <w:rFonts w:ascii="Times New Roman" w:hAnsi="Times New Roman" w:cs="Times New Roman" w:eastAsia="方正仿宋_GBK"/>
          <w:b w:val="false"/>
          <w:color w:val="000000"/>
          <w:sz w:val="28"/>
        </w:rPr>
        <w:t>年，石家庄市长安区农业农村局本级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石家庄市长安区农业农村局本级上年末固定资产金额为</w:t>
      </w:r>
      <w:r>
        <w:rPr>
          <w:rFonts w:eastAsia="方正仿宋_GBK" w:cs="Times New Roman" w:ascii="Times New Roman" w:hAnsi="Times New Roman"/>
          <w:b w:val="false"/>
          <w:color w:val="000000"/>
          <w:sz w:val="28"/>
        </w:rPr>
        <w:t>195.47</w:t>
      </w:r>
      <w:r>
        <w:rPr>
          <w:rFonts w:ascii="Times New Roman" w:hAnsi="Times New Roman" w:cs="Times New Roman" w:eastAsia="方正仿宋_GBK"/>
          <w:b w:val="false"/>
          <w:color w:val="000000"/>
          <w:sz w:val="28"/>
        </w:rPr>
        <w:t>万元（详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石家庄市长安区农业农村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5.4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6.7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6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8.7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省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charset w:val="86"/>
    <w:family w:val="auto"/>
    <w:pitch w:val="default"/>
  </w:font>
  <w:font w:name="Times New Roman">
    <w:charset w:val="00"/>
    <w:family w:val="roman"/>
    <w:pitch w:val="default"/>
  </w:font>
  <w:font w:name="方正小标宋_GBK">
    <w:charset w:val="86"/>
    <w:family w:val="auto"/>
    <w:pitch w:val="default"/>
  </w:font>
  <w:font w:name="宋体">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阳</cp:lastModifiedBy>
  <dcterms:modified xsi:type="dcterms:W3CDTF">2024-01-16T05: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8A11C5CC6453DB0D4548B35BBEA61_12</vt:lpwstr>
  </property>
  <property fmtid="{D5CDD505-2E9C-101B-9397-08002B2CF9AE}" pid="3" name="KSOProductBuildVer">
    <vt:lpwstr>2052-12.1.0.16120</vt:lpwstr>
  </property>
  <property fmtid="{D5CDD505-2E9C-101B-9397-08002B2CF9AE}" pid="4" name="commondata">
    <vt:lpwstr>commondata</vt:lpwstr>
  </property>
</Properties>
</file>