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应急管理局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石家庄市财政支出绩效评价办法》（石财绩</w:t>
      </w:r>
      <w:r>
        <w:rPr>
          <w:rFonts w:eastAsia="仿宋_GB2312" w:ascii="仿宋_GB2312" w:hAnsi="仿宋_GB2312"/>
          <w:sz w:val="32"/>
          <w:szCs w:val="32"/>
        </w:rPr>
        <w:t>[2013]2</w:t>
      </w:r>
      <w:r>
        <w:rPr>
          <w:rFonts w:ascii="仿宋_GB2312" w:hAnsi="仿宋_GB2312" w:eastAsia="仿宋_GB2312"/>
          <w:sz w:val="32"/>
          <w:szCs w:val="32"/>
        </w:rPr>
        <w:t>号），遵循“科学性、规范性、客观性和公正性”的原则，对项目实施了财政支出绩效自评价，形成本评价报告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立自评工作组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通知要求我单位成立了自评工作组，由办公室组织完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绩效自评工作，并及时上报区财政局。工作小组名单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局长安伟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副局长冉佩琳、会计王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评工作方案科学完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小组开展专项会议，部署工作方案，收集评价资料，到项目实施现场勘察、核实所掌握的有关信息资料，对资料进行分类整理、审查和分析，收集汇总后的资料对照评价指标体系进行详细的分析评价，逐项打分。撰写评价报告，接受财政核查监督，进行整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根据国家有关制度对专项资金进行管理，专款专用，不得用于专项资金适用范围以外的开支，严禁随意调整预算，改变支出用途；对专项资金实行按项目单独核算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项目均按照要求实施，部分项目预算执行率指标完成情况未达到预期目标，主要原因是项目开始实施时间较晚，时间间隔较长，导致预算执行率较低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绩效自评结果对比倒查的年初绩效目标设定质量情况较好，绩效目标设定清晰准确，绩效指标全面完整、科学合理，绩效标准恰当适宜、易于评价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自评发现的问题，主要是年初预算制定与执行存在差异，自评工作小组研究决定，围绕单位的职能和主要工作任务编制年初预算，牢固树立绩效意识，将预算收支全部纳入绩效管理，实施重大政策和项目事前绩效评估，科学设定绩效目标，将绩效目标设置作为预算安排的前置条件，实行绩效运行监控。全面开展绩效评价，将绩效评价结果与预算安排和政策调整挂钩，提高资金使用效益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将继续加大工作力度，在探索中总结提升，在实践中规范完善，加强绩效管理，不断提升工作绩效，进一步发挥工作职能作用，为我区经济保驾护航，作出更大贡献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3:00Z</dcterms:created>
  <dc:creator>user</dc:creator>
  <dc:description/>
  <dc:language>en-US</dc:language>
  <cp:lastModifiedBy>123</cp:lastModifiedBy>
  <cp:lastPrinted>2020-02-12T13:53:00Z</cp:lastPrinted>
  <dcterms:modified xsi:type="dcterms:W3CDTF">2024-06-23T13:29:03Z</dcterms:modified>
  <cp:revision>6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0A832AD54FFF8B2672ABF697DA05</vt:lpwstr>
  </property>
  <property fmtid="{D5CDD505-2E9C-101B-9397-08002B2CF9AE}" pid="3" name="KSOProductBuildVer">
    <vt:lpwstr>2052-11.8.2.12094</vt:lpwstr>
  </property>
</Properties>
</file>