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/>
  <dcterms:modified xsi:type="dcterms:W3CDTF">2021-03-26T04:15:4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