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</w:rPr>
        <w:t>石家庄市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  <w:lang w:eastAsia="zh-CN"/>
        </w:rPr>
        <w:t>南三条市场管理服务中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4-02T04:53:51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9242A249246F0943E8AEA440649DF</vt:lpwstr>
  </property>
  <property fmtid="{D5CDD505-2E9C-101B-9397-08002B2CF9AE}" pid="3" name="KSOProductBuildVer">
    <vt:lpwstr>2052-11.1.0.10356</vt:lpwstr>
  </property>
</Properties>
</file>