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sz w:val="36"/>
          <w:szCs w:val="36"/>
          <w:lang w:eastAsia="zh-CN"/>
        </w:rPr>
        <w:t>石家庄市长安区行政审批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dcterms:modified xsi:type="dcterms:W3CDTF">2021-03-25T02:41:58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