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中共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委宣传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6T06:56:0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