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eastAsia="zh-CN"/>
        </w:rPr>
        <w:t>共青团长安区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牛春娟</cp:lastModifiedBy>
  <dcterms:modified xsi:type="dcterms:W3CDTF">2021-03-30T14:17:2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