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</w:rPr>
        <w:t>石家庄市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  <w:lang w:eastAsia="zh-CN"/>
        </w:rPr>
        <w:t>长安区民政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4-06T09:07:06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