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家庄市长安区市场管理服务中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信息公开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预算法》</w:t>
      </w:r>
      <w:r>
        <w:rPr>
          <w:rFonts w:ascii="仿宋_GB2312" w:hAnsi="仿宋_GB2312" w:cs="仿宋_GB2312" w:eastAsia="仿宋_GB2312"/>
          <w:sz w:val="32"/>
          <w:szCs w:val="32"/>
        </w:rPr>
        <w:t>、《地方预决算公开操作规程》和《河北省省级预算公开办法》规定，现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部门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绩效目标设定质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区政府与企业的分配政策，完善鼓励公益事业发展的财税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贯彻执行财政、财务、会计管理的法律、法规和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负责管理区级各项财政收支。编制年度区级预决算草案并组织执行，汇编全区预决算草案。组织制定经费开支标准、定额，审核批复部门（单位）年度预决算。受区政府委托，向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人民代表大会及其常委会报告财政预算、执行和决算等情况。负责政府投资基金区级财政出资的资产管理。负责区级财政预决算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贯彻执行税收地方性法规和规章、实施细则和税收政策调整方案。提出上级授权税目税率调整、减免和地方税收政策等重大事项的建议。组织推进税收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 按分工负责政府非税收入管理。负责政府性基金管理，按规定管理行政事业性收费。管理财政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trike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研究制定国库管理制度、国库集中收付制度，指导和监督区级国库业务，按规定开展国库资金现金管理工作。制定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财务报告编制办法并组织实施。制定政府采购制度并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订政府债务管理制度和办法</w:t>
      </w:r>
      <w:r>
        <w:rPr>
          <w:rFonts w:ascii="仿宋_GB2312" w:hAnsi="仿宋_GB2312" w:cs="仿宋_GB2312" w:eastAsia="仿宋_GB2312"/>
          <w:bCs/>
          <w:sz w:val="32"/>
          <w:szCs w:val="32"/>
        </w:rPr>
        <w:t>并组织实施。负责政府债务限额管理，按规定组织政府债券申报、转贷</w:t>
      </w:r>
      <w:r>
        <w:rPr>
          <w:rFonts w:ascii="仿宋_GB2312" w:hAnsi="仿宋_GB2312" w:cs="仿宋_GB2312" w:eastAsia="仿宋_GB2312"/>
          <w:sz w:val="32"/>
          <w:szCs w:val="32"/>
        </w:rPr>
        <w:t>和还本付息等工作。开展对外财经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编制国有资产管理情况报告。根据区政府授权，逐步履行区级国有金融资本出资人职责。执行国有金融资本管理规章制度。拟订行政事业单位国有资产管理制度并组织实施，制定需要全区统一规定的开支标准和支出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审核并汇总编制全区国有资本经营预决算草案，组织实施国有资本经营预算制度，收取区属企业国有资本收益。组织实施企业财务制度。负责财政预算内行政事业单位和社会团体的非贸易外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）负责审核并汇总编制全区社会保险基金预决算草案，会同有关部门拟订有关资金（基金）财务管理制度并组织实施。承担社会保险基金财政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一）负责办理和监督区级财政的经济发展支出、区级政府性投资项目的财政拨款，参与拟订区级建设投资的有关政策，制定基建财务管理制度。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财政评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负责管理全区会计工作，监督和规范会计行为，组织实施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1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三）完成区委、区政府交办的其他任务。 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长安区市场管理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公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安排的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收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9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94</w:t>
      </w:r>
      <w:r>
        <w:rPr>
          <w:rFonts w:ascii="仿宋_GB2312" w:hAnsi="仿宋_GB2312" w:cs="仿宋_GB2312" w:eastAsia="仿宋_GB2312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核拨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安区市场管理服务中心</w:t>
      </w:r>
      <w:r>
        <w:rPr>
          <w:rFonts w:ascii="仿宋_GB2312" w:hAnsi="仿宋_GB2312" w:cs="仿宋_GB2312" w:eastAsia="仿宋_GB2312"/>
          <w:sz w:val="32"/>
          <w:szCs w:val="32"/>
        </w:rPr>
        <w:t>预算中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部门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94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94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64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比上年增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收支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退休人员，减少人员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、机关运行经费安排情况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机关运行经费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3%</w:t>
      </w:r>
      <w:r>
        <w:rPr>
          <w:rFonts w:ascii="仿宋_GB2312" w:hAnsi="仿宋_GB2312" w:cs="仿宋_GB2312" w:eastAsia="仿宋_GB2312"/>
          <w:sz w:val="32"/>
          <w:szCs w:val="32"/>
        </w:rPr>
        <w:t>。主要原因是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正式人员，及压减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7</w:t>
      </w:r>
      <w:r>
        <w:rPr>
          <w:rFonts w:ascii="仿宋_GB2312" w:hAnsi="仿宋_GB2312" w:cs="仿宋_GB2312" w:eastAsia="仿宋_GB2312"/>
          <w:sz w:val="32"/>
          <w:szCs w:val="32"/>
        </w:rPr>
        <w:t>万元，与上年相比持平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（全部为公务用车运行维护费），与上年相比持平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万元，与上年相比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预算绩效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总体绩效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198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总体绩效目标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贯彻执行区委、区政府制定的关于市场建设和管理方面的政策、规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以下几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pacing w:lineRule="exact" w:line="520"/>
        <w:ind w:left="0"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场建设布局合理、便民、利民；市场建设统计、登记备案准确无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pacing w:lineRule="exact" w:line="520"/>
        <w:ind w:left="0"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市场建设做到设计合理，工程质量良好，符合城市发展的要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维护市场秩序，确保市场管理规范，经营有序，全年安全生产无重特大事故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市场全年无较大食品安全事故，无重大火灾事故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提高市场管理人员的业务能力、完成区委区政府交办的各项任务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提升保障能力及管理水平；公开公示及时、准确、详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分项绩效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市场规划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制定全区市场布局规划；组织市场论证；负责市场登记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市场开发与升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市场培育开发，引进现代商业业态；推动市场上档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市场管理及安全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场综合治理；市场安全生产；市场管理服务；新建小区便民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政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综合业务管理；综合事务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保障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继续做好便民市场建设谋划工作，加强与相关职能部门和省、市业务对口单位沟通，为明年的市场建设工作做好准备，对确定的建设项目，提前完善相关资料，严格落实各项建设程序，做好资料前期报备工作，确保市场建设任务的圆满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继续做好便民市场创卫各项工作，严格各项标准，对在暗访中发现的问题，举一反三，督促各市场加快整改。同时，结合市政府即将出台的管理办法，加强对便民市场管理者的培训，促进市场管理水平再上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快我区便民市场规划和管理办法的制定工作，邀请相关部门，结合我区便民市场的实际情况，科学合理的制定我区便民市场的发展规划，进一步方便群众生活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预算项目绩效目标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3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1003"/>
        <w:gridCol w:w="808"/>
        <w:gridCol w:w="1933"/>
        <w:gridCol w:w="2399"/>
        <w:gridCol w:w="1449"/>
        <w:gridCol w:w="966"/>
        <w:gridCol w:w="2255"/>
        <w:gridCol w:w="1932"/>
      </w:tblGrid>
      <w:tr>
        <w:trPr>
          <w:trHeight w:val="600" w:hRule="atLeast"/>
        </w:trPr>
        <w:tc>
          <w:tcPr>
            <w:tcW w:w="1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整体支出绩效指标情况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文字描述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合格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全区市场建设的管理制度，负责全区市场的宏观管理和指导，搞好市场服务，协调各方面关系，促进市场的健康发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全区市场建设的管理制度，负责全区市场的宏观管理和指导，搞好市场服务，协调各方面关系，促进市场的健康发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区委、区政府制定的关于市场建设和管理方面的政策、规定，宗旨是利民惠民，方便市民生活需求</w:t>
            </w:r>
          </w:p>
        </w:tc>
      </w:tr>
      <w:tr>
        <w:trPr>
          <w:trHeight w:val="1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工程量占计划完成工程通过验收工程量的比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工程量占计划完成工程通过验收工程量的比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区委、区政府制定的关于市场建设和管理方面的政策、规定，宗旨是利民惠民，方便市民生活需求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市场周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之内的居民受益群体满意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市场周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之内的居民受益群体满意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市场周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之内的居民受益群体满意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区委、区政府制定的关于市场建设和管理方面的政策、规定，宗旨是利民惠民，方便市民生活需求</w:t>
            </w:r>
          </w:p>
        </w:tc>
      </w:tr>
      <w:tr>
        <w:trPr>
          <w:trHeight w:val="1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调有关部门做好市场税费平衡工作；做好市场调查研究，及时向区政府报告市场建设方面的动态和存在的问题，为领导决策提供依据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调有关部门做好市场税费平衡工作；做好市场调查研究，及时向区政府报告市场建设方面的动态和存在的问题，为领导决策提供依据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区委、区政府制定的关于市场建设和管理方面的政策、规定，宗旨是利民惠民，方便市民生活需求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数量占总数的比例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数量占总数的比例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区委、区政府制定的关于市场建设和管理方面的政策、规定，宗旨是利民惠民，方便市民生活需求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本年度无政府采购预算计划，安排政府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空表列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9" w:leader="none"/>
          <w:tab w:val="center" w:pos="7039" w:leader="none"/>
        </w:tabs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87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长安区市场管理服务中心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（此表为空）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其他渠道资金</w:t>
            </w:r>
          </w:p>
        </w:tc>
      </w:tr>
      <w:tr>
        <w:trPr>
          <w:trHeight w:val="2377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合　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83" w:right="1383" w:gutter="0" w:header="851" w:top="1576" w:footer="992" w:bottom="1576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安区市场管理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固定资产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本年度无拟购固定资产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编制部门：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eastAsia="zh-CN"/>
              </w:rPr>
              <w:t>长安区市场管理服务中心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截止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.72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单价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.7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cs="仿宋_GB2312" w:eastAsia="仿宋_GB2312"/>
          <w:sz w:val="32"/>
          <w:szCs w:val="32"/>
        </w:rPr>
        <w:t>指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cs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cs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cs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cs="仿宋_GB2312" w:eastAsia="仿宋_GB2312"/>
          <w:sz w:val="32"/>
          <w:szCs w:val="32"/>
        </w:rPr>
        <w:t>指所属单位上缴上级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cs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cs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其他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其他说明事项。</w:t>
      </w:r>
    </w:p>
    <w:sectPr>
      <w:headerReference w:type="default" r:id="rId10"/>
      <w:footerReference w:type="default" r:id="rId11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6:00Z</dcterms:created>
  <dc:creator>lenovo</dc:creator>
  <dc:description/>
  <dc:language>en-US</dc:language>
  <cp:lastModifiedBy>阳</cp:lastModifiedBy>
  <dcterms:modified xsi:type="dcterms:W3CDTF">2024-01-20T13:49:39Z</dcterms:modified>
  <cp:revision>3</cp:revision>
  <dc:subject/>
  <dc:title>石家庄市桥西区财政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69CDA3674572978514BDE38F0B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OTg0NmEzZTVmM2Y3OWNiODc4YWVlOWVhYTg1NzczZDgifQ==</vt:lpwstr>
  </property>
</Properties>
</file>