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长安区市场管理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1T07:19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