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</w:rPr>
        <w:t>石家庄市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  <w:lang w:eastAsia="zh-CN"/>
        </w:rPr>
        <w:t>长安区市政维护管理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user</cp:lastModifiedBy>
  <dcterms:modified xsi:type="dcterms:W3CDTF">2022-06-17T02:19:1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A7503A2D74858AAEA8920511E1E71</vt:lpwstr>
  </property>
  <property fmtid="{D5CDD505-2E9C-101B-9397-08002B2CF9AE}" pid="3" name="KSOProductBuildVer">
    <vt:lpwstr>2052-11.1.0.9021</vt:lpwstr>
  </property>
</Properties>
</file>