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44"/>
          <w:szCs w:val="44"/>
          <w:shd w:fill="FFFFFF" w:val="clear"/>
          <w:lang w:eastAsia="zh-CN"/>
        </w:rPr>
        <w:t>长安区教育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44"/>
          <w:szCs w:val="44"/>
          <w:shd w:fill="FFFFFF" w:val="clear"/>
          <w:lang w:eastAsia="zh-CN"/>
        </w:rPr>
        <w:t>关于开展幼儿园、培训机构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44"/>
          <w:szCs w:val="44"/>
          <w:shd w:fill="FFFFFF" w:val="clear"/>
          <w:lang w:eastAsia="zh-CN"/>
        </w:rPr>
        <w:t>年双随机抽查检查工作实施方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为依法加强对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幼儿园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教育培训机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的监督和管理，规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办学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行为，提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办学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水平和质量，促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学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教育科学健康发展，根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各级文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有关规定，决定对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辖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幼儿园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教育培训机构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年度情况进行年度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抽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查，现就有关事项通知如下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抽查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</w:rPr>
        <w:t>范围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底以前由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长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区教育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（长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区行政审批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审批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的所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幼儿园、教育培训机构（国办园除外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抽查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抽查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</w:rPr>
        <w:t>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一）遵守法律法规和各项管理规定落实情况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二）办学条件改善情况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三）按照规定组织开展教育教学活动情况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四）组织机构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幼儿园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章程制度建设情况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五）办学许可证核定项目变动情况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六）财务管理和经费收支情况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七）招生广告备案、收退费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幼儿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管理行为规范情况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八）教师队伍建设和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幼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权益保护情况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九）党团组织建设及安全稳定工作等情况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t>（十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落实疫情防控工作要求情况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十一）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t>其他有关办学情况。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年检材料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幼儿园、教育培训机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要认真填写《民办学校年度检查报告书》，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日前提交材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年度长安区民办学校年度检查报告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长安区幼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t>儿园年检标准（试行）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打分表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办园许可证正本、副本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纸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办园许可证副本原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《民办非企业单位法人登记证》或《工商营业执照》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纸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餐饮服务许可证或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食品卫生合格证书复印件（无食堂忽略此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幼儿园自有房产手续或房屋租赁有效合同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纸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幼儿园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年度财务审计报告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（民办园和村集体办园提供专业会计师事务所的审计报告，企事业办园提供上级主办单位的财务审计证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幼儿园消防验收合格证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纸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专业部门出具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幼儿园园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舍安全和抗震鉴定报告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纸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开户许可证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纸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幼儿园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年度招生简章和广告（包括纸质版、网络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3.202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年度长安区幼儿园年检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4.202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年度幼儿园教职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保安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各岗位持证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幼儿园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年自查报告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年度工作计划（自查报告、工作计划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提供的材料要加盖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幼儿园公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章，对材料和数据的真实性负责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认真查看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长安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检评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材料目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所列内容，按要求报送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园报送的资料放置牛皮档案袋中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按照报送材料实际内容，修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长安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检评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材料目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——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年检材料名称一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贴到档案袋封皮（注明幼儿园名称并加盖公章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幼儿园教职工持证情况统计表》中的教职工人员应是各园在册全体教职工。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检程序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对幼儿园的年度检查工作，由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教育局教育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牵头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与发展规划财务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组成“年检工作小组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集中年检采取听汇报、实地查看、交换意见、查阅资料等方式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对照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长安区幼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儿园年检标准（试行）》（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），对各幼儿园的相关办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园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情况进行打分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检工作分阶段实施，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自查自评、审核评估阶段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检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意见反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FF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（一）自查阶段</w:t>
      </w:r>
      <w:r>
        <w:rPr>
          <w:rFonts w:eastAsia="楷体_GB2312" w:cs="楷体_GB2312" w:ascii="楷体_GB2312" w:hAnsi="楷体_GB2312"/>
          <w:b/>
          <w:bCs/>
          <w:color w:val="333333"/>
          <w:kern w:val="0"/>
          <w:sz w:val="32"/>
          <w:szCs w:val="32"/>
        </w:rPr>
        <w:t>(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日——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日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开始对本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园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度办学情况开展自查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自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办学情况，总结经验，找出问题，明确发展目标及任务，形成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度年检报告书。并按要求准备年检材料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拟停办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幼儿园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，请慎重提交停办报告（法人签字，加盖公章），不再提交年检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FF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）审核评估阶段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日——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检采取书面材料审核和实地检查相结合的方式进行。年检结论依据审核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书面材料、实地评估检查及日常办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园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行为记录等综合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书面资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交检查组带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</w:rPr>
        <w:t>）年检结果处理及反馈阶段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19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日——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30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据检查评估结果，分别按照合格、基本合格、不合格评定等级。对年检合格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在《办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园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许可证》副本加盖年检戳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、年检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一）党组织建设情况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坚持正确的办园方向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照中国共产党章程的规定开展党的活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党的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二）财务管理情况。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要按照要求，建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专有银行账户，建立符合要求的规范的财务账目，财务管理人员要有资格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备案情况。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办学行为规范，准确使用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园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名；严格按照审批机关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批准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的内容发布招生简章、广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四）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幼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权益情况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依法保障教职工参与民主管理与监督。与教职工签订聘用合同；依法保障教职工的工资和福利待遇，并为教职工缴纳社会保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（五）收退费管理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格执行收费的有关政策，收费项目及标准符合规定；收费票据符合财税管理要求，票据填写规范；收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规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进行公示，无乱收费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六）档案管理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档案的收集、整理、组卷成册完成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七）校园安全管理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有消防合格证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建立专项安全管理档案，重点建立档案项目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组织机构（包括安全领导小组、责任状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全制度（包括重点岗位职责、重点安全管理规定、重点时段教师值班制度、特殊设备管理制度等），突发事件应急预案（包括火灾、自然灾害事故、外来暴力侵害事故、特种设备事故、人员密集时段等应急预案），安全排查（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排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档案有记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），安全培训（每年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（八）严格落实各项疫情防控工作要求，疫情防控工作常态化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检结果认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检查中存在问题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幼儿园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责令其限期整改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给予三个月的整改期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经整改复检仍不合格者确定为“年检不合格”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逾期不年检，责令其改正，对拒不改正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幼儿园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定为“年检不合格”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幼儿园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下列行为之一的，依法依规严肃处理，直至吊销办学许可证，追究有关人员的法律责任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检过程中隐瞒实情、弄虚作假的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连续两年不参加年检或连续两年“年检不合格”的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部发生重大安全责任事故的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违反国家、省、市相关规定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连续被投诉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发社会矛盾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生恶劣社会影响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到其他有关部门行政处理、行政处罚的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混乱严重影响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保教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产生恶劣社会影响的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按疫情防控工作要求开展工作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经防控部门验收私自开园的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造成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影响的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t>无校舍建筑安全鉴定合格证明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幼儿园消防验收合格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br/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带班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师不具有教师资质，聘用外籍人员不符合国家有关规定，存在严重违反师德师风现象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幼儿园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务管理混乱，涉嫌抽逃资金或者挪用办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园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擅自改变名称、办学层次、类别和举办者；伪造、变造、买卖、出租、出借办学许可证的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布虚假招生简章或者广告，骗取钱财的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13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</w:rPr>
        <w:t>幼儿园“小学化”现象较严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一）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要认真搞好自查。自查过程中要重点学习国家、省、市有关文件以及广告、招生、教学、财务、安全管理方面的法律、法规和规定。在此基础上，对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各方面工作进行自查，实事求是地评价一年来的办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园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情况，肯定成绩，纠正问题，明确发展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二）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要高度重视年检工作，指定专人负责本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园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的自查和自评工作，认真填写年检材料，整理规范档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三）逾期不参加年检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视为自动放弃办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园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资格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对自行要求终止办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园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的幼儿园，不再进行年检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民办园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长安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行政审批局予以撤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公办园报长安区教育局予以撤销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石家庄市长安区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Yun</dc:creator>
  <dc:description/>
  <dc:language>en-US</dc:language>
  <cp:lastModifiedBy>Administrator</cp:lastModifiedBy>
  <cp:lastPrinted>2022-06-10T17:05:00Z</cp:lastPrinted>
  <dcterms:modified xsi:type="dcterms:W3CDTF">2022-06-10T09:21:21Z</dcterms:modified>
  <cp:revision>1</cp:revision>
  <dc:subject/>
  <dc:title>灵寿县教育局关于开展民办幼儿园2019年度办学情况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46DE0F9764FC9923AF98F1FEEE4DF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