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家庄市长安区妇联</w:t>
      </w:r>
      <w:r>
        <w:rPr>
          <w:rFonts w:eastAsia="方正小标宋_GBK" w:cs="Times New Roman" w:ascii="Times New Roman" w:hAnsi="Times New Roman"/>
          <w:sz w:val="44"/>
          <w:szCs w:val="44"/>
        </w:rPr>
        <w:t>201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sz w:val="32"/>
          <w:szCs w:val="32"/>
        </w:rPr>
        <w:t>预算法》、</w:t>
      </w:r>
      <w:r>
        <w:rPr>
          <w:rFonts w:ascii="Times New Roman" w:hAnsi="Times New Roman" w:cs="Times New Roman" w:eastAsia="方正仿宋_GBK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eastAsia="方正仿宋_GBK"/>
          <w:sz w:val="28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长安区妇联主要负责团结、动员全区妇女投身改革开放和社会主义现代化建设，促进社会和谐；负责教育引导全区妇女发扬自尊、自信精神提高综合素质，促进全面发展；负责维护妇女儿童合法权益，为受侵害的妇女儿童提供帮助等。 </w:t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color w:val="FF00FF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p>
      <w:pPr>
        <w:pStyle w:val="Normal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eastAsia="方正小标宋_GBK" w:cs="Times New Roman" w:ascii="Times New Roman" w:hAnsi="Times New Roman"/>
          <w:sz w:val="32"/>
          <w:szCs w:val="2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长安区妇女联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行政机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ind w:left="630" w:hanging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sz w:val="32"/>
          <w:szCs w:val="32"/>
        </w:rPr>
        <w:t>、收入说明</w:t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预算收入总计</w:t>
      </w:r>
      <w:r>
        <w:rPr>
          <w:rFonts w:eastAsia="仿宋_GB2312" w:cs="仿宋" w:ascii="仿宋_GB2312" w:hAnsi="仿宋_GB2312"/>
          <w:sz w:val="32"/>
          <w:szCs w:val="32"/>
        </w:rPr>
        <w:t>138.88</w:t>
      </w:r>
      <w:r>
        <w:rPr>
          <w:rFonts w:ascii="仿宋_GB2312" w:hAnsi="仿宋_GB2312" w:cs="仿宋" w:eastAsia="仿宋_GB2312"/>
          <w:sz w:val="32"/>
          <w:szCs w:val="32"/>
        </w:rPr>
        <w:t>万元。其中，一般公共预算收入</w:t>
      </w:r>
      <w:r>
        <w:rPr>
          <w:rFonts w:eastAsia="仿宋_GB2312" w:cs="仿宋" w:ascii="仿宋_GB2312" w:hAnsi="仿宋_GB2312"/>
          <w:sz w:val="32"/>
          <w:szCs w:val="32"/>
        </w:rPr>
        <w:t>138.88</w:t>
      </w:r>
      <w:r>
        <w:rPr>
          <w:rFonts w:ascii="仿宋_GB2312" w:hAnsi="仿宋_GB2312" w:cs="仿宋" w:eastAsia="仿宋_GB2312"/>
          <w:sz w:val="32"/>
          <w:szCs w:val="32"/>
        </w:rPr>
        <w:t>万元、政府性基金收入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、国有资本经营预算收入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、财政专户核拨收入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其他来源收入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widowControl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黑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sz w:val="32"/>
          <w:szCs w:val="32"/>
        </w:rPr>
        <w:t>、支出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说明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预算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8.8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" w:eastAsia="仿宋_GB2312"/>
          <w:sz w:val="32"/>
          <w:szCs w:val="32"/>
        </w:rPr>
        <w:t>其中，人员经费支出</w:t>
      </w:r>
      <w:r>
        <w:rPr>
          <w:rFonts w:eastAsia="仿宋_GB2312" w:cs="仿宋" w:ascii="仿宋_GB2312" w:hAnsi="仿宋_GB2312"/>
          <w:sz w:val="32"/>
          <w:szCs w:val="32"/>
        </w:rPr>
        <w:t>79.97</w:t>
      </w:r>
      <w:r>
        <w:rPr>
          <w:rFonts w:ascii="仿宋_GB2312" w:hAnsi="仿宋_GB2312" w:cs="仿宋" w:eastAsia="仿宋_GB2312"/>
          <w:sz w:val="32"/>
          <w:szCs w:val="32"/>
        </w:rPr>
        <w:t>万元，正常公用经费</w:t>
      </w:r>
      <w:r>
        <w:rPr>
          <w:rFonts w:eastAsia="仿宋_GB2312" w:cs="仿宋" w:ascii="仿宋_GB2312" w:hAnsi="仿宋_GB2312"/>
          <w:sz w:val="32"/>
          <w:szCs w:val="32"/>
        </w:rPr>
        <w:t>7.51</w:t>
      </w:r>
      <w:r>
        <w:rPr>
          <w:rFonts w:ascii="仿宋_GB2312" w:hAnsi="仿宋_GB2312" w:cs="仿宋" w:eastAsia="仿宋_GB2312"/>
          <w:sz w:val="32"/>
          <w:szCs w:val="32"/>
        </w:rPr>
        <w:t>万元，项目支出</w:t>
      </w:r>
      <w:r>
        <w:rPr>
          <w:rFonts w:eastAsia="仿宋_GB2312" w:cs="仿宋" w:ascii="仿宋_GB2312" w:hAnsi="仿宋_GB2312"/>
          <w:sz w:val="32"/>
          <w:szCs w:val="32"/>
        </w:rPr>
        <w:t>51.4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widowControl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" w:cs="黑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" w:eastAsia="仿宋_GB2312"/>
          <w:b/>
          <w:sz w:val="32"/>
          <w:szCs w:val="32"/>
        </w:rPr>
        <w:t>、比上年增减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总预算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sz w:val="32"/>
          <w:szCs w:val="32"/>
        </w:rPr>
        <w:t>27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。其中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按照厉行节约原则</w:t>
      </w:r>
      <w:r>
        <w:rPr>
          <w:rFonts w:ascii="仿宋_GB2312" w:hAnsi="仿宋_GB2312" w:cs="仿宋" w:eastAsia="仿宋_GB2312"/>
          <w:sz w:val="32"/>
          <w:szCs w:val="32"/>
        </w:rPr>
        <w:t>人员经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着厉行节约原则</w:t>
      </w:r>
      <w:r>
        <w:rPr>
          <w:rFonts w:ascii="仿宋_GB2312" w:hAnsi="仿宋_GB2312" w:cs="仿宋" w:eastAsia="仿宋_GB2312"/>
          <w:sz w:val="32"/>
          <w:szCs w:val="32"/>
        </w:rPr>
        <w:t>正常公用经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95</w:t>
      </w:r>
      <w:r>
        <w:rPr>
          <w:rFonts w:ascii="仿宋_GB2312" w:hAnsi="仿宋_GB2312" w:cs="仿宋" w:eastAsia="仿宋_GB2312"/>
          <w:sz w:val="32"/>
          <w:szCs w:val="32"/>
        </w:rPr>
        <w:t>万元，项目支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主要减少为基层组织建设、新生儿出生缺陷大专项经费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ind w:firstLine="63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机关运行经费安排情况   </w:t>
      </w:r>
    </w:p>
    <w:p>
      <w:pPr>
        <w:pStyle w:val="Normal"/>
        <w:autoSpaceDE w:val="false"/>
        <w:ind w:firstLine="636"/>
        <w:jc w:val="left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机关</w:t>
      </w:r>
      <w:r>
        <w:rPr>
          <w:rFonts w:ascii="仿宋_GB2312" w:hAnsi="仿宋_GB2312" w:cs="宋体" w:eastAsia="仿宋_GB2312"/>
          <w:sz w:val="32"/>
          <w:szCs w:val="32"/>
        </w:rPr>
        <w:t>运行经费共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.51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，主要用于日常办公、维修等，全部按人员数量及级别正常提取。</w:t>
      </w:r>
    </w:p>
    <w:p>
      <w:pPr>
        <w:pStyle w:val="Normal"/>
        <w:autoSpaceDE w:val="false"/>
        <w:ind w:firstLine="63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增加（减少）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增加（减少）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公务用车购置及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公务用车购置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，与上年相比增加（减少）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公务接待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增加（减少）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原因本单位没有安排三公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与上年持平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总体绩效目标：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，区妇联将认真贯彻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党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十九大精神和习近平新时代中国特色社会主义思想，聚焦新时代、新要求，增强妇联组织的政治属性。紧紧围绕区委、政府的中心工作，以奋进新时代、担当新使命、激发新干劲、争创新业绩为主线，组织、引领广大妇女建功立业，推进男女平等；主动服务，为妇女儿童帮扶解困，让民生政策惠及更多妇女儿童；抓好组织建设，进行改革创新，推进妇联组织“区域化”建设；牵总做好全区家庭教育工作和妇女儿童两个规划工作。团结带领广大妇女，为奋力开创新时代建设经济强区、美丽长安新局面做出新贡献。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区妇联将深入学习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近平总书记系列重要讲话精神</w:t>
      </w:r>
      <w:r>
        <w:rPr>
          <w:rFonts w:ascii="仿宋_GB2312" w:hAnsi="仿宋_GB2312" w:cs="仿宋_GB2312" w:eastAsia="仿宋_GB2312"/>
          <w:sz w:val="32"/>
          <w:szCs w:val="32"/>
        </w:rPr>
        <w:t>和对群团工作的指示精神，组织、引领广大妇女建功立业，改革创新，让民生政策惠及更多妇女儿童。为奋力开创新时代建设经济强区、美丽长安新局面做出新贡献。主要职责目标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组织、引领广大妇女建功立业，推进男女平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妇女开展大宣讲活动，开展“三八”节系列活动，选树、表彰各类先进，以发放宣传手册等形式进行学习、宣传。预计选树先进妇女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名、集体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、家庭</w:t>
      </w:r>
      <w:r>
        <w:rPr>
          <w:rFonts w:eastAsia="仿宋_GB2312" w:cs="仿宋_GB2312" w:ascii="仿宋_GB2312" w:hAnsi="仿宋_GB2312"/>
          <w:sz w:val="32"/>
          <w:szCs w:val="32"/>
        </w:rPr>
        <w:t>80-100</w:t>
      </w:r>
      <w:r>
        <w:rPr>
          <w:rFonts w:ascii="仿宋_GB2312" w:hAnsi="仿宋_GB2312" w:cs="仿宋_GB2312" w:eastAsia="仿宋_GB2312"/>
          <w:sz w:val="32"/>
          <w:szCs w:val="32"/>
        </w:rPr>
        <w:t>户，印制、发放宣传资料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牵总做好全区家庭教育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导有关单位和街镇实施“家庭教育工作”规划，创建社区、村家长学校，落实平安家庭建设工作，推进最美家庭文明家庭创建活动，宣传好家风家训。计划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村、居建立家长学校，开展家庭教育讲座、宣传活动不少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次。使文明家庭数量逐步增加、最美家庭不断涌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加强组织建设紧抓落实覆盖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妇联干部能力建设，推进村、居“妇女之家”、美丽庭院建设，在村社区建设妇女活动阵地，组织开展宣传教育、维权等活动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，同时，引导妇女改变生活习惯提高生活品质，印制、发放宣传资料等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份。不断强化区直妇委会、各镇街道妇联建设；大力推进两新组织中建妇女组织，预计全部建立、两新中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以上。建立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支左右的建立巾帼志愿服务者队伍，定期开展活动、为来访妇女提供信访代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主动服务，对妇女儿童帮扶解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利用母亲节等假日，对困境妇女、儿童进行慰问，做好妇女、儿童的健康宣传和临时救助，预计帮助困难妇女、儿童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名，同时，开展健康义诊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场，免费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千人贫困“两癌”妇女进行筛查和宣传。开展相关法律法规宣传；化解矛盾纠纷、进行疏导调解，引导妇女从事手工编织、家政服务业，每季度举办一次培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优化妇儿工委办公室工作，推进“两个规划”攻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做好妇女、儿童发展规划的制定、牵总实施，及时进行协调、调度，举办相关培训和宣传活动；做好监测评估，保障规划顺利实施；创建全省实施“两规”示范区。广泛开展宣传教育活动、建立三级预防体系，主要量化指标处于市内区前列。指导基层妇联建设儿童友好家园，为儿童及家庭提供相关服务，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村、社区建设活动阵地、利用节庆假日开展未成年人思想道德实践等教育活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加强机关自身建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善并遵守各项工作制度，做到勤政廉洁。强化机关干部作风、廉政建设，提高履职能力；健全党内生活，发挥党员模范作用。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楷体" w:hAnsi="楷体" w:cs="仿宋_GB2312" w:eastAsia="楷体"/>
          <w:sz w:val="32"/>
          <w:szCs w:val="32"/>
        </w:rPr>
        <w:t xml:space="preserve">部门职责及工作活动绩效目标指标 ：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_GBK" w:hAnsi="方正小标宋_GBK" w:eastAsia="方正小标宋_GBK"/>
          <w:color w:val="FFFFFF"/>
          <w:sz w:val="32"/>
        </w:rPr>
        <w:t>部门职责</w:t>
      </w:r>
      <w:r>
        <w:rPr>
          <w:rFonts w:eastAsia="方正小标宋_GBK" w:ascii="方正小标宋_GBK" w:hAnsi="方正小标宋_GBK"/>
          <w:color w:val="FFFFFF"/>
          <w:sz w:val="32"/>
        </w:rPr>
        <w:t>-</w:t>
      </w:r>
      <w:r>
        <w:rPr>
          <w:rFonts w:ascii="方正小标宋_GBK" w:hAnsi="方正小标宋_GBK" w:eastAsia="方正小标宋_GBK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" w:hAnsi="方正小标宋_GBK" w:cs="Symbol" w:eastAsia="方正小标宋_GBK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13</w:t>
            </w:r>
            <w:r>
              <w:rPr>
                <w:rFonts w:ascii="方正小标宋_GBK" w:hAnsi="方正小标宋_GBK" w:eastAsia="方正小标宋_GBK"/>
                <w:sz w:val="24"/>
              </w:rPr>
              <w:t>长安区妇女联合会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组织、引领广大妇女建功立业，推进男女平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、引领广大妇女建功立业，推进男女平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、引领广大妇女建功立业，推进男女平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开展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" w:hAnsi="方正书宋_GBK" w:eastAsia="方正书宋_GBK"/>
                <w:b/>
              </w:rPr>
              <w:t>三八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" w:hAnsi="方正书宋_GBK" w:eastAsia="方正书宋_GBK"/>
                <w:b/>
              </w:rPr>
              <w:t>节系列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三八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节系列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选树、表彰各类先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先进妇女、集体、家庭数百分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宣传男女平等基本国策、妇女权益保障法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宣传男女平等基本国策、妇女权益保障法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基层妇联开展多种形式的宣传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印制、发放宣传资料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</w:t>
            </w:r>
            <w:r>
              <w:rPr>
                <w:rFonts w:ascii="方正书宋_GBK" w:hAnsi="方正书宋_GBK" w:eastAsia="方正书宋_GBK"/>
              </w:rPr>
              <w:t>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</w:t>
            </w:r>
            <w:r>
              <w:rPr>
                <w:rFonts w:ascii="方正书宋_GBK" w:hAnsi="方正书宋_GBK" w:eastAsia="方正书宋_GBK"/>
              </w:rPr>
              <w:t>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</w:t>
            </w:r>
            <w:r>
              <w:rPr>
                <w:rFonts w:ascii="方正书宋_GBK" w:hAnsi="方正书宋_GBK" w:eastAsia="方正书宋_GBK"/>
              </w:rPr>
              <w:t>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</w:t>
            </w:r>
            <w:r>
              <w:rPr>
                <w:rFonts w:ascii="方正书宋_GBK" w:hAnsi="方正书宋_GBK" w:eastAsia="方正书宋_GBK"/>
              </w:rPr>
              <w:t>份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牵总做好全区家庭教育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牵总做好全区家庭教育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牵总做好全区家庭教育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指导有关单位和街镇实施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" w:hAnsi="方正书宋_GBK" w:eastAsia="方正书宋_GBK"/>
                <w:b/>
              </w:rPr>
              <w:t>家庭教育工作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" w:hAnsi="方正书宋_GBK" w:eastAsia="方正书宋_GBK"/>
                <w:b/>
              </w:rPr>
              <w:t>规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有关单位和街镇实施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家庭教育工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规划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庭教育活动持续开展；完成评估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庭教育讲座、宣传活动百分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创建社区、村家长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创建社区、村家长学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长学校保持良好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长学校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平安（文明、最美）家庭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平安（文明、最美）家庭建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平安家庭建设工作；推进文明家庭创建活动；宣传好家风家训，创建最美家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明家庭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长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增长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组织建设抓覆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9.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建设抓覆盖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建设抓覆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加强妇联干部能力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妇联干部能力建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业务技能、工作观摩、经验交流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业务培训、观摩、交流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推进村、居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" w:hAnsi="方正书宋_GBK" w:eastAsia="方正书宋_GBK"/>
                <w:b/>
              </w:rPr>
              <w:t>妇女之家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" w:hAnsi="方正书宋_GBK" w:eastAsia="方正书宋_GBK"/>
                <w:b/>
              </w:rPr>
              <w:t>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1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村、居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妇女之家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建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村社区建设妇女活动阵地，组织开展宣传教育、维权等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宣传活动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美丽庭院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美丽庭院建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宣传教育，引导妇女改变生活习惯提高生活品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印制、发放宣传资料份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</w:t>
            </w:r>
            <w:r>
              <w:rPr>
                <w:rFonts w:ascii="方正书宋_GBK" w:hAnsi="方正书宋_GBK" w:eastAsia="方正书宋_GBK"/>
              </w:rPr>
              <w:t>份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</w:t>
            </w:r>
            <w:r>
              <w:rPr>
                <w:rFonts w:ascii="方正书宋_GBK" w:hAnsi="方正书宋_GBK" w:eastAsia="方正书宋_GBK"/>
              </w:rPr>
              <w:t>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</w:t>
            </w:r>
            <w:r>
              <w:rPr>
                <w:rFonts w:ascii="方正书宋_GBK" w:hAnsi="方正书宋_GBK" w:eastAsia="方正书宋_GBK"/>
              </w:rPr>
              <w:t>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份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4</w:t>
            </w:r>
            <w:r>
              <w:rPr>
                <w:rFonts w:ascii="方正书宋_GBK" w:hAnsi="方正书宋_GBK" w:eastAsia="方正书宋_GBK"/>
                <w:b/>
              </w:rPr>
              <w:t>、加强基层妇联、两新组织中妇女组织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基层妇联、两新组织中妇女组织建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断强化区直妇委会、各镇街道妇联建设；大力推进两新组织中建妇女组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5</w:t>
            </w:r>
            <w:r>
              <w:rPr>
                <w:rFonts w:ascii="方正书宋_GBK" w:hAnsi="方正书宋_GBK" w:eastAsia="方正书宋_GBK"/>
                <w:b/>
              </w:rPr>
              <w:t>、开展志愿服务、信访代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志愿服务、信访代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巾帼志愿服务者队伍，定期开展活动、为来访妇女提供信访代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对妇女儿童帮扶解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妇女儿童帮扶解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妇女儿童帮扶解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困境妇女、儿童救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困境妇女、儿童救助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利用母亲节等假日，对困境妇女、儿童进行慰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帮扶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妇女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人、儿童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名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妇女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人、儿童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名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妇女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人、儿童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名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妇女、儿童的健康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妇女、儿童的健康宣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妇女、儿童临时救助、做好关爱妇女的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健康与美丽同行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健康义诊次数，贫困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两癌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妇女筛查及宣传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妇女、儿童维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妇女、儿童维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相关法律法规宣传；化解矛盾纠纷、进行疏导调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解决上访妇女问题的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4</w:t>
            </w:r>
            <w:r>
              <w:rPr>
                <w:rFonts w:ascii="方正书宋_GBK" w:hAnsi="方正书宋_GBK" w:eastAsia="方正书宋_GBK"/>
                <w:b/>
              </w:rPr>
              <w:t>、妇女创业就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妇女创业就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助力妇女创业就业，做好政策宣传、技能培训等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妇女就业培训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妇儿工委办公室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24.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妇儿工委办公室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妇儿工委办公室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妇女、儿童发展规划的制定、牵总实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妇女、儿童发展规划的制定、牵总实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起草、制定妇女、儿童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两个发展规划（</w:t>
            </w:r>
            <w:r>
              <w:rPr>
                <w:rFonts w:eastAsia="方正书宋_GBK" w:ascii="方正书宋_GBK" w:hAnsi="方正书宋_GBK"/>
              </w:rPr>
              <w:t>2011-2020</w:t>
            </w:r>
            <w:r>
              <w:rPr>
                <w:rFonts w:ascii="方正书宋_GBK" w:hAnsi="方正书宋_GBK" w:eastAsia="方正书宋_GBK"/>
              </w:rPr>
              <w:t>年）</w:t>
            </w:r>
            <w:r>
              <w:rPr>
                <w:rFonts w:ascii="Times New Roman" w:hAnsi="Times New Roman" w:eastAsia="Times New Roman"/>
              </w:rPr>
              <w:t>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展规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新生儿出生缺陷干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新生儿出生缺陷干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牵总、协调实施新生儿出生缺陷干预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主要量化指标排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儿童友好家园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儿童友好家园建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基层妇联建设儿童友好家园，为儿童及家庭提供相关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村、社区建设活动阵地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4</w:t>
            </w:r>
            <w:r>
              <w:rPr>
                <w:rFonts w:ascii="方正书宋_GBK" w:hAnsi="方正书宋_GBK" w:eastAsia="方正书宋_GBK"/>
                <w:b/>
              </w:rPr>
              <w:t>、承担联合国儿童保护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联合国儿童保护项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项目年度计划，指导项目社区做好各项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六、自身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自身建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自身建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加强机关自身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机关自身建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强化机关干部作风、廉政建设，提高履职能力；健全党内生活，发挥党员模范作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善并遵守各项工作制度，做到勤政廉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24"/>
        </w:rPr>
        <w:t>年，</w:t>
      </w:r>
      <w:r>
        <w:rPr>
          <w:rFonts w:ascii="仿宋" w:hAnsi="仿宋" w:cs="仿宋" w:eastAsia="仿宋"/>
          <w:sz w:val="32"/>
          <w:szCs w:val="24"/>
        </w:rPr>
        <w:t>安排政府采购预算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政府采购预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87"/>
        <w:gridCol w:w="899"/>
        <w:gridCol w:w="899"/>
        <w:gridCol w:w="899"/>
        <w:gridCol w:w="899"/>
        <w:gridCol w:w="904"/>
        <w:gridCol w:w="899"/>
        <w:gridCol w:w="899"/>
        <w:gridCol w:w="899"/>
        <w:gridCol w:w="899"/>
        <w:gridCol w:w="899"/>
        <w:gridCol w:w="901"/>
        <w:gridCol w:w="901"/>
      </w:tblGrid>
      <w:tr>
        <w:trPr>
          <w:trHeight w:val="285" w:hRule="atLeast"/>
        </w:trPr>
        <w:tc>
          <w:tcPr>
            <w:tcW w:w="7877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（部门预算编码）长安区妇联部门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6297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项目来源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采购物品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目录序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  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预算资金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当年部门预算安排资金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渠道资金</w:t>
            </w:r>
          </w:p>
        </w:tc>
      </w:tr>
      <w:tr>
        <w:trPr>
          <w:trHeight w:val="1644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基金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财政专户核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来源收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592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20.1125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592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20.1125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妇女之家活动经费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台桌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A060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0.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妇女之家活动经费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eastAsia="zh-CN"/>
              </w:rPr>
              <w:t>椅凳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A0603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eastAsia="zh-CN"/>
              </w:rPr>
              <w:t>把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0.0125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妇儿委工作经费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eastAsia="方正书宋_GBK"/>
              </w:rPr>
              <w:t>办公消耗用品及类似物品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A09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家庭教育工作经费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eastAsia="zh-CN"/>
              </w:rPr>
              <w:t>图书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val="en-US" w:eastAsia="zh-CN"/>
              </w:rPr>
              <w:t>本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长安区妇联</w:t>
      </w: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12</w:t>
      </w:r>
      <w:r>
        <w:rPr>
          <w:rFonts w:ascii="仿宋" w:hAnsi="仿宋" w:cs="仿宋" w:eastAsia="仿宋"/>
          <w:sz w:val="32"/>
          <w:szCs w:val="32"/>
        </w:rPr>
        <w:t>万元（详见下表）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890"/>
        <w:gridCol w:w="370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（部门编码）长安区妇联部门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6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9.12</w:t>
            </w:r>
          </w:p>
        </w:tc>
      </w:tr>
      <w:tr>
        <w:trPr>
          <w:trHeight w:val="61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房屋（平方米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用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车辆（台、辆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固定资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9.12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说明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说明的事项。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方正楷体_GBK">
    <w:charset w:val="86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" w:hAnsi="方正楷体_GBK" w:eastAsia="方正楷体_GBK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卢淼</cp:lastModifiedBy>
  <dcterms:modified xsi:type="dcterms:W3CDTF">2024-12-06T09:49:17Z</dcterms:modified>
  <cp:revision>3</cp:revision>
  <dc:subject/>
  <dc:title>石家庄市桥西区人民政府办公室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96C2FB32B4B61A3B915DEE91E7418_12</vt:lpwstr>
  </property>
  <property fmtid="{D5CDD505-2E9C-101B-9397-08002B2CF9AE}" pid="3" name="KSOProductBuildVer">
    <vt:lpwstr>2052-12.1.0.18912</vt:lpwstr>
  </property>
</Properties>
</file>