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部门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widowControl w:val="false"/>
        <w:snapToGrid w:val="false"/>
        <w:spacing w:lineRule="auto" w:line="3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部门绩效自评工作的组织情况、实施过程，部门预算安排及资金分配拨付，部门日常财务管理、专项监督检查及审计部门审查意见等情况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部门总体工作开展情况，专项资金和具体预算支出项目的预期绩效目标完成情况、存在问题及评价结论，对未完成绩效目标或偏离绩效目标较大的要单独列明，并分析说明原因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通过梳理绩效自评结果和年初绩效目标设定质量情况，总体看来绩效目标设定清晰准确，绩效指标相对完整、合理，绩效标准恰当适宜、易于评价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我部门自评工作组通过梳理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度的预算项目，专门开会研究分析了各预算项目所存在的问题，针对存在的问题具体整改措施如下：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合理编制年初预算，对每个项目预算的编审都做到细化，避免不必要的浪费。预算项目要进一步加大预算资金使用效率，提高预算执行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在日后的工作中，我部门将继续完善预算项目管理制度，改进管理方式，将预算项目绩效自评工作组作为常设小组，将自评工作对预算项目安排和执行效率的监督和管理常态化。组长从整体上统筹指导预算项目资金的安排和执行，从全局的角度监督预算项目的绩效目标实现情况；副组长主管负责相关预算项目的具体支出进度和绩效目标考核；财务科具体推进并记录预算项目的执行情况。在此基础上，我部门将进一步整合预算项目资金，优化各部门管理预算项目职能，做好预算项目绩效目标设置，保证预算项目绩效目标质量，最大程度提高预算项目资金使用效率，更好的完成基层红十字社区建设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/>
  <dcterms:modified xsi:type="dcterms:W3CDTF">2021-03-17T08:05:04Z</dcterms:modified>
  <cp:revision>0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