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83" w:firstLine="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诉讼鉴定评估、专家咨询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自评报告（正文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公益诉讼鉴定评估、专家咨询费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</w:t>
      </w:r>
      <w:r>
        <w:rPr>
          <w:rFonts w:ascii="仿宋_GB2312;仿宋" w:hAnsi="仿宋_GB2312;仿宋" w:eastAsia="仿宋_GB2312;仿宋"/>
          <w:sz w:val="32"/>
          <w:szCs w:val="32"/>
        </w:rPr>
        <w:t>石家庄市长安区人民检察院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为</w:t>
      </w:r>
      <w:r>
        <w:rPr>
          <w:rFonts w:ascii="仿宋_GB2312;仿宋" w:hAnsi="仿宋_GB2312;仿宋" w:eastAsia="仿宋_GB2312;仿宋"/>
          <w:sz w:val="32"/>
          <w:szCs w:val="32"/>
        </w:rPr>
        <w:t>石家庄市长安区人民检察院公益诉讼鉴定评估、专家咨询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资金数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资金结构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财政拨款、资金来源渠道为一般公共预算拨款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开展办案业务工作必需基本手段和装备，阶段性（当年）的绩效目标和指标为公益诉讼鉴定评估、专家咨询费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成立自评工作组，由办公室组织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绩效自评工作，并及时上报区财政局。工作小组开展专项会议，部署工作方案，收集评价资料，到项目实施现场勘察、核实所掌握的有关信息资料，对资料进行分类整理、审查和分析，收集汇总后的资料对照评价指标体系进行详细的分析评价，逐项打分。撰写评价报告，按时间节点上报财政主管科室，接受财政核查监督，进行整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将</w:t>
      </w:r>
      <w:r>
        <w:rPr>
          <w:rFonts w:ascii="仿宋" w:hAnsi="仿宋" w:cs="仿宋" w:eastAsia="仿宋"/>
          <w:sz w:val="32"/>
          <w:szCs w:val="32"/>
        </w:rPr>
        <w:t>非涉密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自评结果进行公开，接受社会监督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开展自评的方法有实地观察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开始对资料进行分类整理、审查和分析，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撰写评价报告，并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上报财政主管科室，接受财政核查监督，进行整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非涉密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自评结果在区政府网站“财政预决算公开专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决算”进行公开，接受社会监督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展预算自评工作时，针对具体绩效评价对象的特点，设计能够体现项目特点绩效评价指标体系。绩效指标权重由各部门根据评价对象实际情况确定，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数量、质量、时效、成本）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（包含经济效益、社会效益、生态效益、可持续影响）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三级指标所占权重根据指标重要程度、项目实施阶段等因素综合确定，准确反映预算项目的产出和效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类评价对象的指标权重设置应当基本一致，便于评价结果相互比较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实际执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执行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产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的社会效益业务保障能力提升情况良好，对社会稳定性影响情况良好，根据指标体系评分标准计算分值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社会公众或服务对象满意度进行分析，根据指标体系评分标准计算分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项目执行情况和项目绩效情况，总得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得出综合评价结论和项目综合绩效评价等级为优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执行情况与年初预算安排有差异，执行率未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spacing w:lineRule="auto" w:line="360"/>
        <w:ind w:left="42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预算时应做好项目清单，并及时完成项目，以免出现电子设备等更新换代快的产品调价等问题。</w:t>
      </w:r>
    </w:p>
    <w:p>
      <w:pPr>
        <w:pStyle w:val="Normal"/>
        <w:spacing w:lineRule="auto" w:line="3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及签字（姓名、工作单位、职务、职称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盖朝龙 石家庄市长安区人民检察院检察长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连增 石家庄市长安区人民检察院副检察长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恒 石家庄市长安区人民检察院办公室主任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8-11T10:36:00Z</cp:lastPrinted>
  <dcterms:modified xsi:type="dcterms:W3CDTF">2021-12-02T07:44:23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