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长安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进一步提高财政资金使用效益和精细化管理水平，强化预算资金管理，严格按照预算管理支出，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石家庄市长安区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专项资金部门绩效自评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长财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认真开展绩效自评工作，专门成立绩效自评工作组，组长由局长担任，负责全面统筹、协调做好项目评价工作；副组长由副局长担任，负责计划、组织和安排具体相关项目评价工作；组员由各科室工作人员组成，在组长和副组长的领导下积极开展项目评价工作，明确各自工作范围，积极推进项目评价工作顺利进行。工作组针对项目进行前期准备工作，对项目概况进行了解，全面收集评价所需基础信息资料（包括被评价单位的基本概况、财政资金的使用情况和绩效自评资料等相关文件）、核实相关文件资料真实性，结合实际情况，制定工作方案，确定的评价指标体系、评价标准和评价方法，依据所收集的资料，对评价对象的绩效情况进行量、定性分析和综合评价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深化绩效预算管理的要求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继续优化了“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使用效果、规范预算管理打下了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部门总预算安排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万元，总预算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52974</w:t>
      </w:r>
      <w:r>
        <w:rPr>
          <w:rFonts w:ascii="仿宋" w:hAnsi="仿宋" w:cs="仿宋" w:eastAsia="仿宋"/>
          <w:sz w:val="32"/>
          <w:szCs w:val="32"/>
        </w:rPr>
        <w:t>万元，总预算执行率为</w:t>
      </w: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项目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夜经济相关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项目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预算执行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开展夜经济相关经费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展的夜经济红包活动已圆满结束，参与商户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，因为参与商户较多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还有一少部分商户未提交相关资料，导致一少部分资金未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待商户提交资料后，将资金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销售企业奖励金预算</w:t>
      </w:r>
      <w:r>
        <w:rPr>
          <w:rFonts w:ascii="仿宋" w:hAnsi="仿宋" w:cs="仿宋" w:eastAsia="仿宋"/>
          <w:sz w:val="32"/>
          <w:szCs w:val="32"/>
          <w:lang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</w:rPr>
        <w:t>29.959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节约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成本，剩余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已上缴国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色商业街经费</w:t>
      </w:r>
      <w:r>
        <w:rPr>
          <w:rFonts w:ascii="仿宋" w:hAnsi="仿宋" w:cs="仿宋" w:eastAsia="仿宋"/>
          <w:sz w:val="32"/>
          <w:szCs w:val="32"/>
          <w:lang w:eastAsia="zh-CN"/>
        </w:rPr>
        <w:t>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节约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成本，剩余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已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绩效自评结果对比年初绩效目标设定质量情况，我局绩效目标设定比较清晰准确，产出指标、效益指标、满意度指标均达到</w:t>
      </w:r>
      <w:r>
        <w:rPr>
          <w:rFonts w:ascii="仿宋" w:hAnsi="仿宋" w:cs="仿宋" w:eastAsia="仿宋"/>
          <w:sz w:val="32"/>
          <w:szCs w:val="32"/>
          <w:lang w:eastAsia="zh-CN"/>
        </w:rPr>
        <w:t>年初绩效目标设定标准</w:t>
      </w:r>
      <w:r>
        <w:rPr>
          <w:rFonts w:ascii="仿宋" w:hAnsi="仿宋" w:cs="仿宋" w:eastAsia="仿宋"/>
          <w:sz w:val="32"/>
          <w:szCs w:val="32"/>
        </w:rPr>
        <w:t>，绩效指标全面完整、科学合理，绩效标准恰当适宜、易于评价，预算执行率指标较其他指标稍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今后</w:t>
      </w:r>
      <w:r>
        <w:rPr>
          <w:rFonts w:ascii="仿宋" w:hAnsi="仿宋" w:cs="仿宋" w:eastAsia="仿宋"/>
          <w:sz w:val="32"/>
          <w:szCs w:val="32"/>
        </w:rPr>
        <w:t>的工作中，我局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完善预算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政策、改进管理，</w:t>
      </w:r>
      <w:r>
        <w:rPr>
          <w:rFonts w:ascii="仿宋" w:hAnsi="仿宋" w:cs="仿宋" w:eastAsia="仿宋"/>
          <w:sz w:val="32"/>
          <w:szCs w:val="32"/>
        </w:rPr>
        <w:t>做好预算项目</w:t>
      </w: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</w:rPr>
        <w:t>标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预算项目</w:t>
      </w: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</w:rPr>
        <w:t>标质量，提高预算项目资金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率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Administrator</cp:lastModifiedBy>
  <cp:lastPrinted>2020-02-12T13:53:00Z</cp:lastPrinted>
  <dcterms:modified xsi:type="dcterms:W3CDTF">2021-05-23T05:42:30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1144689740CF9675DBCC4AF71F79</vt:lpwstr>
  </property>
  <property fmtid="{D5CDD505-2E9C-101B-9397-08002B2CF9AE}" pid="3" name="KSOProductBuildVer">
    <vt:lpwstr>2052-11.1.0.10495</vt:lpwstr>
  </property>
</Properties>
</file>