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家庄市长安区文化广电体育和旅游局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重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华文楷体" w:hAnsi="华文楷体" w:eastAsia="华文楷体" w:cs="宋体"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市财政支出绩效评价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财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自评工作组研究决定，选取多功能运动场建设经费作为重点项目，按照自评方案对该项目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支出绩效自评价</w:t>
      </w:r>
      <w:r>
        <w:rPr>
          <w:rFonts w:ascii="仿宋_GB2312" w:hAnsi="仿宋_GB2312" w:eastAsia="仿宋_GB2312"/>
          <w:sz w:val="32"/>
          <w:szCs w:val="32"/>
        </w:rPr>
        <w:t>，形成本评价报告。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eastAsia="黑体"/>
          <w:b w:val="false"/>
          <w:bCs w:val="false"/>
          <w:sz w:val="32"/>
          <w:szCs w:val="36"/>
        </w:rPr>
        <w:t>基本情况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单位及项目立项等基本情况；</w:t>
      </w:r>
      <w:r>
        <w:rPr>
          <w:rFonts w:ascii="仿宋" w:hAnsi="仿宋" w:cs="仿宋" w:eastAsia="仿宋"/>
          <w:sz w:val="32"/>
          <w:szCs w:val="32"/>
        </w:rPr>
        <w:t>石家庄市长安区</w:t>
      </w:r>
      <w:r>
        <w:rPr>
          <w:rFonts w:ascii="仿宋" w:hAnsi="仿宋" w:cs="仿宋" w:eastAsia="仿宋"/>
          <w:sz w:val="32"/>
          <w:szCs w:val="32"/>
          <w:lang w:eastAsia="zh-CN"/>
        </w:rPr>
        <w:t>文化广电体育和旅游</w:t>
      </w:r>
      <w:r>
        <w:rPr>
          <w:rFonts w:ascii="仿宋" w:hAnsi="仿宋" w:cs="仿宋" w:eastAsia="仿宋"/>
          <w:sz w:val="32"/>
          <w:szCs w:val="32"/>
        </w:rPr>
        <w:t>局为行政单位，财务制度执行行政事业单位会计制度。</w:t>
      </w:r>
      <w:r>
        <w:rPr>
          <w:rFonts w:ascii="仿宋" w:hAnsi="仿宋" w:cs="仿宋" w:eastAsia="仿宋"/>
          <w:sz w:val="32"/>
          <w:szCs w:val="32"/>
          <w:lang w:eastAsia="zh-CN"/>
        </w:rPr>
        <w:t>多功能运动场建设</w:t>
      </w:r>
      <w:r>
        <w:rPr>
          <w:rFonts w:ascii="仿宋_GB2312" w:hAnsi="仿宋_GB2312" w:eastAsia="仿宋_GB2312"/>
          <w:sz w:val="32"/>
          <w:szCs w:val="32"/>
        </w:rPr>
        <w:t>经费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广电体育和旅游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科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主要实施内容和范围；项目主要内容为长安区每个镇、街道至少建成一个社区多功能运动场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投入情况：</w:t>
      </w:r>
      <w:r>
        <w:rPr>
          <w:rFonts w:ascii="仿宋" w:hAnsi="仿宋" w:cs="仿宋" w:eastAsia="仿宋"/>
          <w:sz w:val="32"/>
          <w:szCs w:val="32"/>
        </w:rPr>
        <w:t>项目资金主要来源为公共预算财政拨款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预算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财政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实际支出资金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预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预期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发展全民健身事业，完善全民健身服务体系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自评工作情况</w:t>
      </w:r>
    </w:p>
    <w:p>
      <w:pPr>
        <w:pStyle w:val="Normal"/>
        <w:widowControl w:val="fals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评的组织工作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评价工作组</w:t>
      </w:r>
      <w:r>
        <w:rPr>
          <w:rFonts w:ascii="仿宋" w:hAnsi="仿宋" w:cs="仿宋" w:eastAsia="仿宋"/>
          <w:sz w:val="32"/>
          <w:szCs w:val="32"/>
        </w:rPr>
        <w:t>对该项目经费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进行核查，对相关文件、申报资料等</w:t>
      </w:r>
      <w:r>
        <w:rPr>
          <w:rFonts w:ascii="仿宋" w:hAnsi="仿宋" w:cs="仿宋" w:eastAsia="仿宋"/>
          <w:sz w:val="32"/>
          <w:szCs w:val="32"/>
          <w:lang w:eastAsia="zh-CN"/>
        </w:rPr>
        <w:t>材</w:t>
      </w:r>
      <w:r>
        <w:rPr>
          <w:rFonts w:ascii="仿宋" w:hAnsi="仿宋" w:cs="仿宋" w:eastAsia="仿宋"/>
          <w:sz w:val="32"/>
          <w:szCs w:val="32"/>
        </w:rPr>
        <w:t>料进行收集整理，查询相关记账凭证进行核实、汇总，结合具体项目内容，设计绩效评价指标体系，真实、完整、全面的评价项目的实施完成情况。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自评的方法和过程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绩效</w:t>
      </w:r>
      <w:r>
        <w:rPr>
          <w:rFonts w:ascii="仿宋" w:hAnsi="仿宋" w:cs="仿宋" w:eastAsia="仿宋"/>
          <w:sz w:val="32"/>
          <w:szCs w:val="32"/>
          <w:lang w:eastAsia="zh-CN"/>
        </w:rPr>
        <w:t>自评采</w:t>
      </w:r>
      <w:r>
        <w:rPr>
          <w:rFonts w:ascii="仿宋" w:hAnsi="仿宋" w:cs="仿宋" w:eastAsia="仿宋"/>
          <w:sz w:val="32"/>
          <w:szCs w:val="32"/>
        </w:rPr>
        <w:t>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建立绩效评价指标体系</w:t>
      </w:r>
    </w:p>
    <w:p>
      <w:pPr>
        <w:pStyle w:val="Normal"/>
        <w:widowControl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绩效评价指标总分设定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投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；（项目立项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资金落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过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；（业务管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财务管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产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；（实际完成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完成及时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验收合格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建设标准达标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成本节约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面积达标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效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（社会效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可持续影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社会公众满意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执行及绩效实现情况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预算执行情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预算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8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财政实际拨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8.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预算实际执行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产出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数量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资金的审批、拨付、适用范围符合专项资金管理规定，专款专用，专账记载。经检查，经费支出的凭证附件齐全合规，资金走向清晰、总账、明细账、凭证管理规范，项目支出范围、审批流程合规。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本指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专项资金支付符合项目预算批复规定的用途，且不存在截留、挤占，挪用、虚列支出等情况。</w:t>
      </w:r>
      <w:r>
        <w:rPr>
          <w:rFonts w:ascii="仿宋" w:hAnsi="仿宋" w:cs="仿宋" w:eastAsia="仿宋"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时效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安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多功能运动场，都已完成。实际建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多功能运动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面积不太达标。</w:t>
      </w:r>
      <w:r>
        <w:rPr>
          <w:rFonts w:ascii="仿宋" w:hAnsi="仿宋" w:cs="仿宋" w:eastAsia="仿宋"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项目效益</w:t>
      </w:r>
    </w:p>
    <w:p>
      <w:pPr>
        <w:pStyle w:val="Normal"/>
        <w:widowControl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经费到位及时，费用拨付及时，确保了多功能运动场建设顺利进行，为群众科学健身提供了便利的锻炼场。效益指标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综合评价结论和评价等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项目执行情况和项目绩效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的综合分析</w:t>
      </w:r>
      <w:r>
        <w:rPr>
          <w:rFonts w:ascii="仿宋_GB2312" w:hAnsi="仿宋_GB2312" w:eastAsia="仿宋_GB2312"/>
          <w:sz w:val="32"/>
          <w:szCs w:val="32"/>
        </w:rPr>
        <w:t>，项目综合绩效评价得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综合评价结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综合评价，共设置项目投入、项目过程、项目产出、项目效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一级指标，综合评价如下：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投入。项目资金到位率高、到位及时率高，资金落实好。但项目立项管理较为混乱，项目实施方案提出的部分建设内容缺少科学性，绩效目标过于笼统。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过程。在业务管理方面，制定了一系列的管理制度规定，能有效的对项目进行管理，认真执行政府采购相关规定。但在项目过程管理中缺少过程质量监控办法，业务管理制度不够健全。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产出。项目招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场地全部建成且验收合格，但项目未按期完工，工期拖延较多。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效果。长安区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街镇有多功能运动场，较项目建成前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街镇。经过对社区居民满意度调查，体育设施使用率高、服务对象整体满意度高，取得了较好的项目效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及改进措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存在的主要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的主要问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立项管理较为混乱。项目立项前未对项目的实施方案进行充分论证，部分建设内容和要求不够科学；项目绩效目标设立不够合理，不能达到清晰、明确、可量化；项目预算资金安排科学性有所欠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业务管理制度不够健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工期拖延，完成及时率低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针对问题提出具体的改进措施或建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整改措施：加强对项目立项的管理工作，项目预算资金的安排和分配应进行充分测算；采取有效措施，通过建立健全有关业务管理制度，加强项目过程管理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评价工作组人员名单及签字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2"/>
        <w:gridCol w:w="2261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梁新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</w:t>
            </w:r>
            <w:r>
              <w:rPr>
                <w:sz w:val="28"/>
                <w:szCs w:val="36"/>
              </w:rPr>
              <w:t>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袁瑞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体育科科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左跃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耿占兵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办公室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张子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副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有你的金色秋天</cp:lastModifiedBy>
  <cp:lastPrinted>2020-06-15T16:26:00Z</cp:lastPrinted>
  <dcterms:modified xsi:type="dcterms:W3CDTF">2021-05-26T03:08:13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F0C3F8024FBDB0776B4FEC61CDD0</vt:lpwstr>
  </property>
  <property fmtid="{D5CDD505-2E9C-101B-9397-08002B2CF9AE}" pid="3" name="KSOProductBuildVer">
    <vt:lpwstr>2052-11.1.0.10495</vt:lpwstr>
  </property>
</Properties>
</file>