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根据《石家庄市</w:t>
      </w:r>
      <w:r>
        <w:rPr>
          <w:rFonts w:ascii="仿宋" w:hAnsi="仿宋" w:cs="仿宋" w:eastAsia="仿宋"/>
          <w:sz w:val="32"/>
          <w:szCs w:val="32"/>
        </w:rPr>
        <w:t>长安区</w:t>
      </w:r>
      <w:r>
        <w:rPr>
          <w:rFonts w:ascii="仿宋" w:hAnsi="仿宋" w:cs="仿宋" w:eastAsia="仿宋"/>
          <w:sz w:val="32"/>
          <w:szCs w:val="32"/>
        </w:rPr>
        <w:t>财政局关于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财政专项资金部门绩效自评价及财政重点绩效评工作的通知》（长财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要求，抽调相关业务部门的工作人员组织实施组成自评工作，具体开展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价工作准备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明确绩效评价的内容和范围。确定四个方面的评价内容和此次绩效评价的范围。二是研究评价指标体系。三是召开座谈会，对方案进行反复讨论并广泛征求有关部门和有关人员意见。四是确定了部门项目预算评价办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价工作组织实施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预算绩效评价组。为保证绩效评价工作顺利开展，由我单位成立了专门绩效评价小组，负责绩效评价的组织管理和实施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部门自评。预算按照要求整理相关数据和资料，对部门综合绩效情况进行自我评价，填报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县级部门预算项目绩效自评表》，并撰写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年度绩效自评报告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开展绩效重点评价工作。重点绩效评价小组对自评和复核情况进行重点评价。本次重点评价对象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预算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，涉及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对项目资金执行封闭管理，专项核算。具体支出由业务科室进行把关，经办人、主管领导、财务负责人进行集体会签，确保资金专款专用，及时高效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为了更好发挥财政资金的经济效益、社会效益、政治效益，按照区财政局的要求，组织有关人员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项目预算情况及绩效进行综合评价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项目预算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调整项目预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项目决算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年末结转和结余。全年共实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（小型医疗设备及办公设备购置项目评价得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，</w:t>
      </w:r>
      <w:r>
        <w:rPr>
          <w:rFonts w:ascii="仿宋" w:hAnsi="仿宋" w:cs="仿宋" w:eastAsia="仿宋"/>
          <w:sz w:val="32"/>
          <w:szCs w:val="32"/>
        </w:rPr>
        <w:t>整体实施情况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单位围绕</w:t>
      </w:r>
      <w:r>
        <w:rPr>
          <w:rFonts w:ascii="仿宋" w:hAnsi="仿宋" w:cs="仿宋" w:eastAsia="仿宋"/>
          <w:sz w:val="32"/>
          <w:szCs w:val="32"/>
        </w:rPr>
        <w:t>“深入贯彻《中华人民共和国母婴保健法》及其实施办法，妇女、儿童发展纲要以及市、区妇幼卫生发展规划，进一步开拓创新，加强管理，提高效率，以保健工作为中心，以提高技术水平、强化服务质量、注重人才培养、加强科学管理为重点，群策群力，团结协作，努力把中心建设成为辖区妇女儿童管理先进单位”</w:t>
      </w:r>
      <w:r>
        <w:rPr>
          <w:rFonts w:ascii="仿宋" w:hAnsi="仿宋" w:cs="仿宋" w:eastAsia="仿宋"/>
          <w:sz w:val="32"/>
          <w:szCs w:val="32"/>
        </w:rPr>
        <w:t>设立相关绩效指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开展绩效自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绩效自评结果来看，部门年初绩效目标设定质量不够好，不够清晰准确，有些粗犷且存在一定片面性。具体的绩效指标设定不够全面完整、科学合理，可操作性不强，绩效标准也不够恰当适宜，评价难以用客观数据显示，主要原因是科研类项目的不确定性，造成绩效指标难以用数据准确表达，难以精准的体现社会效益和经济效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存在的问题进一步细化部门项目指标，提高绩效指标设置的科学性，项目绩效评价指标做到详细可操作，更加合理地安排预算资金，减少预算调整事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制定如下整改措施：一是加强预算执行的计划性，提高部门支出进度的均衡程度；二是加强对科学技术局项目预算资金支出的监督检查工作，确保资金使用合法合规；三是加强对财务人员的培训工作，同时及时了解工作中存在的问题，有疑问事项及时与财政等部门沟通解决，提高财务管理工作的规范性。四是加强项目资金和绩效目标指标的动态管理，持续改进。加大对单位预算项目管理工作的指导力度，及时了解项目情况，推进单位工作任务的及时完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借助这次项目评价，进一步加强对我中心预算的工作活动工作效果绩效考核工作，督促积极落实绩效目标，积极推动我中心各项工作不断向前发展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lenovo</cp:lastModifiedBy>
  <dcterms:modified xsi:type="dcterms:W3CDTF">2021-05-31T02:30:00Z</dcterms:modified>
  <cp:revision>14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