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22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科技局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重点项目绩效自评报告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宋体"/>
          <w:b/>
          <w:b/>
          <w:bCs/>
          <w:sz w:val="32"/>
          <w:szCs w:val="32"/>
        </w:rPr>
      </w:pPr>
      <w:r>
        <w:rPr>
          <w:rFonts w:eastAsia="华文楷体;宋体" w:cs="宋体" w:ascii="华文楷体;宋体" w:hAnsi="华文楷体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石家庄市财政支出绩效评价办法》（石财绩</w:t>
      </w:r>
      <w:r>
        <w:rPr>
          <w:rFonts w:eastAsia="仿宋_GB2312;仿宋" w:ascii="仿宋_GB2312;仿宋" w:hAnsi="仿宋_GB2312;仿宋"/>
          <w:sz w:val="32"/>
          <w:szCs w:val="32"/>
        </w:rPr>
        <w:t>[2013]2</w:t>
      </w:r>
      <w:r>
        <w:rPr>
          <w:rFonts w:ascii="仿宋_GB2312;仿宋" w:hAnsi="仿宋_GB2312;仿宋" w:eastAsia="仿宋_GB2312;仿宋"/>
          <w:sz w:val="32"/>
          <w:szCs w:val="32"/>
        </w:rPr>
        <w:t>号），遵循“科学性、规范性、客观性和公正性”的原则，对科技孵化园专项资金重点项目实施了财政支出绩效自评价，形成本评价报告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项目</w:t>
      </w:r>
      <w:r>
        <w:rPr>
          <w:rFonts w:ascii="黑体" w:hAnsi="黑体" w:eastAsia="黑体"/>
          <w:sz w:val="32"/>
          <w:szCs w:val="36"/>
        </w:rPr>
        <w:t>基本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长安区科学技术局为行政单位，财务制度执行行政事业单位会计制度。科技孵化园专项资金项目由区科学技术局实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该项目主要用于</w:t>
      </w:r>
      <w:r>
        <w:rPr>
          <w:rFonts w:ascii="仿宋" w:hAnsi="仿宋" w:cs="仿宋" w:eastAsia="仿宋"/>
          <w:sz w:val="32"/>
        </w:rPr>
        <w:t>组织辖区众创空间</w:t>
      </w:r>
      <w:r>
        <w:rPr>
          <w:rFonts w:ascii="仿宋" w:hAnsi="仿宋" w:cs="仿宋" w:eastAsia="仿宋"/>
          <w:sz w:val="32"/>
        </w:rPr>
        <w:t>赴</w:t>
      </w:r>
      <w:r>
        <w:rPr>
          <w:rFonts w:ascii="仿宋" w:hAnsi="仿宋" w:cs="仿宋" w:eastAsia="仿宋"/>
          <w:sz w:val="32"/>
        </w:rPr>
        <w:t>外地特色众创空间进行参观学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组织</w:t>
      </w:r>
      <w:r>
        <w:rPr>
          <w:rFonts w:ascii="仿宋" w:hAnsi="仿宋" w:cs="仿宋" w:eastAsia="仿宋"/>
          <w:sz w:val="32"/>
        </w:rPr>
        <w:t>科技孵化园及众创空间</w:t>
      </w:r>
      <w:r>
        <w:rPr>
          <w:rFonts w:ascii="仿宋" w:hAnsi="仿宋" w:cs="仿宋" w:eastAsia="仿宋"/>
          <w:sz w:val="32"/>
        </w:rPr>
        <w:t>集中培训学习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等支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投入情况（资金数量、资金结构、资金来源渠道等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资金主要来源为公共预算财政拨款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该项目预算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，财政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，科技孵化园专项资金实际支出资金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项目预期绩效目标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预期绩效总目标：做好科技孵化园以及众创空间工作，做好众创空间和科技企业孵化器的发展，提升孵化能力，加快科技成果转化。阶段性绩效目标和指标是按照计划</w:t>
      </w:r>
      <w:r>
        <w:rPr>
          <w:rFonts w:ascii="仿宋" w:hAnsi="仿宋" w:cs="仿宋" w:eastAsia="仿宋"/>
          <w:sz w:val="32"/>
        </w:rPr>
        <w:t>组织辖区众创空间</w:t>
      </w:r>
      <w:r>
        <w:rPr>
          <w:rFonts w:ascii="仿宋" w:hAnsi="仿宋" w:cs="仿宋" w:eastAsia="仿宋"/>
          <w:sz w:val="32"/>
        </w:rPr>
        <w:t>赴</w:t>
      </w:r>
      <w:r>
        <w:rPr>
          <w:rFonts w:ascii="仿宋" w:hAnsi="仿宋" w:cs="仿宋" w:eastAsia="仿宋"/>
          <w:sz w:val="32"/>
        </w:rPr>
        <w:t>外地特色众创空间进行参观学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组织</w:t>
      </w:r>
      <w:r>
        <w:rPr>
          <w:rFonts w:ascii="仿宋" w:hAnsi="仿宋" w:cs="仿宋" w:eastAsia="仿宋"/>
          <w:sz w:val="32"/>
        </w:rPr>
        <w:t>科技孵化园及众创空间</w:t>
      </w:r>
      <w:r>
        <w:rPr>
          <w:rFonts w:ascii="仿宋" w:hAnsi="仿宋" w:cs="仿宋" w:eastAsia="仿宋"/>
          <w:sz w:val="32"/>
        </w:rPr>
        <w:t>集中培训学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的组织工作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局评价工作组对该项目经费情况进行核查，对相关文件、资金等报告料进行收集整理，查询相关记账凭证进行核实、汇总，结合具体项目内容，设计绩效评价指标体系，真实、完整、全面的评价项目的实施完成情况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自评的方法和过程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绩效自评采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绩效评价指标总分设定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出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，其中数量指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，组织科技孵化园和众创空间培训数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入驻众创空间进行业务指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质量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科技孵化园和众创空间参与性高，每次培训参与企业数量为超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执行率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效益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，辖区市级以上众创空间数量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家，众创空间进行工作反馈，提交工作总结或自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满意度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众创空间对科技局指导工作的满意度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预算执行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，财政实际拨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，实际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，预算实际执行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项目产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我局对众创空间开展培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每次参与数量超过超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，对入驻众创空间进行业务指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完成预期目标，但是由于培训针对性稍有欠缺，此项绩效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得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项目效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底，我辖区市级众创空间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家，完成预期目标；众创空间进行自查和工作总结，完成较好，得分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满意度调查。众创空间对科技局指导工作的满意度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得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根据对项目执行情况和项目绩效情况的综合分析，项目综合绩效评价得分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项目综合评价结论：我局运用此专项资金，按照计划邀请专家完成了对众创空间和孵化器的培训学习，发放了相关的培训资料，为辖区众创空间的发展提供了帮助，市级以上众创空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家。绩效评价等级为优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项目存在的主要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主要问题：一是绩效管理意识还不够强，绩效管理体系建设不够完备。二是绩效评价结果与预算安排的挂钩机制不完善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针对问题提出具体的改进措施或建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一是加强对相关绩效管理文件精神的学习，要求业务科室负责人和财务人员一起认真学习，深刻领会文件要求。二是编制下年预算前充分考虑上年专项资金的绩效评价结论，结合工作实际，使预算编制更加科学合理。三是提高活动质量，加强培训针对性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评价工作组人员名单及签字（姓名、工作单位、职务、职称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2"/>
        <w:gridCol w:w="2261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李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eastAsia="zh-CN"/>
              </w:rPr>
              <w:t>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科学技术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局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少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科学技术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业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彭晓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长安区科学技术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会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/>
      </w:rPr>
    </w:pPr>
    <w:r>
      <w:rPr>
        <w:rFonts w:eastAsia="宋体" w:cs="黑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2-24T13:44:00Z</cp:lastPrinted>
  <dcterms:modified xsi:type="dcterms:W3CDTF">2021-11-25T01:08:3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7ED2A473843A18CA7EC0088FAC6E6</vt:lpwstr>
  </property>
  <property fmtid="{D5CDD505-2E9C-101B-9397-08002B2CF9AE}" pid="3" name="KSOProductBuildVer">
    <vt:lpwstr>2052-11.1.0.11115</vt:lpwstr>
  </property>
</Properties>
</file>