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科技局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照深化绩效预算管理的要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继续优化了“部门职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活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严格财务支出管理，强化预算约束，严格按照批复的预算项目、科目和数额执行，科学规范使用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培训指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位。</w:t>
      </w:r>
      <w:r>
        <w:rPr>
          <w:rFonts w:ascii="仿宋" w:hAnsi="仿宋" w:cs="仿宋" w:eastAsia="仿宋"/>
          <w:sz w:val="32"/>
          <w:szCs w:val="32"/>
        </w:rPr>
        <w:t>我局运用此专项资金，按照计划邀请专家完成了对众创空间和孵化器的培训学习，发放了相关的培训资料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局对众创空间开展培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每次参与数量超过超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完成预期目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指标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位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底，我辖区市级众创空间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家，完成预期目标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心组织</w:t>
      </w:r>
      <w:r>
        <w:rPr>
          <w:rFonts w:ascii="仿宋_GB2312;仿宋" w:hAnsi="仿宋_GB2312;仿宋" w:eastAsia="仿宋_GB2312;仿宋"/>
          <w:sz w:val="32"/>
          <w:szCs w:val="32"/>
        </w:rPr>
        <w:t>众创空间进行自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众创空间发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科技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照年初设定的绩效目标，科学制定绩效评价标准体系。在开展绩效评价工作时，以年初预算确定的项目绩效目标和绩效指标为依据，逐项进行对比分析，检验、评判各项绩效指标完成情况，查找资金使用的薄弱环节，认真分析评价结果反映的问题，制定改进和提高工作成绩的措施，对绩效目标未达成或目标制定明显不合理的，要分析原因、作出说明，提出下步改进措施，建立问题整改责任制，并按照规定的程序、内容、形式和时限，及时将绩效自评报告提交区财政局对口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科技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绩效自评结果对比倒查的年初绩效目标设定质量情况，全面总结绩效目标设定清晰准确，绩效指标全面完整、科学合理，绩效标准恰当适宜、易于评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科技局项目明确，用途清晰，在今后在财务应用上要继续保持持久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exact" w:line="480" w:before="0" w:after="120"/>
      <w:ind w:firstLine="560"/>
      <w:jc w:val="left"/>
    </w:pPr>
    <w:rPr>
      <w:rFonts w:ascii="仿宋_GB2312;仿宋" w:hAnsi="仿宋_GB2312;仿宋" w:eastAsia="仿宋_GB2312;仿宋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11-25T01:14:15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EB38523D4E68977949F82E28495F</vt:lpwstr>
  </property>
  <property fmtid="{D5CDD505-2E9C-101B-9397-08002B2CF9AE}" pid="3" name="KSOProductBuildVer">
    <vt:lpwstr>2052-11.1.0.11115</vt:lpwstr>
  </property>
</Properties>
</file>