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长安区绿化管护队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sz w:val="44"/>
          <w:szCs w:val="44"/>
        </w:rPr>
        <w:t>绩效自评工作报告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1E1E17"/>
          <w:kern w:val="0"/>
          <w:sz w:val="24"/>
        </w:rPr>
      </w:pP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按照</w:t>
      </w:r>
      <w:r>
        <w:rPr>
          <w:rFonts w:ascii="仿宋" w:hAnsi="仿宋" w:cs="宋体;SimSun" w:eastAsia="仿宋"/>
          <w:sz w:val="32"/>
          <w:szCs w:val="32"/>
        </w:rPr>
        <w:t>《石家庄市长安区区级部门项目绩效自评管理办法》（长财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宋体;SimSun" w:eastAsia="仿宋"/>
          <w:sz w:val="32"/>
          <w:szCs w:val="32"/>
        </w:rPr>
        <w:t>）、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《石家庄市长安区财政局关于开展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年度财政专项资金部门绩效自评工作的通知》（长财字〔</w:t>
      </w:r>
      <w:r>
        <w:rPr>
          <w:rFonts w:cs="宋体;SimSun" w:ascii="宋体;SimSun" w:hAnsi="宋体;SimSun"/>
          <w:color w:val="1E1E17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号）要求，长安区绿化管护队自</w:t>
      </w:r>
      <w:r>
        <w:rPr>
          <w:rFonts w:cs="宋体;SimSun" w:ascii="宋体;SimSun" w:hAnsi="宋体;SimSun"/>
          <w:color w:val="1E1E17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1E1E17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日开始进行</w:t>
      </w:r>
      <w:r>
        <w:rPr>
          <w:rFonts w:cs="宋体;SimSun" w:ascii="宋体;SimSun" w:hAnsi="宋体;SimSun"/>
          <w:color w:val="1E1E17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年度财政专项资金部门绩效自评工作。现将评价工作情况报告如下：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一、绩效自评工作组织开展情况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为确保绩效评价工作的顺利推进，根据《石家庄市长安区财政局关于开展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年度财政专项资金部门绩效自评工作的通知》（长财字〔</w:t>
      </w:r>
      <w:r>
        <w:rPr>
          <w:rFonts w:cs="宋体;SimSun" w:ascii="宋体;SimSun" w:hAnsi="宋体;SimSun"/>
          <w:color w:val="1E1E17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号）要求，我队领导高度重视，成立了长安区绿化管护队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年度财政专项资金绩效自评工作领导小组。通过自评工作领导小组工作会议，确认我队财政专项资金绩效目标，梳理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 xml:space="preserve">年各专项资金主要工作目标及完成情况、财务管理制度、专项资金使用及管理情况， 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确定我队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年财政专项资金绩效自评以辖区树木公共责任险、绿化管护费、两线租地、建设大街花箱安装剩余工程款、防汛抢险资金等财政专项资金项目开展绩效自评，并把辖区树木公共责任险项目作为重点自评项目进行评价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预算及资金使用情况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年长安区绿化管护队绩效自评财政专项资金年初预算数为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2517.77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万元，其中：一般公共预算财政拨款收入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2517.77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年使用财政专项资金项目支出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974.9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万元，其中专项项目支出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974.9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长安区绿化管护队为构建系统完备、科学规范、运行高效的城市管理体系，领导班子带领全队干部职工从全区城市管理和发展的大局出发，致力于“以制度管人、管事，以制度带队伍、干事业”。不断完善财务管理及各项规章制度。为进一步加强和规范专项资金管理，提高资金使用效益。我队根据项目用途，实行专款专用，追踪问效的原则进行分配、管理、使用和考核。按照“谁分配，谁负责；谁使用，谁负责”、“钱随事走，权责一致”的管理原则，实行资金分配责任制和资金使用责任制。在内控和预算绩效目标管理方面，成立了专门的内部控制工作领导小组和预算绩效管理工作领导小组，严格按照长安区绿化管护队内控制度要求开展工作。下一步，我队将进一步建立和完善相关制度，在节支增效、内控等方面加强制度建设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二、绩效目标实现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绩效自评工作由我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队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各相关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职能科室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共同组织开展，按照预算绩效管理有关规定，对照项目绩效目标，对所负责项目的执行过程以及资金使用和管理情况进行跟踪监控，通过绩效监控工作，掌握项目绩效目标的完成情况、项目实施进程和资金支出进度，当项目执行绩效与绩效目标发生偏离时，及时采取措施予以纠正。具体做法是首先对数据的真实性进行分析，从而确保绩效分析的真实性；其次是对项目的绩效数据进行分析，主要采取目标比较法，用定量分析和定性分析的方式，将财政资金的绩效实现情况与预期绩效目标进行比较，围绕预算执行、任务完成、实施措施、资金管理及使用、效益情况等进行分析评判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三、绩效目标设定质量情况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我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队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主要完成了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辖区树木公共责任险、绿化管护费、两线租地、建设大街花箱安装剩余工程款、防汛抢险资金等财政专项资金项目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。各项支出规范、合理、及时，有效推动了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各专项业务的顺利开展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项目资金用途符合项目实施内容和工作任务，资金使用合法合规、厉行节约，资金拨付符合项目支出进度相关规定；项目实施过程中做到了事前制定计划，事中重点突破，事后有效保障通行。能够根据实际情况制订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详细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计划，并严格按照计划施工，保证日常巡视、监察工作，施工过程中严格按照工艺要求进行施工，保证施工质量。同时，严格控制大气扬尘，采取洒水、防尘网覆盖等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环境保护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措施，做到安全施工、文明施工。该项目资金用途符合项目实施内容和工作任务，资金使用合法合规、厉行节约，资金拨付符合项目支出进度相关规定。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通过绩效自评结果对比倒查，年初绩效目标设定合理，符合各财政资金项目质量要求，绩效目标设定全面、清晰准确，绩效指标设定全面完整、科学合理，各项绩效标准恰当适宜、易于评价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四、整改措施及下一步工作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（一）存在的问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对于绩效评价的认识不够深入，把预算绩效简单等同于工作目标、工作考核和业务管理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绩效上传和指标往往根据项目实际完成情况制定，对项目执行过程有效约束不够，存在一定的偏差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（二）改进措施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加强绩效评价管理制度和流程的建设，进一步深化，完善绩效管理体系，建立全过程的预算绩效管理机制，促进绩效管理工作向广度和深度延伸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规范绩效评价管理资料的收集整理，确保相关信息完整可靠，客观公正地反映项目资金实际使用和产生的绩效状况，为今后项目实施方向及管理方式的改进提供指导。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强化对资金绩效实现情况的责任约束，严格规范资金使用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（三）下一步改进工作的意见和建议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总结项目实施经验，并加大力度继续做好项目后续监督管理工作，提高项目环保效益和社会效益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加强绩效评价力度，提高资金使用效益。根据专项资金项目的特点，研究制定出更为科学、合理的绩效评价指标体系，针对性地加强对专项资金项目执行和经费使用情况的绩效评价考核，促进项目按要求出成果、出效益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 xml:space="preserve">对于绩效目标的正常执行遵循目标导向、全面覆盖、突出重点的原则。对于执行出现偏差的项目，结合原因分析，提出整改措施。    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加强日常监控工作，加强财政资金使用效益跟踪“回头看”，各职能格式互相配合，对资金绩效运行状况及时预控、查找资金使用和管理过程中的薄弱环节，提出纠偏措施，确保为后续绩效目标的有效实现提供有力支撑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1E1E1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E1E17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石家庄市长安区绿化管护队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1E1E17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1E1E17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1E1E17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24:00Z</dcterms:created>
  <dc:creator>微软用户</dc:creator>
  <dc:description/>
  <dc:language>en-US</dc:language>
  <cp:lastModifiedBy>Micorosoft</cp:lastModifiedBy>
  <cp:lastPrinted>2020-11-29T11:27:00Z</cp:lastPrinted>
  <dcterms:modified xsi:type="dcterms:W3CDTF">2021-10-28T10:36:00Z</dcterms:modified>
  <cp:revision>4</cp:revision>
  <dc:subject/>
  <dc:title/>
</cp:coreProperties>
</file>