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安区医疗保障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城乡居民、城镇职工医疗保险经办经费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自评报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和《市级部门预算绩效运行监控管理办法》（石财绩</w:t>
      </w:r>
      <w:r>
        <w:rPr>
          <w:rFonts w:eastAsia="仿宋" w:cs="仿宋" w:ascii="仿宋" w:hAnsi="仿宋"/>
          <w:sz w:val="32"/>
          <w:szCs w:val="32"/>
        </w:rPr>
        <w:t>[2019]6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城乡居民、城镇职工医疗保险经办经费专项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预算进行了自评，形成本评价报告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专项资金项目基本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概况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区医疗保障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实施内容和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于医保专网日常维护，医保、慢病、转移接续等日常业务办理表格、病历本等资料的印刷，疫情期间防护用品等各项支出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资金投入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城乡居民、城镇职工医疗保险经办经费专项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资金到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资金执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预期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总目标为：按照时间节点完成各项工作，并严格按照财务规定，将到位资金合理、合规的使用完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达到服务对象满意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二、自评工作情况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一）自评的组织工作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我局评价工作小组对该项目经费情况进行核查，对相关文件、申报资料等材料进行收集整理，查询相关记账凭证进行核实、汇总，结合具体项目内容，设计绩效评价指标体系，真实、完整、全面的评价项目的实施完成情况。</w:t>
      </w:r>
    </w:p>
    <w:p>
      <w:pPr>
        <w:pStyle w:val="Normal"/>
        <w:ind w:firstLine="1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二）自评的方法和过程</w:t>
      </w:r>
    </w:p>
    <w:p>
      <w:pPr>
        <w:pStyle w:val="Normal"/>
        <w:ind w:firstLine="42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次绩效自评采用资料整理法，通过对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Cs/>
          <w:sz w:val="32"/>
          <w:szCs w:val="32"/>
        </w:rPr>
        <w:t>（三）建立绩效评价指标体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绩效评价指标总分设定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产出指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其中时效指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该项目按照时间节点完成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执行率指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效益指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社会影响力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意度指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服务对象满意度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执行及绩效实现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算执行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年来，该项目按照我局上年预算安排及资金实际到位情况，按照时间节点推进，为切实加强该专项资金使用成效和实施进度，多次召开党组会、阶段性推进会等方式进行督导。该专项资金严格按照市级要求安排使用，符合相关财务会计制度的规定，实际支出符合财务管理制度，不存在资金挤占挪用情况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（二）项目产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，城乡居民、城镇职工医疗保险经办经费专项资金执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资金到位情况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根据指标体系评分标准自评分值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社会效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社会效益指标的社会影响力实际指标值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完成预期指标值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根据指标体系评分标准自评分值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满意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意度指标：服务对象满意度实际指标值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完成预期指标值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根据指标体系评分标准自评分值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综合评价结论和评价等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执行情况和项目绩效情况，该项目总得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，指标体系设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得出综合评价结论和项目综合绩效评价等级为优秀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存在问题及改进措施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一）项目存在的主要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绩效管理意识还不够强，绩效管理体系建设不够完备，业务科室没有充分参与进来。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二）针对问题提出具体的改进措施或建议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是加强对相关绩效管理文件精神的学习，要求业务科室负责人和财务人员一起认真学习，深刻领会文件要求。二是编制下年预算前充分考虑上年专项资金的绩效评价结论，结合工作实际，使预算编制更加科学合理。</w:t>
      </w:r>
    </w:p>
    <w:p>
      <w:pPr>
        <w:pStyle w:val="Normal"/>
        <w:snapToGrid w:val="false"/>
        <w:spacing w:lineRule="auto" w:line="360"/>
        <w:ind w:firstLine="643"/>
        <w:rPr/>
      </w:pPr>
      <w:r>
        <w:rPr/>
        <w:t>六、评价工作组人员名单及签字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82"/>
        <w:gridCol w:w="2261"/>
        <w:gridCol w:w="2001"/>
      </w:tblGrid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字</w:t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安区医保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局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安区医保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保中心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安区医保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科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石家庄市长安区医疗保障局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cp:keywords/>
  <dc:language>en-US</dc:language>
  <cp:lastModifiedBy>Administrator</cp:lastModifiedBy>
  <dcterms:modified xsi:type="dcterms:W3CDTF">2021-05-31T05:40:00Z</dcterms:modified>
  <cp:revision>1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