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长安区高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46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区财政局《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财政专项资金部门绩效自评工作的通知》要求，遵循</w:t>
      </w:r>
      <w:r>
        <w:rPr>
          <w:rFonts w:ascii="仿宋_GB2312" w:hAnsi="仿宋_GB2312" w:cs="仿宋_GB2312" w:eastAsia="仿宋_GB2312"/>
          <w:sz w:val="32"/>
          <w:szCs w:val="32"/>
        </w:rPr>
        <w:t>“科学性、规范性、客观性和公正性”的原则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预算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了绩效评价，形成本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绩效自评工作的组织情况、实施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成立自评工作小组，工作组组长由党委书记、镇长担任，成员包括项目主管部门、财务主管部门和实施单位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根据评价工作要求，全面收集评价所需基础信息资料，包括基本概况、财政资金的使用情况和绩效自评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确定评价指标体系、评价标准和评价方法，依据所收集的资料，对绩效情况进行量、定性分析和综合评价，形成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分设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产出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预算执行率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效益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满意度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门预算安排及资金分配拨付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20"/>
        <w:gridCol w:w="3480"/>
        <w:gridCol w:w="245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项目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预算安排（万元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 w:eastAsia="zh-CN"/>
              </w:rPr>
              <w:t>资金拨付（万元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区办公经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.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.7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区党建经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67</w:t>
            </w:r>
          </w:p>
        </w:tc>
      </w:tr>
      <w:tr>
        <w:trPr>
          <w:trHeight w:val="7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项经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补充经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访维稳经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0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0.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（三）部门日常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对财务管理进行规范化，积极向区财政部门学习，按时完成财政部门组织的决算、编报、审核等方面工作，认真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目完工后，我镇按相关规定完善项目审计结算，待项目验收合格、质保期满后，做好支付工程款、质保金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我镇组织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度一般公共预算项目全面开展了绩效自评，涉及社区办公、社区党建、信访维稳经费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个，预算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45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万元。从评价情况看，社区办公经费、社区党建经费、专项经费、补充经费、信访维稳经费项目自评得分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社区党建经费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预算执行率低，主要原因是受疫情影响，开展党员活动较少，没有按计划完成全年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专项经费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预算执行率偏低，主要原因是资金由于一些原因未全部拨付，没有按计划完成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部门总体工作开展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抓好机关党员干部理论教育工作，提高党员干部的理论水平和思想素质；加强思想道德建设，提高广大社区居民的文明素质和文明程度；抓好舆论引导工作，做好重大事件、重大问题及重要节日的社会宣传和舆论引导；大力弘扬“自尊、自爱、自立、自强”精神；贯彻执行安全生产方针政策、法律法规、规范性文件和安全生产责任制，并负责督促检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抓好基层党组强建设。抓好党员的教育管理，指导和承办发展党员工作，经常对党员进行党性党风党纪和廉洁从政教育，推进社区廉政文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制定我镇全年综治工作计划，协调并督导基层组织和辖区单位，抓好人防、物防、技防工作，全面落实社会治安综合治理各项措施；组强开展基层依法治理工作，为街道依法行政、依法管理提供法律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划、实施好我镇和社区各类文化活动，举办社区文化艺术节等大型社区文化活动，推动社区文化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维护辖区妇女儿童合法权益，认真做好来信、来访的接待工作，开展普法宣传；配合社会保险经办机构，做好养老金按时足额发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指导社区做好为老人服务工作；做好民族宗教工作；做好残疾人的就业、康重、日常管理有服务工作；做好辖区困难居民低保申请的受理、初审、低保金的发放及低保人员档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组织实施对流动人口计划生育管理服务工作、辖区内常住人口统计信息管理工作、已婚育龄妇女的普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协助有关部门对市政公共设施的建设和使用进行管理监督，改善居民的生活条件；依据有关法律、法规和规章，负责辖区内的市容市貌和环境卫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我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预算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个，分别为：社区办公经费、社区党建经费、专项经费、补充经费、信访维稳经费，绩效目标设定基本清晰准确，绩效指标科学合理，绩效标准比较恰当适宜、易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年底结账时间紧张，票据回来晚，有些项目已经发生，款项未及时支付，造成绩效目标支付没有百分百完成，下一步将加快支出进度，提高绩效目标完成率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highlight w:val="none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Administrator</cp:lastModifiedBy>
  <cp:lastPrinted>2020-02-12T13:53:00Z</cp:lastPrinted>
  <dcterms:modified xsi:type="dcterms:W3CDTF">2021-11-23T01:12:22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