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0"/>
          <w:sz w:val="44"/>
          <w:szCs w:val="44"/>
        </w:rPr>
        <w:t>重点项目绩效自评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购置大型雾炮车项目）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宋体;SimSun"/>
          <w:b/>
          <w:b/>
          <w:bCs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购置大型雾炮车项目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购置大型雾炮车经费。按照石家庄市大气污染防治指挥部办公室下发的《石家庄市国控点精细化管控实施细则》要求，精细化保洁、提高清扫保洁质量，根据我区雾炮车现有数量及作业任务量要求，还需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大型雾炮车，项目经费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，均为财政拨款。</w:t>
      </w:r>
      <w:r>
        <w:rPr>
          <w:rFonts w:ascii="仿宋_GB2312;仿宋" w:hAnsi="仿宋_GB2312;仿宋" w:eastAsia="仿宋_GB2312;仿宋"/>
          <w:sz w:val="32"/>
          <w:szCs w:val="32"/>
        </w:rPr>
        <w:t>该项目由长安区环境卫生大队实施，</w:t>
      </w:r>
      <w:r>
        <w:rPr>
          <w:rFonts w:ascii="仿宋" w:hAnsi="仿宋" w:cs="仿宋" w:eastAsia="仿宋"/>
          <w:sz w:val="32"/>
          <w:szCs w:val="32"/>
        </w:rPr>
        <w:t>用于确保道路路面湿润、不积水、不起尘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：对国控点及周边范围采取“雾炮大仰角作业”配合“洒水车喷洒、洗扫车吸尘、工人精细墩扫”的低尘作业模式，进行循环保洁作业，保持湿润无浮土，车过不起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工作情况</w:t>
      </w:r>
    </w:p>
    <w:p>
      <w:pPr>
        <w:pStyle w:val="Normal"/>
        <w:spacing w:lineRule="exact" w:line="5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评价基准日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我队成立以主管领导为组长、财务部门科长及各有关科室科长为成员的领导小组，遵循科学规范、绩效相关、实事求是的原则，结合工作实际，收集相关政策文件、项目整体情况资料、预设可能出现的问题，制定绩效评价实施方案、采用科学全面的评价方法评价本项目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的实施效果。</w:t>
      </w:r>
    </w:p>
    <w:p>
      <w:pPr>
        <w:pStyle w:val="Normal"/>
        <w:spacing w:lineRule="exact" w:line="560"/>
        <w:ind w:firstLine="645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小组根据项目绩效目标，收集、查阅有关佐证材料，结合现场调查及延伸评价等方式开展本次评价，重点关注和评价项目预算与绩效目标的匹配情况、项目资金的管理和使用情况、项目实施和监管情况（包括但不限于项目立项、制度执行、质量达标、完成时效等）以及对项目产生的实际效益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项目实际，设计本项目绩效评价指标体系，其中一级指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为预算执行指标、产出指标、效益指标、满意度指标。采取百分制，评价项目决策、过程、产出及效益情况，科学反映本项目资金使用的效率性和效果性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年初预算安排情况：项目资金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完成招标采购，资金使用额</w:t>
      </w:r>
      <w:r>
        <w:rPr>
          <w:rFonts w:eastAsia="仿宋" w:cs="仿宋" w:ascii="仿宋" w:hAnsi="仿宋"/>
          <w:sz w:val="32"/>
          <w:szCs w:val="32"/>
        </w:rPr>
        <w:t>397.2</w:t>
      </w:r>
      <w:r>
        <w:rPr>
          <w:rFonts w:ascii="仿宋" w:hAnsi="仿宋" w:cs="仿宋" w:eastAsia="仿宋"/>
          <w:sz w:val="32"/>
          <w:szCs w:val="32"/>
        </w:rPr>
        <w:t>万元，在预算执行及资金使用过程中管理规范，实施内容与预期设定的绩效目标相匹配。其中资金执行进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成本控制情况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规范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。评价结果总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数量指标。评价指标“购置雾炮车”，指标值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，实际完成值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指标。评价指标“购置质量合格率”，指标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实际完成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质量指标。评价指标“政府采购率”，指标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实际完成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时效指标。评价指标“购置计划完成时间”，指标值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实际完成值：已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指标分值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评价结果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项目效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效益指。评价指标：“有效提升工作效率及作业效果”，指标值：有提升，实际完成值：有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生态效益指标。评价指标：“有效改善环境卫生、大气质量”，指标值：有改善，实际完成值：有改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可持续影响指标。评价指标：“设备使用率”，指标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实际完成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指标分值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评价结果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满意度指标。评价指标：“主管单位满意程度”，指标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实际完成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“驾驶人员使用满意度”，指标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实际完成值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结果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年度目标完成情况为：通过此项目，提高了机械化作业率，保证了循环作业，地面保持湿润无浮土。综合考虑投入、产出、效果、影响力等各方面因素，通过数据采集及分析，最终评分结果：购置大型雾炮车项目自评价结果为总得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价等级为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下年度预算安排工作的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度上，完善预算管理机制，突出绩效的“预算”属性，建立健全事前、事中、事后的一体化预算执行考评机制和项目绩效评价机制，做好过程监管，充分提高资金使用效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操作上，充分考虑项目下一年资金支出计划，对项目内容进行进一步测算、核实，合理编制预算，进一步提高项目预算编制准确性、科学性，综合考虑各项可能因素，减少实施过程中的预算调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实施上，健全实施计划；申请、审核、复核等程序落实到位；落实档案管理要求，做到工作能够有迹可循；加强日常监督管理；完善项目验收制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156"/>
        <w:ind w:left="0" w:firstLine="640"/>
        <w:rPr/>
      </w:pPr>
      <w:r>
        <w:rPr/>
        <w:t>评价工作组人员名单及签字（姓名、工作单位、职务、职称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38"/>
        <w:gridCol w:w="2005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/ </w:t>
            </w:r>
            <w:r>
              <w:rPr>
                <w:sz w:val="28"/>
                <w:szCs w:val="36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字</w:t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3:00Z</dcterms:created>
  <dc:creator>欣欣大人</dc:creator>
  <dc:description/>
  <cp:keywords/>
  <dc:language>en-US</dc:language>
  <cp:lastModifiedBy>lenovo</cp:lastModifiedBy>
  <cp:lastPrinted>2021-02-24T13:44:00Z</cp:lastPrinted>
  <dcterms:modified xsi:type="dcterms:W3CDTF">2021-11-23T08:18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61FE60E143CDAB2A2D84619BE280</vt:lpwstr>
  </property>
  <property fmtid="{D5CDD505-2E9C-101B-9397-08002B2CF9AE}" pid="3" name="KSOProductBuildVer">
    <vt:lpwstr>2052-11.1.0.10356</vt:lpwstr>
  </property>
</Properties>
</file>