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长安区教育局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民办城乡义务教育经费项目自评报告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方正小标宋简体;方正舒体"/>
          <w:sz w:val="32"/>
          <w:szCs w:val="32"/>
        </w:rPr>
      </w:pPr>
      <w:r>
        <w:rPr>
          <w:rFonts w:eastAsia="华文楷体" w:cs="方正小标宋简体;方正舒体" w:ascii="华文楷体" w:hAnsi="华文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民办城乡义务教育经费项目实施了财政支出绩效自评价，形成本评价报告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项目</w:t>
      </w:r>
      <w:r>
        <w:rPr>
          <w:rFonts w:ascii="黑体" w:hAnsi="黑体" w:cs="黑体" w:eastAsia="黑体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教育局属于事业单位，财务工作隶属于长安区财政局，执行政府会计制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民办城乡义务教育经费用于保障学校正常运转、完成教育教学活动和其他日常工作任务等方面的支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按照轻重缓急、统筹兼顾的原则安排使用义务教育经费，既要保证开展日常教育教学活动所需的基本开支，又要适当安排促进学生全面发展所需的活动经费开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覆盖范围为全区民办义务教育学校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共安排预算资金</w:t>
      </w:r>
      <w:r>
        <w:rPr>
          <w:rFonts w:eastAsia="仿宋" w:cs="仿宋" w:ascii="仿宋" w:hAnsi="仿宋"/>
          <w:sz w:val="32"/>
          <w:szCs w:val="32"/>
        </w:rPr>
        <w:t>80.21</w:t>
      </w:r>
      <w:r>
        <w:rPr>
          <w:rFonts w:ascii="仿宋" w:hAnsi="仿宋" w:cs="仿宋" w:eastAsia="仿宋"/>
          <w:sz w:val="32"/>
          <w:szCs w:val="32"/>
        </w:rPr>
        <w:t>万元，预算资金全部由财政预算安排，本次安排的预算资金主要用于长安区教育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民办城乡义务教育经费项目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项目的实施，落实城乡义务教育经费保障机制，保障民办中小学正常运转资金，提升民办学校办学水平，提高使用人员满意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出指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受益学生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义务教育巩固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资金落实及时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民办义务教育生均公用经费标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预算执行率指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预算执行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效益指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进城务工人员子女受教育权利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保障各学校正常运转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满意度指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校和老师满意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评工作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成立项目管理小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由项目管理小组制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民办城乡义务教育经费项目的具体工作方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相关业务部门按项目工作计划或工作方案的要求开展各项工作，并对项目实施的情况和结果进行总结和自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目管理小组对项目的实施情况进行检查、监督、验收，对项目实施效果进行归纳总结和评价。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自评的方法和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主要采用采取数据对比，标准和抽样调查相结合，同时辅以资料研究等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以上方法收集有关资料，进行研究分析，确定各项指标完成程度，找出项目实施中存在的问题，分析原因，提出建议，形成绩效评价报告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建立绩效评价指标体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根据绩效评价内容，经确定指标体系有 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项一级指标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项二级指标、下设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项三级指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民办城乡义务教育经费项目绩效评价总得分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0 </w:t>
      </w:r>
      <w:r>
        <w:rPr>
          <w:rFonts w:ascii="仿宋_GB2312;仿宋" w:hAnsi="仿宋_GB2312;仿宋" w:eastAsia="仿宋_GB2312;仿宋"/>
          <w:sz w:val="32"/>
          <w:szCs w:val="32"/>
        </w:rPr>
        <w:t>分，绩效评价等级为优秀。具体如下表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3"/>
        <w:gridCol w:w="1386"/>
        <w:gridCol w:w="1711"/>
        <w:gridCol w:w="2963"/>
        <w:gridCol w:w="967"/>
        <w:gridCol w:w="975"/>
      </w:tblGrid>
      <w:tr>
        <w:trPr>
          <w:trHeight w:val="520" w:hRule="atLeast"/>
        </w:trPr>
        <w:tc>
          <w:tcPr>
            <w:tcW w:w="105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民办城乡义务教育经费项目指标体系及得分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说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评    得分</w:t>
            </w:r>
          </w:p>
        </w:tc>
      </w:tr>
      <w:tr>
        <w:trPr>
          <w:trHeight w:val="10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益学生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受益学生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未达到，不得分） 受益学生数是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义务教育巩固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义务教育避免失学的比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每降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百分点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扣完为止）            义务教育巩固率是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落实及时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资金落实的及时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未达到，不得分） 资金落实是否及时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办义务教育生均公用经费标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办义务教育生均公用经费标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未达到，不得分） 民办义务教育生均公用经费标准是否达到国家基准定额水平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执行率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执行率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执行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执行数与预算数的比率，用以反映预算执行情况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每降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百分点，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扣完为止）          民办城乡义务教育经费预算执行率是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城务工人员子女受教育权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城务工人员子女受教育权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未达到，不得分） 是否保障进城务工人员子女受教育权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各学校正常运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各学校正常运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未达到，不得分）                          是否保障各学校正常运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1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和老师满意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和老师满意度对项目实施效果的满意程度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评价要点：（满意程度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每降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百分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扣完为止）                        学校和老师满意度是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预算执行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民办城乡义务教育经费年初预算安排</w:t>
      </w:r>
      <w:r>
        <w:rPr>
          <w:rFonts w:eastAsia="仿宋_GB2312;仿宋" w:ascii="仿宋_GB2312;仿宋" w:hAnsi="仿宋_GB2312;仿宋"/>
          <w:sz w:val="32"/>
          <w:szCs w:val="32"/>
        </w:rPr>
        <w:t>80.21</w:t>
      </w:r>
      <w:r>
        <w:rPr>
          <w:rFonts w:ascii="仿宋_GB2312;仿宋" w:hAnsi="仿宋_GB2312;仿宋" w:eastAsia="仿宋_GB2312;仿宋"/>
          <w:sz w:val="32"/>
          <w:szCs w:val="32"/>
        </w:rPr>
        <w:t>万，执行数</w:t>
      </w:r>
      <w:r>
        <w:rPr>
          <w:rFonts w:eastAsia="仿宋_GB2312;仿宋" w:ascii="仿宋_GB2312;仿宋" w:hAnsi="仿宋_GB2312;仿宋"/>
          <w:sz w:val="32"/>
          <w:szCs w:val="32"/>
        </w:rPr>
        <w:t>80.21</w:t>
      </w:r>
      <w:r>
        <w:rPr>
          <w:rFonts w:ascii="仿宋_GB2312;仿宋" w:hAnsi="仿宋_GB2312;仿宋" w:eastAsia="仿宋_GB2312;仿宋"/>
          <w:sz w:val="32"/>
          <w:szCs w:val="32"/>
        </w:rPr>
        <w:t>万，预算执行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指标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扣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得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产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益学生数</w:t>
      </w:r>
      <w:r>
        <w:rPr>
          <w:rFonts w:eastAsia="仿宋_GB2312;仿宋" w:ascii="仿宋_GB2312;仿宋" w:hAnsi="仿宋_GB2312;仿宋"/>
          <w:sz w:val="32"/>
          <w:szCs w:val="32"/>
        </w:rPr>
        <w:t>10100</w:t>
      </w:r>
      <w:r>
        <w:rPr>
          <w:rFonts w:ascii="仿宋_GB2312;仿宋" w:hAnsi="仿宋_GB2312;仿宋" w:eastAsia="仿宋_GB2312;仿宋"/>
          <w:sz w:val="32"/>
          <w:szCs w:val="32"/>
        </w:rPr>
        <w:t>人，义务教育巩固率达到</w:t>
      </w:r>
      <w:r>
        <w:rPr>
          <w:rFonts w:eastAsia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eastAsia="仿宋_GB2312;仿宋"/>
          <w:sz w:val="32"/>
          <w:szCs w:val="32"/>
        </w:rPr>
        <w:t>，资金落实及时，民办义务教育生均公用经费标准不低于国家规定的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指标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，扣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得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项目效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障进城务工人员子女受教育权利，保障各学校正常运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指标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，扣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得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满意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和老师满意度≥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指标满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扣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得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得出综合评价结论和项目综合绩效评价等级。项目综合绩效评价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等级：得分</w:t>
      </w:r>
      <w:r>
        <w:rPr>
          <w:rFonts w:ascii="仿宋" w:hAnsi="仿宋" w:cs="Arial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为优秀；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Arial" w:ascii="仿宋" w:hAnsi="仿宋"/>
          <w:sz w:val="32"/>
          <w:szCs w:val="32"/>
        </w:rPr>
        <w:t>≤</w:t>
      </w:r>
      <w:r>
        <w:rPr>
          <w:rFonts w:ascii="仿宋" w:hAnsi="仿宋" w:cs="仿宋" w:eastAsia="仿宋"/>
          <w:sz w:val="32"/>
          <w:szCs w:val="32"/>
        </w:rPr>
        <w:t>得分＜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为良好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Arial" w:ascii="仿宋" w:hAnsi="仿宋"/>
          <w:sz w:val="32"/>
          <w:szCs w:val="32"/>
        </w:rPr>
        <w:t>≤</w:t>
      </w:r>
      <w:r>
        <w:rPr>
          <w:rFonts w:ascii="仿宋" w:hAnsi="仿宋" w:cs="仿宋" w:eastAsia="仿宋"/>
          <w:sz w:val="32"/>
          <w:szCs w:val="32"/>
        </w:rPr>
        <w:t>得分＜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为一般；得分＜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为较差。</w:t>
      </w:r>
      <w:r>
        <w:rPr>
          <w:rFonts w:ascii="仿宋_GB2312;仿宋" w:hAnsi="仿宋_GB2312;仿宋" w:eastAsia="仿宋_GB2312;仿宋"/>
          <w:sz w:val="32"/>
          <w:szCs w:val="32"/>
        </w:rPr>
        <w:t>评价小组通过对相关文件的解读，采用核查财务数据、填报基础数据表等方式，采集相关信息和数据并进行统计、汇总和分析，按照评价工作方</w:t>
      </w:r>
      <w:bookmarkStart w:id="0" w:name="page13"/>
      <w:bookmarkEnd w:id="0"/>
      <w:r>
        <w:rPr>
          <w:rFonts w:ascii="仿宋_GB2312;仿宋" w:hAnsi="仿宋_GB2312;仿宋" w:eastAsia="仿宋_GB2312;仿宋"/>
          <w:sz w:val="32"/>
          <w:szCs w:val="32"/>
        </w:rPr>
        <w:t>案确定的指标体系及评分标准，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民办城乡义务教育经费项目进行客观、公正地独立评价，项目最终得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绩效评价等级为“优秀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存在的主要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经费能维持正常运转，</w:t>
      </w:r>
      <w:r>
        <w:rPr>
          <w:rFonts w:ascii="仿宋" w:hAnsi="仿宋" w:cs="仿宋" w:eastAsia="仿宋"/>
          <w:color w:val="000000"/>
          <w:sz w:val="32"/>
          <w:szCs w:val="32"/>
        </w:rPr>
        <w:t>学校能较好运行，但距离中小学硬件的标准化建设、现代教育资源的配置、技术的应用和推广、实验教学的普及等方面的要求，还存在一定的差距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针对问题提出具体的改进措施或建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资金的投入，加快学校建设，促进教育高质量发展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价工作组人员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郭新国  长安区教育局 副局长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黄  斌  长安区教育局 发展规划财务股股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吴刚强  长安区教育局 发展规划财务股副股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黄  勇  长安区教育局 发展规划财务科副股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任绍蓬  长安区教育局 资助中心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赵彦辉  长安区教育局 发展规划财务股股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王  军  长安区教育局 发展规划财务股股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李晓菲  长安区教育局 发展规划财务股股员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CA</cp:lastModifiedBy>
  <cp:lastPrinted>2021-02-24T13:44:00Z</cp:lastPrinted>
  <dcterms:modified xsi:type="dcterms:W3CDTF">2021-11-23T00:47:2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A08D73024B9F99F4655B51134421</vt:lpwstr>
  </property>
  <property fmtid="{D5CDD505-2E9C-101B-9397-08002B2CF9AE}" pid="3" name="KSOProductBuildVer">
    <vt:lpwstr>2052-10.8.2.6948</vt:lpwstr>
  </property>
</Properties>
</file>