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长安区房屋征收管理办公室</w:t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绩效自评工作报告</w:t>
      </w:r>
    </w:p>
    <w:p>
      <w:pPr>
        <w:pStyle w:val="Normal"/>
        <w:widowControl w:val="false"/>
        <w:snapToGrid w:val="false"/>
        <w:spacing w:lineRule="auto" w:line="3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自评工作组织开展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推进全过程预算绩效管理，强化支出责任意识，提高财政资金使用效益和管理水平，我办对项目支出开展了绩效自评。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成立了项目自评领导小组，负责组织、协调项目绩效目标的考核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实现情况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办本着“专款专用、节约高效”的原则，结合项目预算和工作实际，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资金进行了高效且合理的支配。对做好征迁工作发挥了作用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办区级预算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预算收入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资金全部用于支付棉五小区征迁工作，包括居民、公产补偿款及相关工作经费支出，我办根据实际情况统筹使用支付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设定质量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绩效自评结果对比倒查年初绩效目标设定质量情况，发现年初绩效目标设定基本清晰准确，较为全面完整、科学合理，绩效标准恰当适宜、易于评价。但也有个别绩效目标设定时套用的模板不太符合实际情况，应按实际工作来设置。</w:t>
      </w:r>
      <w:r>
        <w:rPr>
          <w:rFonts w:ascii="仿宋" w:hAnsi="仿宋" w:cs="仿宋" w:eastAsia="仿宋"/>
          <w:sz w:val="32"/>
          <w:szCs w:val="32"/>
        </w:rPr>
        <w:t>社会效益指标与可持续影响指标设定不具有可衡性，不能以科学的数据方法来确保精准性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改措施及结果应用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管理制度需进一步完善，严格档案资料管理。加强工作的质量管理及结果考核，提高整体效能。严格落实财政专项资金，确保专款专用，加强财务管理，在今后工作中，对资金的使用用途严格审核，对资金支出明细进行逐笔核查，发现有财务处理不规范的及时调整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dc:language>en-US</dc:language>
  <cp:lastModifiedBy>Administrator</cp:lastModifiedBy>
  <cp:lastPrinted>2020-02-12T13:53:00Z</cp:lastPrinted>
  <dcterms:modified xsi:type="dcterms:W3CDTF">2021-03-29T02:15:41Z</dcterms:modified>
  <cp:revision>1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