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大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重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华文楷体" w:hAnsi="华文楷体" w:eastAsia="华文楷体" w:cs="宋体"/>
          <w:b/>
          <w:b/>
          <w:bCs/>
          <w:sz w:val="32"/>
          <w:szCs w:val="32"/>
          <w:lang w:eastAsia="zh-CN"/>
        </w:rPr>
      </w:pPr>
      <w:r>
        <w:rPr>
          <w:rFonts w:eastAsia="华文楷体" w:cs="宋体" w:ascii="华文楷体" w:hAnsi="华文楷体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黑体;宋体" w:hAnsi="黑体;宋体" w:eastAsia="黑体;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石家庄市财政支出绩效评价办法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石财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13]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，遵循“科学性、规范性、客观性和公正性”的原则，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代会项目</w:t>
      </w:r>
      <w:r>
        <w:rPr>
          <w:rFonts w:ascii="仿宋_GB2312;仿宋" w:hAnsi="仿宋_GB2312;仿宋" w:eastAsia="仿宋_GB2312;仿宋"/>
          <w:sz w:val="32"/>
          <w:szCs w:val="32"/>
        </w:rPr>
        <w:t>实施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支出绩效自评价</w:t>
      </w:r>
      <w:r>
        <w:rPr>
          <w:rFonts w:ascii="仿宋_GB2312;仿宋" w:hAnsi="仿宋_GB2312;仿宋" w:eastAsia="仿宋_GB2312;仿宋"/>
          <w:sz w:val="32"/>
          <w:szCs w:val="32"/>
        </w:rPr>
        <w:t>，形成本评价报告。</w:t>
      </w:r>
      <w:r>
        <w:rPr>
          <w:rFonts w:ascii="黑体;宋体" w:hAnsi="黑体;宋体" w:eastAsia="黑体;宋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黑体;宋体" w:hAnsi="黑体;宋体" w:eastAsia="黑体;宋体"/>
          <w:b/>
          <w:b/>
          <w:bCs/>
          <w:sz w:val="32"/>
          <w:szCs w:val="36"/>
        </w:rPr>
      </w:pPr>
      <w:r>
        <w:rPr>
          <w:rFonts w:ascii="黑体;宋体" w:hAnsi="黑体;宋体" w:eastAsia="黑体;宋体"/>
          <w:b w:val="false"/>
          <w:bCs w:val="false"/>
          <w:sz w:val="32"/>
          <w:szCs w:val="32"/>
        </w:rPr>
        <w:t>一、</w:t>
      </w:r>
      <w:r>
        <w:rPr>
          <w:rFonts w:ascii="黑体;宋体" w:hAnsi="黑体;宋体" w:eastAsia="黑体;宋体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黑体;宋体" w:hAnsi="黑体;宋体" w:eastAsia="黑体;宋体"/>
          <w:b w:val="false"/>
          <w:bCs w:val="false"/>
          <w:sz w:val="32"/>
          <w:szCs w:val="36"/>
        </w:rPr>
        <w:t>基本情况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实施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长安区人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贯彻落实党的十九大和十九届二中、三中、四中全会精神，按照区委九届五次、六次全会的总体部署，以开展“不忘初心、牢记使命”主题教育为动力，认真履行宪法和法律赋予的职责，圆满完成区十六届人大四次会议确定的目标任务，为全区经济社会发展和民主法治建设作出了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申请专项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具体安排：人大十六届四次会议实有代表资金全部有财政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21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目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预期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项目绩效总目标：完善民主监督机制，畅通民主监督渠道，提高民主监督的质量和成效；完善提案审查、办理和反馈机制，提案质量和办理质量不断提高；通过调研课题就党和政府关注的问题，提出客观有价值有影响的意见建议。阶段性目标：全年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按需使用，计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之前投入全部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评价工作由本部门财政专项资金部门绩效自评工作组进行评价。在绩效评价工作中，严格按照人大发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关于全面落实预算绩效管理的实施意见》要求，并按照《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财政专项资金部门绩效自评价及重点评价工作的通知》的相关规定开展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一是认真把握绩效评价的内容要求；二是严格执行绩效评价报告的编报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项目执行及绩效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区财政安排人代会议、经费项目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资金到位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使用情况：本项资金主要用于会议用品、印刷品、补贴、其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0" w:after="0"/>
        <w:ind w:left="42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实施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实施过程中，一是项目专项资金管理组织健全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立了由财务负责人牵头，由有关负责人任成员的专项资金管理小组，严格遵循专款专用、独立核算的管理原则；二是财务管理制度健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下发了部门财务制度，用于规范资金使用和报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项目贯穿年度始终，本着专款专用、厉行节约的原则，严格执行财务制度、财经纪律，不存在支出依据不合规、虚列项目支出、超标准支出等现象，使项目资金的运用得到了合理的控制，项目得到了切实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项目资金实际完成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完成及时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质量达标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完善民主监督机制，畅通民主监督渠道，提高民主监督的质量和成效；完善提案审查、办理和反馈机制，提案质量和办理质量不断提高；通过议案审查就党和政府关注的问题，提出客观有价值有影响的意见建议来评价，基本满足了本项目的要求，推动了项目的顺利开展和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四、项目综合评价结论和评价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评价结论：在资金使用方面，制定和执行了财务管理核算制度，资金使用规范，无违反财务制度情况发生。在项目管理方面，建立了相关制度，努力提高监管水平，保证了项目工作及时、有效地实施。本项目的实施，保证了党风廉政工作的顺利进行，是我部门履职尽责的重要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项目执行情况和项目绩效情况，本项目自评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为优秀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五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资金的绩效意识，发挥资金最大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问题提出具体的改进措施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建全项目管理制度，制定项目用款计划、预期绩效目标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加强财务管理人员业务素质，组织岗位培训，在业务上不断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评价工作组人员名单及签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tbl>
      <w:tblPr>
        <w:tblW w:w="896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68"/>
        <w:gridCol w:w="2836"/>
        <w:gridCol w:w="2155"/>
      </w:tblGrid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工作组职务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单位职务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郝帅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组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办公室主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郭振林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办公室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李新义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办公室主任科员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val="en-US" w:eastAsia="zh-CN"/>
              </w:rPr>
              <w:t>张富英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办公室科员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张秀钗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成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办公室科员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;宋体"/>
        <w:kern w:val="2"/>
        <w:sz w:val="18"/>
        <w:szCs w:val="22"/>
        <w:lang w:val="en-US" w:eastAsia="zh-CN"/>
      </w:rPr>
    </w:pPr>
    <w:r>
      <w:rPr>
        <w:rFonts w:eastAsia="宋体" w:cs="黑体;宋体"/>
        <w:kern w:val="2"/>
        <w:sz w:val="18"/>
        <w:szCs w:val="2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Administrator</cp:lastModifiedBy>
  <cp:lastPrinted>2021-02-24T13:44:00Z</cp:lastPrinted>
  <dcterms:modified xsi:type="dcterms:W3CDTF">2021-11-19T08:08:0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