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团委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绩效自评工作组织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按照深化绩效预算管理的要求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继续优化了“部门职责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工作活动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预算项目”的绩效预算管理结构，分三个层次分别制定了绩效目标和指标，力争可审核、可监控、可评价，将绩效管理融入项目管理全过程，为提高资金使用效果、规范预算管理打下了良好基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财务支出管理，强化预算约束，严格按照批复的预算项目、科目和数额执行，科学规范使用财政资金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荣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十佳县（市、区）少工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荣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河北省十佳团县（市、区）委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荣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河北省共青团系统信息工作“优胜单位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荣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市级“红旗团委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荣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石家庄市青年志愿服务工作先进单位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荣获“学习新思想、争做新青年”石家庄市青年大学习主题知识竞赛优秀组织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省共青团基层组织改革综合试点第三季度“夺旗争星”评选中获得第一名的好成绩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团委</w:t>
      </w:r>
      <w:r>
        <w:rPr>
          <w:rFonts w:ascii="仿宋_GB2312" w:hAnsi="仿宋_GB2312" w:eastAsia="仿宋_GB2312"/>
          <w:color w:val="000000"/>
          <w:sz w:val="32"/>
          <w:szCs w:val="32"/>
        </w:rPr>
        <w:t>对照年初设定的绩效目标，科学制定绩效评价标准体系。在开展绩效评价工作时，以年初预算确定的项目绩效目标和绩效指标为依据，逐项进行对比分析，检验、评判各项绩效指标完成情况，查找资金使用的薄弱环节，认真分析评价结果反映的问题，制定改进和提高工作成绩的措施，对绩效目标未达成或目标制定明显不合理的，要分析原因、作出说明，提出下步改进措施，建立问题整改责任制，并按照规定的程序、内容、形式和时限，及时将绩效自评报告提交区财政局对口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团委</w:t>
      </w:r>
      <w:r>
        <w:rPr>
          <w:rFonts w:ascii="仿宋_GB2312" w:hAnsi="仿宋_GB2312" w:eastAsia="仿宋_GB2312"/>
          <w:color w:val="000000"/>
          <w:sz w:val="32"/>
          <w:szCs w:val="32"/>
        </w:rPr>
        <w:t>通过绩效自评结果对比倒查的年初绩效目标设定质量情况，全面总结绩效目标设定清晰准确，绩效指标全面完整、科学合理，绩效标准恰当适宜、易于评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团委项目明确，用途清晰，在今后在财务应用上要继续保持持久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Buttonface">
    <w:name w:val="buttonf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harCharChar"/>
    <w:pPr>
      <w:snapToGrid w:val="false"/>
      <w:spacing w:lineRule="exact" w:line="480" w:before="0" w:after="120"/>
      <w:ind w:firstLine="560"/>
      <w:jc w:val="left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Style15"/>
    <w:qFormat/>
    <w:pPr>
      <w:spacing w:lineRule="exact" w:line="460"/>
      <w:textAlignment w:val="baseline"/>
    </w:pPr>
    <w:rPr>
      <w:rFonts w:cs="Calibri"/>
      <w:sz w:val="24"/>
    </w:rPr>
  </w:style>
  <w:style w:type="paragraph" w:styleId="Style15">
    <w:name w:val="章标题"/>
    <w:basedOn w:val="Heading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牛春娟</cp:lastModifiedBy>
  <cp:lastPrinted>2020-02-12T13:53:00Z</cp:lastPrinted>
  <dcterms:modified xsi:type="dcterms:W3CDTF">2021-05-26T01:50:43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44063E8744FD9F252840EFD60874</vt:lpwstr>
  </property>
  <property fmtid="{D5CDD505-2E9C-101B-9397-08002B2CF9AE}" pid="3" name="KSOProductBuildVer">
    <vt:lpwstr>2052-11.1.0.10495</vt:lpwstr>
  </property>
</Properties>
</file>