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关西院后勤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年度重点项目绩效自评报告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专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部门绩效自评工作的通知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长财字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，</w:t>
      </w:r>
      <w:r>
        <w:rPr>
          <w:rFonts w:ascii="仿宋" w:hAnsi="仿宋" w:cs="宋体;SimSun" w:eastAsia="仿宋"/>
          <w:sz w:val="32"/>
          <w:szCs w:val="32"/>
        </w:rPr>
        <w:t>《石家庄市长安区区级部门项目绩效自评管理办法》（长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0"/>
          <w:szCs w:val="30"/>
        </w:rPr>
        <w:t>遵循“科学性、规范性、客观性、公正性”的原则，对机关西院换热站“汽改水”工程（尾款）项目实施了财政支出绩效自评价，形成本评价报告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基本概况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概况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西院换热站“汽改水”工程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完工，质保期到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份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根据施工合同付清全部剩余工程尾款），项目实施单位是西院后勤服务中心维修科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施内容和范围：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完成机关换热站“汽改水”工程改造基础上，继续对换热站进行检测，保障设备正常运行，根据施工合同付清剩余工程尾款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预算（工程尾款）</w:t>
      </w:r>
      <w:r>
        <w:rPr>
          <w:rFonts w:eastAsia="仿宋" w:cs="仿宋" w:ascii="仿宋" w:hAnsi="仿宋"/>
          <w:sz w:val="30"/>
          <w:szCs w:val="30"/>
        </w:rPr>
        <w:t>50.23</w:t>
      </w:r>
      <w:r>
        <w:rPr>
          <w:rFonts w:ascii="仿宋" w:hAnsi="仿宋" w:cs="仿宋" w:eastAsia="仿宋"/>
          <w:sz w:val="30"/>
          <w:szCs w:val="30"/>
        </w:rPr>
        <w:t>万元，由区财政全额支付。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预期绩效目标</w:t>
      </w:r>
    </w:p>
    <w:p>
      <w:pPr>
        <w:pStyle w:val="Normal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预期绩效总目标是换热站全部设备验收合格运行正常，达到冬季供暖相关标准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评工作情况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评的组织工作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评价工作小组的领导下进行自评，注重项目评价资料收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集，评价客观公正。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评的方法和过程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评按照区财政局的要求，逐项逐条分析评价，按着扣分标准严格打分。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绩效评价指标体系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开展预算自评工作时，针对具体绩效评价对象的特点，设计能够体现项目特点的绩效评价指标体系。绩效指标权重由领导小组根据评价对象实际情况确定，总分设定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原则上一级指标权重统一设置为：产出指标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预算执行指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、满意度指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二、三级指标所占权重根据指标重要程度，项目实施阶段等因素综合确定，准确反映预算项目的产出和效果。同类评价对象的指标权重设置基本一致，便于评价结果相互比较。</w:t>
      </w:r>
    </w:p>
    <w:p>
      <w:pPr>
        <w:pStyle w:val="Normal"/>
        <w:snapToGrid w:val="false"/>
        <w:spacing w:lineRule="exact" w:line="560"/>
        <w:ind w:firstLine="1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机关西院换热站“汽改水”工程（尾款）具体评分情况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60"/>
        <w:gridCol w:w="1080"/>
        <w:gridCol w:w="1080"/>
        <w:gridCol w:w="2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期指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完成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评得分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成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良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期完工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工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执行及绩效实现情况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预算执行情况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预算安排，根据指标体系评分标准计算分值。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产出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项目的实际完成数量、质量、实效、成本等，根据指标体系评分标准计算分值。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意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项目社会公众或服务对象满意度进行分析，根据指标体系评分标准计算分值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综合评价结论和评价等级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执行情况和项目绩效情况给出总得分，指标体系设定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得出综合评价结论和项目综合绩效评价等级。项目综合绩效为分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等级，得分≥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为优秀；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≤得分＜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为良好；</w:t>
      </w:r>
      <w:r>
        <w:rPr>
          <w:rFonts w:eastAsia="仿宋" w:cs="仿宋" w:ascii="仿宋" w:hAnsi="仿宋"/>
          <w:sz w:val="30"/>
          <w:szCs w:val="30"/>
        </w:rPr>
        <w:t>60≤</w:t>
      </w:r>
      <w:r>
        <w:rPr>
          <w:rFonts w:ascii="仿宋" w:hAnsi="仿宋" w:cs="仿宋" w:eastAsia="仿宋"/>
          <w:sz w:val="30"/>
          <w:szCs w:val="30"/>
        </w:rPr>
        <w:t>得分＜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为一般；得分＜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较差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存在的问题及改进措施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存在的主要问题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存在的主要问题是制度需进一步完善，程序、档案资料不够规范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问题提出具体的改进措施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是完善制度，健全组织机构；二是项目启动、程序运行规范化。三是严格档案资料管理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价工作组人员名单及签字（姓名、工作单位、职务、职称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西院后勤服务中心自我评价工作领导小组成员名单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桑世雄  后勤副主任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门坤博  办公室主任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庆伟  保卫科长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新江  食堂负责人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海军  维修科长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越坡  财务科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孙宝军  技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Administrator</cp:lastModifiedBy>
  <dcterms:modified xsi:type="dcterms:W3CDTF">2021-11-21T02:14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