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机关西院后勤服务中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sz w:val="44"/>
          <w:szCs w:val="44"/>
        </w:rPr>
        <w:t>绩效自评工作报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绩效自评工作组织开展情况</w:t>
      </w:r>
    </w:p>
    <w:p>
      <w:pPr>
        <w:pStyle w:val="Normal"/>
        <w:snapToGrid w:val="false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石家庄市长安区财政局关于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财政专项资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部门绩效自评工作的通知》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长财字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），以及</w:t>
      </w:r>
      <w:r>
        <w:rPr>
          <w:rFonts w:ascii="仿宋" w:hAnsi="仿宋" w:cs="宋体;SimSun" w:eastAsia="仿宋"/>
          <w:sz w:val="32"/>
          <w:szCs w:val="32"/>
        </w:rPr>
        <w:t>《石家庄市长安区区级部门项目绩效自评管理办法》（长财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宋体;SimSun" w:eastAsia="仿宋"/>
          <w:sz w:val="32"/>
          <w:szCs w:val="32"/>
        </w:rPr>
        <w:t>）有关要求，机关</w:t>
      </w:r>
      <w:r>
        <w:rPr>
          <w:rFonts w:ascii="仿宋" w:hAnsi="仿宋" w:cs="仿宋" w:eastAsia="仿宋"/>
          <w:sz w:val="30"/>
          <w:szCs w:val="30"/>
        </w:rPr>
        <w:t>西院后勤服务中心立即召开了班子扩大会进行了专题研讨，成立了以桑世雄副主任为组长，相关科室负责人为成员的工作小组</w:t>
      </w:r>
      <w:r>
        <w:rPr>
          <w:rFonts w:ascii="仿宋" w:hAnsi="仿宋" w:cs="宋体;SimSun" w:eastAsia="仿宋"/>
          <w:sz w:val="32"/>
          <w:szCs w:val="32"/>
        </w:rPr>
        <w:t>，对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度绩效执行情况进行自评，自评内容包括：</w:t>
      </w:r>
      <w:r>
        <w:rPr>
          <w:rFonts w:ascii="仿宋" w:hAnsi="仿宋" w:cs="仿宋" w:eastAsia="仿宋"/>
          <w:sz w:val="32"/>
          <w:szCs w:val="32"/>
        </w:rPr>
        <w:t>部门预算安排及资金分配拨付情况，部门日常财务管理、专项监督检查等情况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目标实现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后勤各项预算资金落实及时、足额、到位。保障了后勤各项工作顺利开展。所有专项项目通过精心组织实施，责任落实到人，都按原计划进行并如期完成，达到了预期绩效考核目标。存在的主要问题在于：专项项目完成后的后期管理方面还需进一步加强，管理人员需加强专业培训，管理制度还需进一步完善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绩效目标设定质量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机关后勤工作实际，结合评价对象实际情况，我们把绩效指标权重总分设定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一级指标权重统一设置为：</w:t>
      </w:r>
      <w:r>
        <w:rPr>
          <w:rFonts w:ascii="仿宋_GB2312;仿宋" w:hAnsi="仿宋_GB2312;仿宋" w:eastAsia="仿宋_GB2312;仿宋"/>
          <w:bCs/>
          <w:sz w:val="32"/>
          <w:szCs w:val="32"/>
        </w:rPr>
        <w:t>产出指标</w:t>
      </w:r>
      <w:r>
        <w:rPr>
          <w:rFonts w:ascii="仿宋_GB2312;仿宋" w:hAnsi="仿宋_GB2312;仿宋" w:eastAsia="仿宋_GB2312;仿宋"/>
          <w:sz w:val="32"/>
          <w:szCs w:val="32"/>
        </w:rPr>
        <w:t>（包含数量、质量、时效、成本）所含四项二级指标各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执行率指标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分，满意度指标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。具体评分情况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1</w:t>
      </w:r>
      <w:r>
        <w:rPr/>
        <w:t>、换热站“汽改水”工程（尾款）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60"/>
        <w:gridCol w:w="1080"/>
        <w:gridCol w:w="1080"/>
        <w:gridCol w:w="2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期指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际完成值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评得分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完成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优良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按期完工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算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算执行率指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算执行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算执行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职工满意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6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购置灭火器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60"/>
        <w:gridCol w:w="1080"/>
        <w:gridCol w:w="1080"/>
        <w:gridCol w:w="2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期指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际完成值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评得分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购置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按期完工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算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算执行率指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算执行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算执行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职工满意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97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食堂负责节假日值班值班餐人员工资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60"/>
        <w:gridCol w:w="1080"/>
        <w:gridCol w:w="1080"/>
        <w:gridCol w:w="2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期指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际完成值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评得分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出指标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发放次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达标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按时发放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算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算执行率指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算执行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算执行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满意度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职工满意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98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指标体系基本反映了本部门各专项项目绩效目标执行情况。根据机关后勤服务中心工作性质，</w:t>
      </w:r>
      <w:r>
        <w:rPr>
          <w:rFonts w:ascii="仿宋_GB2312;仿宋" w:hAnsi="仿宋_GB2312;仿宋" w:eastAsia="仿宋_GB2312;仿宋"/>
          <w:bCs/>
          <w:sz w:val="32"/>
          <w:szCs w:val="32"/>
        </w:rPr>
        <w:t>效益指标</w:t>
      </w:r>
      <w:r>
        <w:rPr>
          <w:rFonts w:ascii="仿宋_GB2312;仿宋" w:hAnsi="仿宋_GB2312;仿宋" w:eastAsia="仿宋_GB2312;仿宋"/>
          <w:sz w:val="32"/>
          <w:szCs w:val="32"/>
        </w:rPr>
        <w:t>（包含经济效益、社会效益、生态效益、可持续影响四个二级指标）在本部门绩效考核中不宜进行评定，因此没有设立评价指标，就此将在今后的工作中根据实际情况进行设定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整改措施及结果应用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针对存在管理人员业务不熟练，管理制度不健全，责任心不强等问题，我们强化专业知识培训，建立健全各项规章制度，改进和加强管理、优化业务流程，使后勤整体管理水平显著提高，部门绩效管理更加精细。预算资金使用更加合理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cp:keywords/>
  <dc:language>en-US</dc:language>
  <cp:lastModifiedBy>Administrator</cp:lastModifiedBy>
  <dcterms:modified xsi:type="dcterms:W3CDTF">2021-11-21T02:06:00Z</dcterms:modified>
  <cp:revision>7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