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石家庄市长安区月季公园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94.6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7.91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.65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3.6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.80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1.1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上善若水</cp:lastModifiedBy>
  <cp:lastPrinted>2021-10-09T13:43:00Z</cp:lastPrinted>
  <dcterms:modified xsi:type="dcterms:W3CDTF">2021-11-08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9F14C8EF4591BFF63D0D4A968468</vt:lpwstr>
  </property>
  <property fmtid="{D5CDD505-2E9C-101B-9397-08002B2CF9AE}" pid="3" name="KSOProductBuildVer">
    <vt:lpwstr>2052-11.1.0.10495</vt:lpwstr>
  </property>
</Properties>
</file>