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方正华隶简体" w:cs="宋体-方正超大字符集;方正华隶简体" w:ascii="宋体-方正超大字符集;方正华隶简体" w:hAnsi="宋体-方正超大字符集;方正华隶简体"/>
          <w:b/>
          <w:bCs/>
          <w:sz w:val="36"/>
          <w:szCs w:val="36"/>
        </w:rPr>
        <w:t>2018</w:t>
      </w:r>
      <w:r>
        <w:rPr>
          <w:rFonts w:ascii="宋体-方正超大字符集;方正华隶简体" w:hAnsi="宋体-方正超大字符集;方正华隶简体" w:cs="宋体-方正超大字符集;方正华隶简体" w:eastAsia="宋体-方正超大字符集;方正华隶简体"/>
          <w:b/>
          <w:bCs/>
          <w:sz w:val="36"/>
          <w:szCs w:val="36"/>
        </w:rPr>
        <w:t>年发改局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发改局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发改局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发改局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发改局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发改局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发改局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发改局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发改局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发改局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发改局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发改局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发改局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方正华隶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cp:keywords/>
  <dc:language>en-US</dc:language>
  <cp:lastModifiedBy>Microsoft</cp:lastModifiedBy>
  <dcterms:modified xsi:type="dcterms:W3CDTF">2018-03-07T07:17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