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atm/7/2021071016593440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