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跃进街道办事处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完成各项政府行政管理职能，促进区域经济协调发展，社会管理进一步强化，公共服务进一步提升，社会稳定度提高，减少矛盾纠纷，维护社会稳定；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开展社区（村）党建和社区（村）建设，提高社区服务管理水平；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加强区容区貌建设和环境治理、城建监察、数字化城市管理系统平台建设及运行等各项工作，改善人居环境，大气污染治理；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组织开展其他街道办事处管理事务，积极落实各级政府下达的各项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长安区人民政府跃进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街道办事处</w:t>
            </w: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长安区人民政府跃进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街道办事处</w:t>
            </w: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长安区人民政府跃进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街道办事处</w:t>
            </w: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长安区人民政府跃进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街道办事处</w:t>
            </w: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长安区人民政府跃进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街道办事处</w:t>
            </w: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（劳动保障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一）收入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跃进街道办事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年预算收入总计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35.9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35.9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、国有资本经营预算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、财政专户核拨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，其他来源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42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支出说明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35.9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73.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正常公用经费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5.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7.6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（其中本级项目支出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7.6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）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预算收支安排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35.9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：基本支出减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4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主要为增加人员经费支出；项目支出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机关运行经费共计安排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84.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主要用于办公用房的日常维修、水、电、暖等日常运行支出。</w:t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三公”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公务用车购置及运行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公务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；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相比公务用车运行费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减少日常的用车次数尽量绿色出行，做好车辆的日常保养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接待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减少日常的公务接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党和国家的财政方针、政策。遵守国家的各项法规和各项财经制度，维护财经纪律。在街道办事处领导下，负责国家预算内收入和支出的组织管理，并负责街道办事处各项预算、资金和国家规定的自筹资金，筹集分配组织管理工作。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决好低保户和下岗人员的再就业问题，搞好社会稳定工作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执行阶段的主要任务是组织执行经法律程序批准的预算，分析预算执行情况，办理预算调整变更手续，监督财政资金使用效益，包括收入征缴、指标审核、资金拨付、预算调整及执行监督等。搞好社区建设、社会稳定，解决好低保户和下岗再就业问题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职责</w:t>
      </w: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  <w:t>-</w:t>
      </w: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</w:t>
            </w: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  <w:t>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跃进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</w:t>
            </w:r>
            <w:r>
              <w:rPr>
                <w:rFonts w:ascii="方正书宋_GBK;微软雅黑" w:hAnsi="方正书宋_GBK;微软雅黑" w:eastAsia="方正书宋_GBK;微软雅黑"/>
                <w:sz w:val="24"/>
                <w:lang w:eastAsia="zh-CN"/>
              </w:rPr>
              <w:t>万</w:t>
            </w:r>
            <w:r>
              <w:rPr>
                <w:rFonts w:ascii="方正书宋_GBK;微软雅黑" w:hAnsi="方正书宋_GBK;微软雅黑" w:eastAsia="方正书宋_GBK;微软雅黑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7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4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六、 </w:t>
      </w: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autoSpaceDE w:val="false"/>
        <w:ind w:left="0" w:firstLine="960"/>
        <w:jc w:val="left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7.3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tbl>
      <w:tblPr>
        <w:tblW w:w="145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68"/>
        <w:gridCol w:w="943"/>
        <w:gridCol w:w="1371"/>
        <w:gridCol w:w="730"/>
        <w:gridCol w:w="741"/>
        <w:gridCol w:w="808"/>
        <w:gridCol w:w="932"/>
        <w:gridCol w:w="932"/>
        <w:gridCol w:w="932"/>
        <w:gridCol w:w="932"/>
        <w:gridCol w:w="935"/>
        <w:gridCol w:w="935"/>
        <w:gridCol w:w="892"/>
      </w:tblGrid>
      <w:tr>
        <w:trPr>
          <w:tblHeader w:val="true"/>
        </w:trPr>
        <w:tc>
          <w:tcPr>
            <w:tcW w:w="80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跃进街道办事处</w:t>
            </w:r>
          </w:p>
        </w:tc>
        <w:tc>
          <w:tcPr>
            <w:tcW w:w="649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7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7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7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跃进街道办事处（居委会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)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小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制冷空调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制冷空调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装修设计服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1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跃进街道办事处（机关）小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工作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及软件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工作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工作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空调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02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工作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工作经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</w:t>
            </w: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  <w:t>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跃进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15.98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03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8.57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03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8.57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.28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.28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1.7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（事业）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;仿宋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其他需要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18-03-07T07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