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红十字会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、《地方预决算公开操作规程》和《河北省省级预算公开办法》规定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社会救助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救助包括应急救援和应急救护、人道救助</w:t>
      </w:r>
    </w:p>
    <w:p>
      <w:pPr>
        <w:pStyle w:val="Style15"/>
        <w:spacing w:lineRule="exact" w:line="463"/>
        <w:ind w:right="1546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红十字事业发展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红十字事业发展包括“三献”工作、国际人道援助、志愿者工作和红十字综合事务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区红十字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群团组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（一）收入说明 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18 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50.79</w:t>
      </w:r>
      <w:r>
        <w:rPr>
          <w:rFonts w:ascii="仿宋" w:hAnsi="仿宋" w:cs="仿宋" w:eastAsia="仿宋"/>
          <w:sz w:val="32"/>
          <w:szCs w:val="32"/>
        </w:rPr>
        <w:t xml:space="preserve">万元，其中：一般公共预算收入 </w:t>
      </w:r>
      <w:r>
        <w:rPr>
          <w:rFonts w:eastAsia="仿宋" w:cs="仿宋" w:ascii="仿宋" w:hAnsi="仿宋"/>
          <w:sz w:val="32"/>
          <w:szCs w:val="32"/>
        </w:rPr>
        <w:t>50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支出说明 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50.79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32.29</w:t>
      </w:r>
      <w:r>
        <w:rPr>
          <w:rFonts w:ascii="仿宋" w:hAnsi="仿宋" w:cs="仿宋" w:eastAsia="仿宋"/>
          <w:sz w:val="32"/>
          <w:szCs w:val="32"/>
        </w:rPr>
        <w:t>万元，包括人员经费和日常公用；项目支出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万元，主要用于应急救护、青少年、红十字基层建设等。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上年增减情况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50.7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6.43</w:t>
      </w:r>
      <w:r>
        <w:rPr>
          <w:rFonts w:ascii="仿宋" w:hAnsi="仿宋" w:cs="仿宋" w:eastAsia="仿宋"/>
          <w:sz w:val="32"/>
          <w:szCs w:val="32"/>
        </w:rPr>
        <w:t>万元；其中基本支出增加</w:t>
      </w:r>
      <w:r>
        <w:rPr>
          <w:rFonts w:eastAsia="仿宋" w:cs="仿宋" w:ascii="仿宋" w:hAnsi="仿宋"/>
          <w:sz w:val="32"/>
          <w:szCs w:val="32"/>
        </w:rPr>
        <w:t>6.43</w:t>
      </w:r>
      <w:r>
        <w:rPr>
          <w:rFonts w:ascii="仿宋" w:hAnsi="仿宋" w:cs="仿宋" w:eastAsia="仿宋"/>
          <w:sz w:val="32"/>
          <w:szCs w:val="32"/>
        </w:rPr>
        <w:t>万元，主要为增加人员经费支出经费。</w:t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安区红十字会预算机关运行经费支出</w:t>
      </w:r>
      <w:r>
        <w:rPr>
          <w:rFonts w:eastAsia="仿宋" w:cs="仿宋" w:ascii="仿宋" w:hAnsi="仿宋"/>
          <w:sz w:val="32"/>
          <w:szCs w:val="32"/>
        </w:rPr>
        <w:t>5.13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主要是办公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万元、公务用车运行经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、工会会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万元等。用于红十字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年的办公运行正常运转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会财政拨款“三公”经费预算安排</w:t>
      </w:r>
      <w:r>
        <w:rPr>
          <w:rFonts w:eastAsia="仿宋" w:cs="仿宋" w:ascii="仿宋" w:hAnsi="仿宋"/>
          <w:sz w:val="32"/>
          <w:szCs w:val="32"/>
        </w:rPr>
        <w:t>2.53</w:t>
      </w:r>
      <w:r>
        <w:rPr>
          <w:rFonts w:ascii="仿宋" w:hAnsi="仿宋" w:cs="仿宋" w:eastAsia="仿宋"/>
          <w:sz w:val="32"/>
          <w:szCs w:val="32"/>
        </w:rPr>
        <w:t>万元其中：公务出国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车购置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车运行经费</w:t>
      </w:r>
      <w:r>
        <w:rPr>
          <w:rFonts w:eastAsia="仿宋" w:cs="仿宋" w:ascii="仿宋" w:hAnsi="仿宋"/>
          <w:sz w:val="32"/>
          <w:szCs w:val="32"/>
        </w:rPr>
        <w:t xml:space="preserve">2.5   </w:t>
      </w:r>
      <w:r>
        <w:rPr>
          <w:rFonts w:ascii="仿宋" w:hAnsi="仿宋" w:cs="仿宋" w:eastAsia="仿宋"/>
          <w:sz w:val="32"/>
          <w:szCs w:val="32"/>
        </w:rPr>
        <w:t xml:space="preserve">万元，公务接待经费  </w:t>
      </w:r>
      <w:r>
        <w:rPr>
          <w:rFonts w:eastAsia="仿宋" w:cs="仿宋" w:ascii="仿宋" w:hAnsi="仿宋"/>
          <w:sz w:val="32"/>
          <w:szCs w:val="32"/>
        </w:rPr>
        <w:t xml:space="preserve">0.03 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一样，原因预算标准一样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备灾救灾能力，增强救助力度，保护人的生命和健康；加强我区红十字应急救护师资队伍建设，普及急救护知识；加强无偿献血，造血干细胞捐献，  遗体和人造器官捐献工作，宣传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红十字会法》</w:t>
      </w:r>
      <w:r>
        <w:rPr>
          <w:rFonts w:ascii="仿宋" w:hAnsi="仿宋" w:cs="仿宋" w:eastAsia="仿宋"/>
          <w:sz w:val="32"/>
          <w:szCs w:val="32"/>
        </w:rPr>
        <w:t>，发展红十字志愿者，加强对外交流、考察学习，不断扩大红十字影响，促进社会和谐文明进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1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安区红十字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社会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、贯彻《中华人民共和国红十字会法》、国发［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］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文件精神《国务院关于促进红十字事业发展的意见》和冀政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文件《河北省人民政府关于加快红十字事业发展的实施意见》以及红十字会工作有关的法律、法规和规章，建立健全应急救援体系，提高人道救灾备灾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升备灾救灾能力，增强救助力度，保护人的生命和健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应急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立完善红十字会应急救援体系，设立备灾救灾仓库，组建应急救援队并演练。开展自然灾害的救助及突发事件的应急救援，参与灾后重建。对从事备灾物资、备灾仓库管理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善应急救援体系建设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提高应急救灾能力和备灾救灾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急救援队伍装备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备无房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装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房无装备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应急救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立红十字应急救护培训长效机制，充分发挥红十字会在公众参与的应急救护培训中的主体作用，抓好师资队伍和救护员培训以及应急救护知识普及，采取政府购买社会服务等方式，积极推动红十字救护培训进社区、进农村、进学校、进企业、进机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我区红十字应急救护师资队伍建设，普及急救护知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基层社区和大型企业进行应急救护知识普和培训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进一步加强和推动学校应急救护培训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年应急救护知识普及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年应急救护知识普及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年应急救护知识普及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年应急救护知识普及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一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人道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建社会化长效筹资机制。向社会大力募集资金，建立专项救助基金。面向困难群体开展人道救助工作，重点救助困难家庭及患病儿童、灾区群众和贫困学生，进一步提升人道救助能力，着力抓好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天使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博爱家园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三关爱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红十字品牌项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更多的贫困家庭、患病儿童、贫困学生得到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救助大病患者贫困家庭；救助贫困家庭大病儿童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救助大病患者贫困家庭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救助大病患者贫困家庭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救助大病患者贫困家庭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救助大病患者贫困家庭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户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红十字事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真贯彻执行《中华人民共和国红十字会法》和《中国红十字会章程》，根据国发［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］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文件精神《国务院关于促进红十字事业发展的意见》和冀政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文件《河北省人民政府关于加快红十字事业发展的实施意见》推动三献工作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无偿献血，造血干细胞捐献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遗体和人造器官捐献工作，宣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中华人民共和国红十字会法》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发展红十字志愿者，加强对外交流、考察学习，不断扩大红十字影响，促进社会和谐文明进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三献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化红十字关爱生命工程。根据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人体器官移植条例》</w:t>
            </w:r>
            <w:r>
              <w:rPr>
                <w:rFonts w:eastAsia="仿宋" w:cs="仿宋" w:ascii="仿宋" w:hAnsi="仿宋"/>
                <w:sz w:val="32"/>
                <w:szCs w:val="32"/>
              </w:rPr>
              <w:t>;2.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发［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］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文件精神</w:t>
            </w:r>
            <w:r>
              <w:rPr>
                <w:rFonts w:eastAsia="仿宋" w:cs="仿宋" w:ascii="仿宋" w:hAnsi="仿宋"/>
                <w:sz w:val="32"/>
                <w:szCs w:val="32"/>
              </w:rPr>
              <w:t>;3.</w:t>
            </w:r>
            <w:r>
              <w:rPr>
                <w:rFonts w:ascii="仿宋" w:hAnsi="仿宋" w:cs="仿宋" w:eastAsia="仿宋"/>
                <w:sz w:val="32"/>
                <w:szCs w:val="32"/>
              </w:rPr>
              <w:t>《卫生部关于委托中国红十字会开展人体器官捐献有关工作的函》（卫医管函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;4.</w:t>
            </w:r>
            <w:r>
              <w:rPr>
                <w:rFonts w:ascii="仿宋" w:hAnsi="仿宋" w:cs="仿宋" w:eastAsia="仿宋"/>
                <w:sz w:val="32"/>
                <w:szCs w:val="32"/>
              </w:rPr>
              <w:t>《河北省卫生和计划生育委员会、河北省红十字会关于进一步推进人体器官捐献工作的通知》（冀卫医函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开展无偿献血、造血干细胞捐献、遗体和人体器官捐献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无偿献血、造血干细胞捐献、遗体和人体器官捐献知识宣传普及和捐献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潜在捐献者的告知与动员，增强捐献成功率；进行捐献成功者的人道缅怀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偿献血量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，招募捐献造血干细胞志愿者，确保造血干细胞捐献配型成功者不流失，确保遗体和人体器官捐献者顺利实施捐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偿献血量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，招募捐献造血干细胞志愿者入库任务，确保造血干细胞捐献配型成功者不流失，确保遗体和人体器官捐献者顺利实施捐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偿献血量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，招募捐献造血干细胞志愿者入库任务，确保造血干细胞捐献配型成功者不流失，确保遗体和人体器官捐献者顺利实施捐献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偿献血量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以下，招募捐献造血干细胞志愿者入库任务，确保造血干细胞捐献配型成功者不流失，确保遗体和人体器官捐献者顺利实施捐献，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人道援助和志愿者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人道救援、志愿服务、红十字青少年等方面交流与合作。积极发展红十字志愿者，提升红十字会社会影响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建立红十字青少年工作基层组织，创建学校红十字会和社区红十字会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开展红十字青少年工作培训，普及红十字运动基本知识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组织参与红十字青少年活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参与组织红十字青少年工作交流考察活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加强红十字志愿服务组织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建红十字学校和红十字社区；举办红十字青少年活动，召开经验交流现场会，志愿服务规范化、服务形式多样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成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所红十字学校</w:t>
            </w:r>
            <w:r>
              <w:rPr>
                <w:rFonts w:eastAsia="仿宋" w:cs="仿宋" w:ascii="仿宋" w:hAnsi="仿宋"/>
                <w:sz w:val="32"/>
                <w:szCs w:val="32"/>
              </w:rPr>
              <w:t>,1</w:t>
            </w:r>
            <w:r>
              <w:rPr>
                <w:rFonts w:ascii="仿宋" w:hAnsi="仿宋" w:cs="仿宋" w:eastAsia="仿宋"/>
                <w:sz w:val="32"/>
                <w:szCs w:val="32"/>
              </w:rPr>
              <w:t>所红十字社区；举办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红十字青少年活动，举办志愿者服务活动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成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所红十字社区，举办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志愿者服务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成一所红十字学校；举办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红十字青少年活动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能建成红十字社区和学校，不能开展青少年活动和志愿服务活动。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红十字会综合事务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全区红十字会开展全区性活动，广泛宣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中华人民共和国红十字会法》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代表市红十字会迎接上级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结安排全区红十字工作，开展广泛的宣传活动；加强交流合作、考察学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世界红十字日、无偿献血者日、急救日、宪法日、艾滋病日等重要时机，开展好宣传纪念活动，拓展工作思路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时召开会议，工作推进有力；重要时机宣传纪念活动组织有序，迎接省、市领导检查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时召开会议，工作推进有力，重要时机宣传纪念活动组织有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时召开会议，工作推进幅度偏慢；重要时机宣传纪念活动组织有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没有召开会议，工作推进迟滞；没有完成重要时机宣传纪念活动组织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24"/>
        </w:rPr>
        <w:t xml:space="preserve">0 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00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6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长安区红十字会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autoSpaceDE w:val="false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数据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止到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资产总额</w:t>
      </w:r>
      <w:r>
        <w:rPr>
          <w:rFonts w:eastAsia="仿宋_GB2312" w:cs="黑体" w:ascii="仿宋_GB2312" w:hAnsi="仿宋_GB2312"/>
          <w:sz w:val="32"/>
          <w:szCs w:val="32"/>
        </w:rPr>
        <w:t>16.979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6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长安区红十字会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.979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.5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三）单价在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价在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（含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-2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.479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24-01-23T07:5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15FD30A64A8E9B1D7BBCA56BF9CD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