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4/atm/7/20210519164931526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