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val="en-US" w:eastAsia="zh-CN"/>
        </w:rPr>
        <w:t>长安区退役军人事务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21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21-04-07T03:06:54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570D78B6B497D933FB90D7543138C</vt:lpwstr>
  </property>
  <property fmtid="{D5CDD505-2E9C-101B-9397-08002B2CF9AE}" pid="3" name="KSOProductBuildVer">
    <vt:lpwstr>2052-11.1.0.10356</vt:lpwstr>
  </property>
</Properties>
</file>