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黑体"/>
          <w:color w:val="000000"/>
          <w:kern w:val="0"/>
          <w:sz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黑体"/>
          <w:b/>
          <w:b/>
          <w:bCs/>
          <w:color w:val="000000"/>
          <w:kern w:val="0"/>
          <w:sz w:val="32"/>
          <w:szCs w:val="44"/>
          <w:u w:val="none"/>
          <w:lang w:val="en-US" w:eastAsia="zh-CN"/>
        </w:rPr>
      </w:pPr>
      <w:r>
        <w:rPr>
          <w:rFonts w:ascii="仿宋_GB2312" w:hAnsi="仿宋_GB2312" w:cs="黑体" w:eastAsia="仿宋_GB2312"/>
          <w:b/>
          <w:bCs/>
          <w:color w:val="000000"/>
          <w:kern w:val="0"/>
          <w:sz w:val="32"/>
          <w:szCs w:val="44"/>
          <w:u w:val="none"/>
          <w:lang w:val="en-US" w:eastAsia="zh-CN"/>
        </w:rPr>
        <w:t>部门自评工作考核表</w:t>
      </w:r>
    </w:p>
    <w:tbl>
      <w:tblPr>
        <w:tblW w:w="1279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9"/>
        <w:gridCol w:w="1810"/>
        <w:gridCol w:w="779"/>
        <w:gridCol w:w="6254"/>
        <w:gridCol w:w="1274"/>
      </w:tblGrid>
      <w:tr>
        <w:trPr>
          <w:trHeight w:val="55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一、重点项目考核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项目名称：</w:t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分标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得分</w:t>
            </w:r>
          </w:p>
        </w:tc>
      </w:tr>
      <w:tr>
        <w:trPr>
          <w:trHeight w:val="73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工作准备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、成立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工作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成立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工作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工作组组长由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工作承担单位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主管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领导担任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，成员包括项目主管部门、财务主管部门和实施单位相关人员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91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工作方案科学完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工作方案应包括以下内容：项目概况、项目绩效目标、评价政策依据及数据资料、绩效评价指标体系及评价标准方法、自评工作流程和时间步骤等内容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116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工作的组织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、评价资料收集和初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根据评价工作要求，全面收集评价所需基础信息资料（包括被评价单位的基本概况、财政资金的使用情况和绩效自评资料等），对资料进行分类整理、审查和分析（以工作底稿或工作记录为准）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92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、现场核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到项目实施现场勘察、核实所掌握的有关信息资料（以工作底稿或工作记录为准），满足评价工作需要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、综合分析评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按照工作方案确定的评价指标体系、评价标准和评价方法，依据所收集的资料，对评价对象的绩效情况进行量、定性分析和综合评价，形成评价结论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106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报告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、评价项目基本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评价项目基本情况应包括以下三方面内容：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内容和范围、财政资金预算安排及资金分配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拨付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情况、资金政策组织实施或落实情况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工作过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评价报告中要对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工作过程进行说明，即对前期准备、组织实施、分析评价过程进行说明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、综合评价等级和评价结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对各项绩效指标进行分析，重点分析说明评价对象在经济、社会、环境效益等方面情况，在此基础上得出客观真实评价结论的得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中发现的问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中发现的问题进行分类分析、逐项列示。披露的问题要数据准确、定性明确、依据充分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10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结果应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根据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结果及存在的问题，提出整改和问责意见；对涉及财政违法问题，依据有关规定提出处罚意见或移送处理意见；提出下年度预算安排建议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自评工作整体考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得分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、报送及时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此项得分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=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及时报送自评材料项目数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应自评项目数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×20%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120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一个下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、完整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各预算单位应按第十三条要求上报各项目自评报表、年度自评工作报告、重点项目自评报告（含佐证材料），每缺少一个项目自评报表扣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分，缺少年度自评工作报告或重点项目自评报告扣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分，扣完即止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、真实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各预算单位对自评结果的真实性负责，考核每发现一个项目自评结果不真实扣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分，扣完即止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78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、自评结果公开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各预算单位应主动公开所有专项项目自评结果，此项得分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实际公开项目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数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应自评项目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数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×10%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1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</w:tr>
      <w:tr>
        <w:trPr>
          <w:trHeight w:val="562" w:hRule="atLeast"/>
        </w:trPr>
        <w:tc>
          <w:tcPr>
            <w:tcW w:w="1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总分（共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100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分，总分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=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重点项目考核得分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自评工作整体考核得分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32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155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1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7:36Z</dcterms:created>
  <dc:creator>Administrator</dc:creator>
  <dc:description/>
  <dc:language>en-US</dc:language>
  <cp:lastModifiedBy>Administrator</cp:lastModifiedBy>
  <cp:lastPrinted>2020-02-12T13:51:00Z</cp:lastPrinted>
  <dcterms:modified xsi:type="dcterms:W3CDTF">2021-04-15T10:57:54Z</dcterms:modified>
  <cp:revision>1</cp:revision>
  <dc:subject/>
  <dc:title>河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