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石家庄市长安区发展改革局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预算法》</w:t>
      </w:r>
      <w:r>
        <w:rPr>
          <w:rFonts w:ascii="仿宋_GB2312" w:hAnsi="仿宋_GB2312" w:cs="Times New Roman" w:eastAsia="仿宋_GB2312"/>
          <w:sz w:val="32"/>
          <w:szCs w:val="32"/>
        </w:rPr>
        <w:t>、《地方预决算公开操作规程》和《河北省省级预算公开办法》规定，现将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长安区发改局主要职责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拟定并组织实施全区经济和社会发展中长期规划和年度计划；受区政府委托向区人大提交全区经济和社会发展计划的报告。</w:t>
      </w:r>
      <w:r>
        <w:rPr>
          <w:rFonts w:ascii="仿宋_GB2312" w:hAnsi="仿宋_GB2312" w:eastAsia="仿宋_GB2312"/>
          <w:sz w:val="32"/>
          <w:szCs w:val="32"/>
        </w:rPr>
        <w:t>研究拟定全区人口发展战略、规划及人口政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研究分析全区经济形势和发展态势，对区域经济走势进行预测；提出协调经济、社会发展的建议，对全区经济运行进行综合协调、调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研究全区经济体制改革的问题，协调有关专项经济体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制改革方案，落实区委、区政府关于经济体制改革的计划目标和要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负责全区项目建设工作，研究提出全区固定资产投资计划，规划全区产业布局、项目建设，按规定审批、呈报建设项目的报批文件；负责全区固定资产投资及项目建设目标管理和考核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负责经济技术合作，统计、分析全区经济技术合作情况，落实区引进国内资金计划，指导、协调区经济、技术交流以及与省外重点大专院校科研院所的合作工作。负责对外经济和技术合作工作，指导和监督境外来料加工、境外承包工程、劳务合作、咨询服务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负责直接利用外资投资项目审核上报工作，为外商投资企业提供政策法规等方面的咨询服务，受理外商投资企业投诉。办理外资企业免税审批手续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负责招商引资、会展和商业项目投资管理。组织参加各级各类经济洽谈会、招商会、发布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研究指导全区工业经济和发展，拟定全区工业行业发展规划，对工业经济运行态势进行监测分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负责全区工业节能、资源综合利用、安全用能综合协调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）负责区国有企业资产保值增值，指导推进区域信息化工作，协调信息化建设的重大问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）组织落实全区国民经济动员计划，承担区国防动员委员会交办的有关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）负责全区物价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）贯彻落实有关国内外贸易、招商引资和国际经济技术合作的各项方针、政策、法规及上级商贸流通业标准、准则，制定实施细则和管理办法，拟定中长期规划、年度计划并组织实施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）贯彻落实国家进出口管理政策，指导进出口业务工作。负责上级下达我区关系国计民生的重要工业品、原材料和农产品进出口计划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二）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694"/>
        <w:gridCol w:w="1694"/>
        <w:gridCol w:w="4505"/>
      </w:tblGrid>
      <w:tr>
        <w:trPr>
          <w:tblHeader w:val="true"/>
          <w:trHeight w:val="589" w:hRule="atLeast"/>
        </w:trPr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书宋_GBK"/>
                <w:b/>
                <w:sz w:val="32"/>
                <w:szCs w:val="32"/>
              </w:rPr>
              <w:t>单位名称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书宋_GBK"/>
                <w:b/>
                <w:sz w:val="32"/>
                <w:szCs w:val="32"/>
              </w:rPr>
              <w:t>单位性质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书宋_GBK"/>
                <w:b/>
                <w:sz w:val="32"/>
                <w:szCs w:val="32"/>
              </w:rPr>
              <w:t>单位规格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书宋_GBK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589" w:hRule="atLeast"/>
        </w:trPr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书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安区发展改革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</w:rPr>
        <w:t>3436.64</w:t>
      </w:r>
      <w:r>
        <w:rPr>
          <w:rFonts w:ascii="仿宋" w:hAnsi="仿宋" w:cs="仿宋" w:eastAsia="仿宋"/>
          <w:sz w:val="32"/>
          <w:szCs w:val="32"/>
        </w:rPr>
        <w:t>万元，其中财政</w:t>
      </w:r>
      <w:r>
        <w:rPr>
          <w:rFonts w:ascii="仿宋" w:hAnsi="仿宋" w:cs="仿宋" w:eastAsia="仿宋"/>
          <w:sz w:val="32"/>
          <w:szCs w:val="32"/>
          <w:lang w:eastAsia="zh-CN"/>
        </w:rPr>
        <w:t>拨</w:t>
      </w:r>
      <w:r>
        <w:rPr>
          <w:rFonts w:ascii="仿宋" w:hAnsi="仿宋" w:cs="仿宋" w:eastAsia="仿宋"/>
          <w:sz w:val="32"/>
          <w:szCs w:val="32"/>
        </w:rPr>
        <w:t>款收入</w:t>
      </w:r>
      <w:r>
        <w:rPr>
          <w:rFonts w:eastAsia="仿宋" w:cs="仿宋" w:ascii="仿宋" w:hAnsi="仿宋"/>
          <w:sz w:val="32"/>
          <w:szCs w:val="32"/>
        </w:rPr>
        <w:t>3436.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3436.64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912.91</w:t>
      </w:r>
      <w:r>
        <w:rPr>
          <w:rFonts w:ascii="仿宋" w:hAnsi="仿宋" w:cs="仿宋" w:eastAsia="仿宋"/>
          <w:sz w:val="32"/>
          <w:szCs w:val="32"/>
        </w:rPr>
        <w:t>万元；其中：人员支出</w:t>
      </w:r>
      <w:r>
        <w:rPr>
          <w:rFonts w:eastAsia="仿宋" w:cs="仿宋" w:ascii="仿宋" w:hAnsi="仿宋"/>
          <w:sz w:val="32"/>
          <w:szCs w:val="32"/>
        </w:rPr>
        <w:t>843.9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万元。项目支出</w:t>
      </w:r>
      <w:r>
        <w:rPr>
          <w:rFonts w:eastAsia="仿宋" w:cs="仿宋" w:ascii="仿宋" w:hAnsi="仿宋"/>
          <w:sz w:val="32"/>
          <w:szCs w:val="32"/>
        </w:rPr>
        <w:t>2523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支出比上一年增长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多万元，主要用于大气污染防治及煤改气工作经费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机关机关运行经费</w:t>
      </w:r>
      <w:r>
        <w:rPr>
          <w:rFonts w:eastAsia="仿宋" w:cs="仿宋" w:ascii="仿宋" w:hAnsi="仿宋"/>
          <w:sz w:val="32"/>
          <w:szCs w:val="32"/>
        </w:rPr>
        <w:t>69.01</w:t>
      </w:r>
      <w:r>
        <w:rPr>
          <w:rFonts w:ascii="仿宋" w:hAnsi="仿宋" w:cs="仿宋" w:eastAsia="仿宋"/>
          <w:sz w:val="32"/>
          <w:szCs w:val="32"/>
        </w:rPr>
        <w:t>万元。包</w:t>
      </w:r>
      <w:r>
        <w:rPr>
          <w:rFonts w:ascii="仿宋_GB2312" w:hAnsi="仿宋_GB2312" w:eastAsia="仿宋_GB2312"/>
          <w:sz w:val="32"/>
          <w:szCs w:val="32"/>
        </w:rPr>
        <w:t>括办公及印刷费、邮电费、差旅费、会议费、福利费、日常维修费、专用材料及一般设备购置费、公务用车运行维护费及其他费用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上一年度相比，三公经费大幅减少。主要是因公出国费用取消及公车运行减少频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7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124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3</w:t>
            </w:r>
            <w:r>
              <w:rPr>
                <w:rFonts w:ascii="方正小标宋_GBK" w:hAnsi="方正小标宋_GBK" w:eastAsia="方正小标宋_GBK"/>
                <w:sz w:val="24"/>
              </w:rPr>
              <w:t>长安区发展改革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实施发展规划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并组织实施行业发展规划、计划和产业政策，提出优化产业布局、结构的政策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并组织实施行业发展规划、计划和产业政策，提出优化产业布局、结构的政策建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实施发展规划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并组织实施行业发展规划、计划和产业政策，提出优化产业布局、结构的政策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拟订并组织实施行业发展规划、计划和产业政策，提出优化产业布局、结构的政策建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对高新技术项目进行备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高新技术项目进行备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高新技术项目进行备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备案项目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对企业技术改造项目进行备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企业技术改造项目进行备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企业技术改造项目进行备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对企业技术改造项目进行备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企业技术改造项目进行备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企业技术改造项目进行备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备案项目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节能产品推广应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广节能产品的应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广节能产品的应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节能产品推广应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广节能产品的应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广节能产品的应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广节能灯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考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万元工业增加值能耗指标的考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万元工业增加值能耗指标的考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指标考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万元工业增加值能耗指标的考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万元工业增加值能耗指标的考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能耗降低率指标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油气管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油气长输管线城市门站外的安全管理工作，对存在的违章占压情况进行整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油气长输管线城市门站外的安全管理工作，对存在的违章占压情况进行整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油气管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油气长输管线城市门站外的安全管理工作，对存在的违章占压情况进行整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油气长输管线城市门站外的安全管理工作，对存在的违章占压情况进行整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清理违章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促进企业发展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民营经济培训，促进中小企业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民营经济培训，促进中小企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促进企业发展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民营经济培训，促进中小企业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民营经济培训，促进中小企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培训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招投标认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参加招投标的中小企业进行认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参加招投标的中小企业进行认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招投标认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参加招投标的中小企业进行认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参加招投标的中小企业进行认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认证企业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招商工作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招商工作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参加廊洽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廊洽会，发布我区招商项目，促进楼宇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廊洽会，发布我区招商项目，促进楼宇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参加廊洽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廊洽会，发布我区招商项目，促进楼宇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廊洽会，发布我区招商项目，促进楼宇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洽谈会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石洽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石洽会，发布招商项目，促进楼宇经济发展发布我区招商项目，促进楼宇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石洽会，发布招商项目，促进楼宇经济发展发布我区招商项目，促进楼宇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石洽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石洽会，发布招商项目，促进楼宇经济发展发布我区招商项目，促进楼宇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石洽会，发布招商项目，促进楼宇经济发展发布我区招商项目，促进楼宇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洽谈会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参加夏洽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夏洽会，发布我区招商项目，促进楼宇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夏洽会，发布我区招商项目，促进楼宇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参加夏洽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夏洽会，发布我区招商项目，促进楼宇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夏洽会，发布我区招商项目，促进楼宇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洽谈会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参加冀商大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冀商大会，面向世界宣传我区投资和发展环境，世界冀商投资长安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冀商大会，面向世界宣传我区投资和发展环境，世界冀商投资长安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参加冀商大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冀商大会，面向世界宣传我区投资和发展环境，世界冀商投资长安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冀商大会，面向世界宣传我区投资和发展环境，世界冀商投资长安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洽谈会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楼宇经济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到楼宇经济发达地区参观学习，学习发达地区的先进经验，促进我区楼宇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到楼宇经济发达地区参观学习，学习发达地区的先进经验，促进我区楼宇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楼宇经济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到楼宇经济发达地区参观学习，学习发达地区的先进经验，促进我区楼宇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到楼宇经济发达地区参观学习，学习发达地区的先进经验，促进我区楼宇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楼宇经济发展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月度（季度）小团组招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月度（季度）小团组招商，推进我区商务楼宇招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月度（季度）小团组招商，推进我区商务楼宇招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月度（季度）小团组招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月度（季度）小团组招商，推进我区商务楼宇招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月度（季度）小团组招商，推进我区商务楼宇招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招商工作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我区招商推介手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我区招商推介手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我区招商推介手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编制我区招商推介手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我区招商推介手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我区招商推介手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编制手册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制作宣传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作我区招商宣传片，宣传我区投资和发展环境，吸引客商投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作我区招商宣传片，宣传我区投资和发展环境，吸引客商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制作宣传片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作我区招商宣传片，宣传我区投资和发展环境，吸引客商投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作我区招商宣传片，宣传我区投资和发展环境，吸引客商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投资环境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服务业项目调度和推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业项目调度和推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业项目调度和推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服务业项目调度和推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业项目调度和推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业项目调度和推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调度会工作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服务业限上企业摸底调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业限上企业摸底调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业限上企业摸底调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服务业限上企业摸底调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业限上企业摸底调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业限上企业摸底调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摸底调查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外资企业和项目的调研、审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资企业和项目的调研、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资企业和项目的调研、审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外资企业和项目的调研、审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资企业和项目的调研、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资企业和项目的调研、审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批企业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外资企业网上申报核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资企业网上申报核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资企业网上申报核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外资企业网上申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资企业网上申报核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外资企业网上申报核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申报企业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夜经济工作管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夜经济工作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夜经济工作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夜经济工作管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夜经济工作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夜经济工作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促进夜经济发展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参加夜经济各企业按市要求延时经营，并开展促进消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参加夜经济各企业按市要求延时经营，并开展促进消费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促进夜经济发展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参加夜经济各企业按市要求延时经营，并开展促进消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参加夜经济各企业按市要求延时经营，并开展促进消费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夜经济企业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打击侵犯知识产权和假冒伪劣商品工作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击侵犯知识产权和假冒伪劣商品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击侵犯知识产权和假冒伪劣商品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打击侵犯知识产权和假冒伪劣商品工作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击侵犯知识产权和假冒伪劣商品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击侵犯知识产权和假冒伪劣商品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开展侵权工作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区打侵成员单位围绕各自工作职责，开展打侵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区打侵成员单位围绕各自工作职责，开展打侵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开展侵权工作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区打侵成员单位围绕各自工作职责，开展打侵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区打侵成员单位围绕各自工作职责，开展打侵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侵工作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产投资计划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落实市下达我区的年度固定资产投资计划指标，分解下达我区指标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落实市下达我区的年度固定资产投资计划指标，分解下达我区指标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投资计划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落实市下达我区的年度固定资产投资计划指标，分解下达我区指标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落实市下达我区的年度固定资产投资计划指标，分解下达我区指标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跟踪调度各镇街固投指标完成情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跟踪调度各镇街固投指标完成情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跟踪调度各镇街固投指标完成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跟踪调度各镇街固投指标完成情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跟踪调度各镇街固投指标完成情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跟踪调度各镇街固投指标完成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固投指标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各镇街进行业务培训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镇街进行业务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镇街进行业务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各镇街进行业务培训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镇街进行业务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镇街进行业务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培训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加快项目建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在建项目进行跟踪调查；对拟建项目进行协调，加快项目进程步伐；谋划、储备一批项目，做好项目的备案、核准、审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在建项目进行跟踪调查；对拟建项目进行协调，加快项目进程步伐；谋划、储备一批项目，做好项目的备案、核准、审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加快项目建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在建项目进行跟踪调查；对拟建项目进行协调，加快项目进程步伐；谋划、储备一批项目，做好项目的备案、核准、审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在建项目进行跟踪调查；对拟建项目进行协调，加快项目进程步伐；谋划、储备一批项目，做好项目的备案、核准、审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召开项目调度会，协调解决项目推进中的问题和困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项目调度会，协调解决项目推进中的问题和困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项目调度会，协调解决项目推进中的问题和困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筹备全市重点项目观摩活动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筹备全市重点项目观摩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筹备全市重点项目观摩活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筹备全市重点项目观摩活动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筹备全市重点项目观摩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筹备全市重点项目观摩活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观摩活动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招标方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审批、核准、备案的投资项目招标方案核准（与项目审批、核准、备案合并办理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审批、核准、备案的投资项目招标方案核准（与项目审批、核准、备案合并办理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招标方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审批、核准、备案的投资项目招标方案核准（与项目审批、核准、备案合并办理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审批、核准、备案的投资项目招标方案核准（与项目审批、核准、备案合并办理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评估论证项目风险分析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评估论证项目风险分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评估论证项目风险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评估论证项目风险分析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评估论证项目风险分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评估论证项目风险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论证项目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组织评估论证项目可行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评估论证项目可行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评估论证项目可行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组织评估论证项目可行性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评估论证项目可行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评估论证项目可行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论证项目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开展重点项目代办工作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重点项目代办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重点项目代办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开展重点项目代办工作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重点项目代办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重点项目代办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代办工作任务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904"/>
        <w:gridCol w:w="904"/>
        <w:gridCol w:w="904"/>
        <w:gridCol w:w="904"/>
        <w:gridCol w:w="904"/>
        <w:gridCol w:w="909"/>
        <w:gridCol w:w="904"/>
        <w:gridCol w:w="904"/>
        <w:gridCol w:w="904"/>
        <w:gridCol w:w="904"/>
        <w:gridCol w:w="904"/>
        <w:gridCol w:w="906"/>
        <w:gridCol w:w="906"/>
      </w:tblGrid>
      <w:tr>
        <w:trPr>
          <w:trHeight w:val="378" w:hRule="atLeast"/>
        </w:trPr>
        <w:tc>
          <w:tcPr>
            <w:tcW w:w="7921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6332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358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358" w:hRule="atLeast"/>
        </w:trPr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676" w:hRule="atLeas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信息</w:t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年末固定资产金额为</w:t>
      </w:r>
      <w:r>
        <w:rPr>
          <w:rFonts w:cs="仿宋_GB2312" w:ascii="仿宋_GB2312" w:hAnsi="仿宋_GB2312"/>
          <w:sz w:val="32"/>
          <w:szCs w:val="32"/>
        </w:rPr>
        <w:t>31.98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黑体"/>
          <w:sz w:val="32"/>
          <w:szCs w:val="32"/>
        </w:rPr>
        <w:t>，本年度无采购计划。</w:t>
      </w:r>
    </w:p>
    <w:p>
      <w:pPr>
        <w:pStyle w:val="Normal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autoSpaceDE w:val="false"/>
        <w:ind w:left="4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492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长安区发改局部门固定资产占用情况表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.98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无其他需要说明的事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roman"/>
    <w:pitch w:val="default"/>
  </w:font>
  <w:font w:name="方正书宋_GBK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20T13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6A56504646439369C68ECE15550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