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FF0000"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</w:rPr>
        <w:t>石家庄市长安区环境卫生大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21-04-12T05:12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