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长安区人民法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21-04-01T08:31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