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一、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2021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二、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2021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6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7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8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9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21-03-24T02:23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