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</w:rPr>
        <w:t>石家庄市长安区医保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istrator</cp:lastModifiedBy>
  <dcterms:modified xsi:type="dcterms:W3CDTF">2021-03-25T05:36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