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长安区房屋征收管理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2T06:26:1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