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石家庄市长安区疾病预防控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left"/>
        <w:rPr>
          <w:rFonts w:ascii="Times New Roman" w:hAnsi="Times New Roman" w:cs="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  <w:lang w:eastAsia="zh-CN"/>
        </w:rPr>
        <w:t>一、</w:t>
      </w:r>
      <w:r>
        <w:rPr>
          <w:rFonts w:ascii="方正楷体_GBK;宋体" w:hAnsi="方正楷体_GBK;宋体" w:eastAsia="方正楷体_GBK;宋体"/>
          <w:b/>
          <w:sz w:val="28"/>
        </w:rPr>
        <w:t>部门预算公开表</w:t>
      </w:r>
    </w:p>
    <w:p>
      <w:pPr>
        <w:pStyle w:val="Contents2"/>
        <w:tabs>
          <w:tab w:val="clear" w:pos="420"/>
          <w:tab w:val="right" w:pos="14789" w:leader="dot"/>
        </w:tabs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792292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支总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2.</w:t>
          </w:r>
          <w:hyperlink w:anchor="__RefHeading___Toc6792292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收入总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3.</w:t>
          </w:r>
          <w:hyperlink w:anchor="__RefHeading___Toc6792292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支出总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4.</w:t>
          </w:r>
          <w:hyperlink w:anchor="__RefHeading___Toc6792292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5.</w:t>
          </w:r>
          <w:hyperlink w:anchor="__RefHeading___Toc679229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6.</w:t>
          </w:r>
          <w:hyperlink w:anchor="__RefHeading___Toc679229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7.</w:t>
          </w:r>
          <w:hyperlink w:anchor="__RefHeading___Toc679229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8.</w:t>
          </w:r>
          <w:hyperlink w:anchor="__RefHeading___Toc6792293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9.</w:t>
          </w:r>
          <w:hyperlink w:anchor="__RefHeading___Toc679229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</w:hyperlink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left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  <w:lang w:eastAsia="zh-CN"/>
        </w:rPr>
        <w:t>二、</w:t>
      </w:r>
      <w:r>
        <w:rPr>
          <w:rFonts w:ascii="方正楷体_GBK;宋体" w:hAnsi="方正楷体_GBK;宋体" w:eastAsia="方正楷体_GBK;宋体"/>
          <w:b/>
          <w:sz w:val="28"/>
        </w:rPr>
        <w:t>部门预算信息公开情况说明</w:t>
      </w:r>
    </w:p>
    <w:p>
      <w:pPr>
        <w:pStyle w:val="Contents3"/>
        <w:tabs>
          <w:tab w:val="clear" w:pos="420"/>
          <w:tab w:val="right" w:pos="14789" w:leader="dot"/>
        </w:tabs>
        <w:ind w:left="420" w:hanging="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  <w:lang w:val="en-US" w:eastAsia="en-US"/>
            </w:rPr>
            <w:fldChar w:fldCharType="separate"/>
          </w:r>
          <w:hyperlink w:anchor="__RefHeading___Toc67922935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部门职责及机构设置情况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2.</w:t>
          </w:r>
          <w:hyperlink w:anchor="__RefHeading___Toc67922936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部门预算安排的总体情况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3.</w:t>
          </w:r>
          <w:hyperlink w:anchor="__RefHeading___Toc67922937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机关运行经费安排情况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4.</w:t>
          </w:r>
          <w:hyperlink w:anchor="__RefHeading___Toc67922938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财政拨款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5.</w:t>
          </w:r>
          <w:hyperlink w:anchor="__RefHeading___Toc67922939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预算绩效信息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6.</w:t>
          </w:r>
          <w:hyperlink w:anchor="__RefHeading___Toc679229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政府采购预算情况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7.</w:t>
          </w:r>
          <w:hyperlink w:anchor="__RefHeading___Toc67922941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国有资产信息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8.</w:t>
          </w:r>
          <w:hyperlink w:anchor="__RefHeading___Toc67922942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名词解释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left"/>
            <w:rPr>
              <w:rFonts w:ascii="Times New Roman" w:hAnsi="Times New Roman"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9.</w:t>
          </w:r>
          <w:hyperlink w:anchor="__RefHeading___Toc67922943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  <w:lang w:val="en-US" w:eastAsia="en-US"/>
              </w:rPr>
              <w:t>其他需要说明的事项</w:t>
            </w:r>
          </w:hyperlink>
          <w:r>
            <w:rPr>
              <w:rStyle w:val="IndexLink"/>
              <w:sz w:val="28"/>
              <w:u w:val="none"/>
              <w:rFonts w:eastAsia="方正仿宋_GBK;宋体" w:cs="黑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14789" w:leader="dot"/>
        </w:tabs>
        <w:ind w:left="420" w:hanging="0"/>
        <w:jc w:val="left"/>
        <w:rPr>
          <w:rFonts w:ascii="Times New Roman" w:hAnsi="Times New Roman" w:eastAsia="方正仿宋_GBK;宋体"/>
          <w:sz w:val="28"/>
          <w:u w:val="none"/>
          <w:lang w:val="en-US" w:eastAsia="en-US"/>
        </w:rPr>
      </w:pPr>
      <w:r>
        <w:rPr>
          <w:rFonts w:eastAsia="方正仿宋_GBK;宋体" w:ascii="Times New Roman" w:hAnsi="Times New Roman"/>
          <w:sz w:val="28"/>
          <w:u w:val="non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8:00Z</dcterms:created>
  <dc:creator>lenovo</dc:creator>
  <dc:description/>
  <dc:language>en-US</dc:language>
  <cp:lastModifiedBy>lenovo</cp:lastModifiedBy>
  <dcterms:modified xsi:type="dcterms:W3CDTF">2021-04-02T06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8A1ACE5C48AE8767D8433D6AEF6C</vt:lpwstr>
  </property>
  <property fmtid="{D5CDD505-2E9C-101B-9397-08002B2CF9AE}" pid="3" name="KSOProductBuildVer">
    <vt:lpwstr>2052-11.1.0.10356</vt:lpwstr>
  </property>
</Properties>
</file>