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石家庄市长安区桃园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一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21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二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21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3-24T02:2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