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长安区统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1-04-01T07:31:0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